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РЕДБА № 45 от 26.08.2010 г. за утвърждаване на медицински стандарт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дадена от министъра на здравеопазването, обн., ДВ, бр. 68 от 31.08.2010 г., изм. и доп., бр. 92 от 23.11.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единст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С тази наредба се утвърждава Медицински стандарт "Спешна медицина" съгласно при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ейността по спешна медицина се осъществява при спазване на стандарта по ал. 1 от всички лечебни заведения, които я извърш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карите без специалност, работещи в структурите по спешна медицина, посочени в този стандарт, са длъжни в срок до една година от влизането му в сила да предприемат действия по започване на специализация по спешна медицина или по друга медицинска специ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казания по прилагането на тази наредба се дават от министъра на здравеопазв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ът по изпълнението на наредбата се осъществява от Министерството на здравеопазването, от Изпълнителната агенция "Медицински одит", от регионалните центрове по здравеопазване и от органите на управление на лечебнит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едбата се издава на основание чл. 6, ал. 1 от Закона за лечебнит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92 от 2010 г. ) (1) Изискванията на приложението към член единствен, ал. 1 за наличие на микробиологична лаборатория на територията на болницата се прилагат от 1 януари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о 31 декември 2013 г. болницата може да бъде обслужвана от микробиологична лаборатория на територията на населеното мя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92 от 2010 г. ) Стандартните и специфичните оборудване и апаратура, посочени в приложението към член единствен, ал. 1, ако не могат да бъдат осигурени за всяка клинична структура, следва да бъдат осигурени в лечебното заведение в брой и по специфика, достатъчни за обезпечаване изпълнението на изискванията за компетентност и обем дейност на всяка от структурите по н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92 от 2010 г. ) (1) В случаите, когато лечебното заведение за болнична помощ не разполага със собствена клинична лаборатория, то следва да осигури осъществяването на дейност по клинична лаборатория от съответното ниво, определено с настоящия стандарт, по договор със самостоятелна медико-диагностична лаборатория или с клинична лаборатория - структура на друго лечебно заведение. В тези случаи лабораторията, с която е сключен договорът, следва да бъде разположена в една и съща сграда с болницата или в рамките на болницата. С договора задължително се обезпечава 24-часово осъществяване на дейностите по клинична лаборатория за нуждите на структурата по спешна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 случаите по ал. 1, ако лабораторията е самостоятелна медико-диагностична лаборатория или структура на лечебно заведение за извънболнична помощ, тя следва да отговаря на изискванията за съответното ниво болнична структура по клинична лаборатория, определени с Наредба № 35 от 2010 г. за утвърждаване на медицински стандарт "Клинична лаборатория" (ДВ, бр. 66 от 2010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към член единствен, ал. 1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Изм. и доп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сила от 1.01.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носно изискванията за налич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икробиологична лаборатор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територията на болница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МЕДИЦИНСКИ СТАНДАРТ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Раздел I. 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. Основна характеристика на медицинската специалност "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Дефиниция, основни цели и задачи на 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 термина "Спешна медицина" (СМ) се определя медиц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 с преобладаваща терапевтична насоченост, която обхващ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ности от почти всички клинични медицински специалности в частта и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носно спешността в извънболничната и в болничната медицинска помощ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ято чрез различни диагностични и лечебни дейности обслужва ши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нтингент пациенти, нуждаещи се от 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Медицинската специалност "Спешна медицина" може да бъд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ктикувана в лечебни заведения за извънболнична медицинска помощ,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бни заведения за болнична медицинска помощ и в други лечеб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заведения по чл. 10 от Закона за лечебните за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По своята същност специалността "Спешна медицина"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рдисциплинарна специалност, което налага в този стандарт да бъд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финирани две основни понятия, които определят нейния предмет, цел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дачи, а именно: "спешно състояние" и "спешен пациент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 В съвременната медицинска наука и практика като "спешно"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ределя всяко нововъзникнало или съществуващо болестно състоя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ето ако не бъде диагностицирано и лекувано незабавно, води до смър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ли тежки, необратими морфологични и функционални увреждан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жизненоважни органи и сист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 Изключително важната социална цена и същност на спеш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 налага да бъдат дадени две определения на понятието "спеш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"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1. Обществено определение - спешен е всеки пациент, който сч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бе си за такъв и е уведомил за това центъра за спешна медиц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мощ (ЦСМП), който със специализиран, случаен или собствен тран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ли "на крака" е влязъл през входа на спешното приемно отделение (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2. Медицинско определение - спешен е всеки пациент, при който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лице нововъзникнало или съществуващо болестно състояние, за коет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ко незабавно не бъдат предприети медицински дейности, може да дов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о смърт или до необратими морфологични и функционални увреждан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жизненоважни органи и сист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 Съвкупното прилагане на двата принципа за определя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нятието за спешен пациент предполага, че всяко лице, отговарящ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щественото определение за "спешен пациент", следва да се счита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акъв до момента, в който по обективен начин се докаже, че не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ълнени медицинските критерии за наличие на "спешно състоя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 Основната цел на специалността "Спешна медицина" е да бъд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лекувано или прекъснато развитието и задълбочаването на "спеш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е" при пациента, водещо до смърт или тежки, необрат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рфологични и функционални увреди на жизненоважни органи и сист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 Задачите на медицинската специалност "Спешна медицина" са свър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осигуряването на своевременна и качествена диагностика, терапевти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ведение и лечение при пациентите със спешни 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 Изработването и внедряването на стандарт по спешна медицина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та практика е от изключителна важност за осигуряванет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декватна спешна медицинска помощ за пациентите, за поддържан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вишаване и контрол на качеството на тази помощ и за осигур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прекъснатост, единност и унифицираност на лечебно-диагностич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цес при спешните пациен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Дефиниране на ключовите елементи на диагностично-лечебния процес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ластта на 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Ключови елементи на диагностично-лечебната дейност в обла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та медицина са: 1) физикално изследване; 2) изгражд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ференциално-диагностичен план; 3) определяне на необходимостта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олзване на допълнителни диагностични методи и интерпретац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лучените резултати; 4) периодична оценка на състоянието; 5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ределяне на индивидуално медикаментозно, оперативно и/или инвази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интервенционално) лечение, чиято основна цел е предотврат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мъртта и/или инвалидизацията на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Лечебно-диагностичните дейности в областта на спешната медицина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т при спазване на въведените с този стандарт за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исквания за лечебните заведения за извънболнична медицинска помощ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структурните звена на лечебните заведения за болнична медиц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мощ, в които се оказва спешн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3. Всички лечебно-диагностични дейности се подчиняват 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твърдените диагностично-терапевтични алгоритми и правилата за доб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4. Диагностичната и лечебната дейност в областта на спешната мед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 осъществяват с помощта на подходяща апаратура и медицински издел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говарящи на съвременните изисквания за качество и безопасност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създаващи допълнителен риск за пациентите. Медицинските специали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дължително се обучават за работа с апаратурата и издел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олзваната апаратура подлежи на редовен технически контрол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равност, като се осигурява регистриране и анализир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зулта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Изисквания за професионална компетентност за практику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Дейности в областта на медицинската специалност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гат да осъществяват лекари с призната специалност по "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", които притежават съответните теоретични позн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ктически опит и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Придобиването на специалността "Спешна медицина" се осъществяв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да на Закона за здравето и Наредба № 34 от 2006 г. за придоби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 в системата на здравеопазването и в изпълн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твърждавани от министъра на здравеопазването програми за обу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и-специалисти по спешна медицина. Програмите са ориентирани къ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не на обучение за осигуряване на висококвалифицир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 с добри практически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Поддържането на квалификацията на специалистите по спешна мед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 осъществява по реда и условията на Наредба № 34 от 2006 г.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добиване на специалност в системата на здравеопазването, какт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средством участие в провежданото от БЛС продължаващо обучени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злични други форми на външно и вътрешно обучение (колегиуми, семина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Предвид интердисциплинарния характер на тази медиц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, дейности, включващи се в нейния обхват, могат да извършв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специалисти с други признати клинични специалности - вътр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ести; педиатрия; хирургия; неврология; ортопедия и травмат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кушерство и гинекология и други, в рамките на професионалната с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мпетентност по съответната специ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 Лекари без специалност могат да осъществяват дейност в структ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спешна медицина, като са длъжни в срок до една година от започ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работа да предприемат действия по започване на специализац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 медицина или по друга клинична медицинска специалност. В тоз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мисъл лекарите без специалност могат да бъдат назначавани на сро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удово правоотношение за ед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Гранични области на 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 Специфичните дейности по обслужване на пациенти със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 съдържат елементи и на други медицински специалност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ласти на клиничната медицина извън спешната медицина, което прав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ността на специалиста по спешна медицина интердисциплинарна, без 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 необходимо да се покриват изцяло стандартите по отделните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1. анестезия и интензивно л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2.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3. ортопедия и травмат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4. у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5. клинична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6. вътрешни боле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7. кард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8. нев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9. педиа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1.10. акушерство и гинеколог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Този стандарт по спешна медицина не изменя и не допълва, нито изм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ите в областта на посочените в т. 4.1 медицински специал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2. Структури и персо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Характеристика на структурите на лечебните заведения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не на 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труктури за извънболнична помощ, осъществяващи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специалността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1. Извънболнична дейност по специалността "Спешна медицина"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от центровете за спешна медицинска помощ (ЦСМП) и тех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или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2. Лекарите от лечебните заведения за първична и специализир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вънболнична помощ са длъжни да осъществяват дейности по ок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 медицинска помощ на обърналите се към тях спешни пациен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гласно утвърдените алгоритми и правила за добра медицинска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3. При необходимост съответният лекар или лечебно заведение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вънболнична помощ се обръща за помощ към центъра за спешна медиц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мощ и представя болния на пристигналия еки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4. До пристигането на екип на ЦСМП лекарят/лечебното заведение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. 1.1.3 осигурява максималния възможен обем от медицински дейности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ддържане на виталните функции на бол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Център за спешна медицинска помощ (ЦСМП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 Центърът за спешна медицинска помощ е лечебно заведение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новен предмет на дейност оказване на медицинска помощ на пациенти съ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и 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1. Центърът за спешна медицинска помощ осъществява дейността с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териториален принцип и осигурява оказване на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заболели и пострадали лица в дома, на местопроизшествието и по вр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транспортирането до евентуалната им хоспит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2. Структурата, дейността и организацията на работа в ЦСМП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ределят подробно с правилник за устройството и дейността на ЦСМ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2. Дейността в центъра за спешна медицинска помощ се осъществя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 непрекъснат денонощен режим на работа на базата на 12-час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журства и екипна организация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2.1. Обемът на осъществяваните в ЦСМП дейности по специалност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Спешна медицина" включ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а) оказване на квалифицирана спешна медицинска помощ на пациенти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ома, на местопроизшествието, при бедствия, аварии и катастрофи и др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време на транспорта до евентуална хоспитал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б) осигуряване на необходимия обем от спешни диагностични изслед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възможностите и наличната апаратура, съгласно изисквания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я стандарт и утвърдените диагностично-терапевтични алгорит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в) транспортиране за спешна хоспитализация в болнично заведение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е на пациента, налагащо продължаване на лечението в болн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ста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г) клинично и инструментално наблюдение на пациента до негов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оспитал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д) провеждането на необходимите лечебни и специфични реанимацион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ности до овладяване на спешното състояние или до настаняванет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а в бол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3. Структурата на ЦСМП включва в себе си следните три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3.1. Районна координационна централа (РКЦ) - с диспечерска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3.2. Филиали за спешна медицинска помощ (ФСМП) - с помещения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журните екипи и административни и помощни помещения, съглас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пацитета. В някои филиали се осигуряват лекарски кабинет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анипулационни зали, отговарящи на утвърдените здравни изисквания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ощ и оборуд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3.3. Административно-стопанска част - състояща се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дминистративни помещения, складови помещения, склад за медикамент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нсумативи, автосервиз, гаражи, сервизн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4. Координационната централа е структура на ЦСМП, която чрез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злични технически средства приема повикванията, осъществява връзк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жду нея и медицинските екипи с потърсилите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раждани или институции; с координационния център 112; с останал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ЦСМП в страната; с различни видове лечебни заведения, разположени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ния регион или в национален мащаб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4.1. Координационната централа е длъжна във възможно най-кр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рокове да осъществи връзката и да даде указания за изпълн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сички гореупоменати респонденти, като непрекъснато следи за тях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ъ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4.2. В ЦСМП се води архив (електронен и хартиен) на вси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аждания и връзки, осъществени по време на работа на Район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ординационна централа, който се съхранява в нормативно установ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рок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5. Дейността на РКЦ се осъществява от екип от лекар и д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специалисти или други специалисти с необходим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вал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5.1. За осигуряване на дейността на Районната координацион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централа в ЦСМП се предвиждат следните видове и брой длъ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а) лекари - 6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б) специалисти по здравни грижи или други специалисти с необходим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валифик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о 50 000 повиквания за СМП годишно - 6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 всеки 6000 повиквания годишно над 50 000 до 100 000 - по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опълнител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 всеки 15 000 повиквания годишно над 100 000 - 1 допълни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6. Всеки център за спешна медицинска помощ се състои от опреде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рой филиали за спешна медицинска помощ, разкрити съобраз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зстоянията, маршрутите и релефа на съответния регион и възможнос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спешно обслуж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7. ФСМП разполагат с медицински екипи, транспортни екип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ни средства, сградова и инфраструктурна част за осъществя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присъщата им медицинска дей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8. Медицинските екипи и обслужващите ги транспортни средства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ределят като количество и вид от: броя, състава и гъстота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селението, разположено на територията на ЦСМП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9. Мобилните медицински екипи би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9.1. Реанимационен екип, състоящ се от лекар, медицински специа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здравни грижи и шофьор-санита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9.2. Медицински екип, състоящ се от лекар или медицински специа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здравни грижи и шофьор-санитар (лекарски/долекарски ек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9.3. Освен мобилни медицински екипи ФСМП разполагат с медицинск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руг персонал за осъществяване на медицинска дейност на територия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ил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 Минималният брой и видът на медицинските екипи за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 се определят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а) при гъстота на населението в района, по-голяма от 76,6 жители на км2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дин МЕ на 35 000 жители, с щатни длъжности: за лекари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 по здравни грижи - 6, за шофьори - 6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дин РЕ на 150 000 жители, с щатни длъжности: лекарски - 6, д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специалисти - 6, шофьори - 6 (всеки ЦСМП разполага най-малк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два 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б) при гъстота на населението в района, по-малка от 76,6 жители на км2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дин МЕ на 700 км2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дин РЕ на 2000 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1. Във ФСМП, разполагащи с повече от 10 екипа за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 на смяна, се допуска профилиране на екипите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ите: анестезиология и интензивна терапия, ортопед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атология, неврология, кардиология, вътрешни болести, хирур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тски бол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2. Транспортните екипи се състоят от шофьор-отговорник на ек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санитар при необходим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3. Специализираният медицински транспорт се състои от разл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вид и оборудване санитарни автомобили, отговарящи на утвърде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ждународни стандарти, съобразно задачите, поставени за изпълнение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те екип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 Всички автомобили носят следната специфична окраск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аркиров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1. основен цвят на автомобила - бя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2. допълнителен цвят: оранжев - цвят на покр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3. оранжева светлоотразяваща лента с ширина до 40 см опас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цялата кола на височината на дръжките на странич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4. знак с изобразена телефонна слушалка и номер 150 се нами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рху предните и една от зад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5. надпис "Спешна медицинска помощ" от двете стран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анитарния автомоб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6. специална светлинна и звукова сигнализация, състояща се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ини сигнални лампи, сини сигнални фарове и сир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7. графично и цветно изображение на отличителния знак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динния европейски номер 112 за територията на Република Българ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разец съгласно приложението по чл. 3, ал. 2 от Закона за националната система за спешни повиквания с единен европейски номер 112, разполо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рху задната половина на санитарната част, симетрично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4.8. превозни средства с посочените опознавателни знаци ползв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амо центровете за 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5. Дейността на реанимационния екип се осъществява съ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зиран санитарен автомобил, осигурен със следното минимал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орудване и апаратура - кислородна инсталация, портативна кислород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утилка, аспиратор (аспирационна инсталация и преносим аспиратор)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рфузор, дефибрилатор с монитор, преносим ЕКГ; респиратор (автомати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ханичен вентилатор), реанимационна чанта с набор за реанимац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новна носилка с колела, допълнителна носилка, комплект гръбна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ъска с колани и приспособление за обездвижване на глав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6. Дейността на медицинския екип се осъществява със санитар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втомобил, осигурен със следното минимално оборудване и апаратура -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ислородна инсталация, портативна кислородна бутилка, аспи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аспирационна инсталация и преносим аспиратор), преносим ЕКГ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фибрилатор, респиратор (автоматичен механичен вентилатор или набор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ъчна вентилация), реанимационна чанта с набор за реанимация, осн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осилка с колела, допълнителна носилка, комплект гръбначна дъска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лани и приспособление за обездвижване на глав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7. Осигуреността на екипите и санитарните автомобили на ЦСМП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ствени средства, консумативи и оборудване се регламентира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вилника за устройството и дейността на ЦСМ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8. За осигуряване на своевременност на оказваната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 се спазват следните изиск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8.1.Не по-късно от една минута след приключване обработка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викване за пациент със спешно състояние РКЦ възлага изпълнението му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най-близо разположения до местопроизшествието свободен екип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0.8.2.Не по-късно от една минута след приемане на възложе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викване екипът е длъжен да се отправи към предадения им от РКЦ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за възможно най-кратко време, използвайки най-целесъобразния маршру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а пристигне на подадения за изпълнение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 Квалификация, отговорности и задължения на медицинскит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медицинските специалисти, които извършват и/или пряко подпомаг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агностично-лечебния процес, осъществяван от структурите на лечеб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1. В ЦСМП могат да работят лекари, притежава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разователно-квалификационна степен "магистър" по медицина, без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 или с една или повече признати клинични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и, които не са лишавани от право да упражняват професията 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2. Лекари без специалност могат да работят в ЦСМП, като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лъжни в срок до една година от започване на работа да предприем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ствия по започване на специализация по спешна медицина или по д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линична медицинска специалност. В този смисъл лекарите без специал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гат да бъдат назначавани на срочно трудово правоотношение за ед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3. Всички лекари, работещи в ЦСМП, подлежат на продължител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еддипломно обучение и периодична проверка на знанията и практическ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мения за оказване на медицинска помощ при пациенти със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4. В ЦСМП могат да работят медицински специалисти по здрав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рижи (медицинска сестра, фелдшер, акушерка и др.), които притежав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плома за медицинско образование и не са лишавани от право 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пражняват професията 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5. Медицинските специалисти участват във форми за продължител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еддипломно обучение и периодична проверка на знанията и практическ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мения за оказване на медицинска помощ при пациенти със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1.6. Немедицинският персонал на ЦСМП трябва да притеж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ното образование в зависимост от изпълняваната длъж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Структури за болнична помощ, осъществяващи медицинска помощ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 Болничната медицинска помощ по специалността "Спешна медицина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 оказва в лечебни заведения, в които има разкрити и функционал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вързани два компон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1. Отделение по спешна медицина с легла за престой до 2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2. Спешен болничен леглови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 Отделение по спешна медицина (спешно отделение - СО) с легла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стой до 2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1. Спешно отделение е специализирана структура на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за болнична помощ, в която екип от лекари с помощта на д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и помощен персонал извършва диагностично-лечебни дей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 пациенти със спешно съ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2. Отделение по спешна медицина може да се разкрив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риторията на всяко лечебно заведение за болнична помощ, ко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ства на изискванията на този станд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 СО трябва да има следната миним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рхитектурно-инфраструктурна сред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1. място за информационно обслужване и регистрац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ите - по 6 кв.м за всяко работно мя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2. лекарски кабинети - по 12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3. чакалня - по 2 кв.м на кабинет, с обща площ не по-малко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4. противошокова зала за две противошокови легла - не по-малк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25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5. манипулационна зала с едно транспортно легло - 20 кв.м,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ве транспортни легла - 36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6. зала за диагностично уточняване и наблюдение, с престой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 часа с легла - 6,5 кв.м на едно легло, с обща площ не по-малко от 1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7. помещение за съхранение на лекарства, медицински издел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паратура и инвентар - не по-малко от 5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8. помещение за спешния екип - с минимална площ 20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9. съблекалня със санитарен възел и душ за персонала - 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-малко от 12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3.10. санитарен възел за пациентите - не по-малко от 3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4. Спешното отделение е разположено на обособена територия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бното заведение за болнична помощ с непосредствен достъп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ни средства и възможности за комуникация с болнич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агностични структ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5. СО работи на непрекъснат денонощен режим на работа и разпо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необходимия брой специалисти за осъществяване на дейността 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6. За своите цели СО използва целия болничен персонален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паратурен, консумативен и друг капацитет на лечебното заведение,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иято територия е разви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7. Дейностите в спешното отделение се осъществяват от екип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ъководител началника на отделението, който е магистър по медицина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зната специалност "Спешна медицина". При липса на кандида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говарящ на изискванията, до провеждане на конкурс за началник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ето може да бъде назначавано и лице с призната специалнос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анестезиология и интензивно лечение", "кардиология", "токсикология"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ортопедия и травматология", "хирургия", "детски болести", "нерв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ести" или "вътрешни бол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8. Екипът в спешното отделение се състои от лекари,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стри и помощен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 Изисквания към лечебното заведение за осъществ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ността на отделението по спешна медиц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1. Организацията на дейността на спешното отделение се опред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този стандарт и правилника за устройството, дейността и вътрешния ре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лечебнот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2. Организацията на дейността на спешното отделение е подчин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задължителното изискване за поддържане на непрекъсната и равностой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 часа в денонощието организационна и материална готовност, какт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личие на готовност и възможност за прием на пациенти и осигур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яхното активно наблюдение, проследяване и поддържане на основ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жизнени функции при еднакво ниво на качество на медицинската помощ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игурена екипност (лекари и медицински сестри) и високотехнологи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оруд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3. Във връзка с това изискване организацията на дейно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ето е хоризонтално и вертикално пряко свързана с вси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танали болнични звена, с приоритет по отношение на осъществ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ръзките; с осигурена пряка комуникация и улеснен достъп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бно-диагностичните звена на лечебнот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4. Лечебното заведение осигурява безпроблемно функционир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фраструктурите на отделението: комуникации, медицински газов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линична лаборатория, рентгенови изследвания, консултации с д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5. Ежедневно се осигуряват условия и необходимият брой легла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ем на пациенти с показания за лечение в лечебнот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6. Екипът в СО осигурява денонощен непрекъснат прием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и, нуждаещи се от спешна медицинска помощ, като осъществя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6.1. спешна диагностика на пациентите, транспортиран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кипите за спешна медицинска помощ и на самонасочили се пациенти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твърждаване на спешното им съ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6.2. необходимите лечебни и реанимационни дейност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ите със спешни състояния до изписването им от спешно отдел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станяването им в стационара или прехвърлянето им в друго болни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, като престоят на пациенти в спешно приемно отделение не мож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а превишава 24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6.3. предлагане на спешна хоспитализация в специализира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ни отделения при състояние на пациента, налагащо продължа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7. Лекарят в спешно отделение при необходимост осигуря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нсултации на болните с лекари в болницата, които са длъж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воевременно да ги осъществя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8. Превеждането на спешен пациент в клиничните звен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цата трябва да бъде извършено само след диагностицир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ето или усложненията, довели до "спешност", с изклю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учите, при които се налага незабавна оперативна интервенция или д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ид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9.9. Ръководителите на лечебните заведения за болнична помощ,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иято територия са разкрити спешни отделения, създават необходим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рганизация, ръководят, контролират и носят отговорност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игуряването на спешната консултативна дейност на територията на тез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 Спешен болничен леглови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1. Спешният болничен леглови комплекс (СБЛК) е организиран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ункционален принцип набор от "спешни" легла в различни по ви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я, чийто брой и състав определят нивото на структура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 медицина, съобразно разпоредбите на този станд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2. СБЛК е на пряко подчинение на ръководителя на лечеб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или на специално назначен за целта служи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3. Минималният брой спешни легла не може да бъде по-малък от 3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общия брой легла на лечебното заведение. Броят легла за всяк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е се определя от ръководството на лечебнот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4. СБЛК има право да поддържа до 30% свободни легла с огле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предвидимостта и същността на спешната медицина и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5. СБЛК работи на непрекъснат денонощен режим, като осигуря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обходимия брой квалифицирани медицински специалисти, съответстващ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зи стандарт и медицинските стандарти за съответните болн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рукт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 Структурите, осъществяващи дейност по специалността "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" в лечебните заведения за болнична помощ, могат да бъдат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рво, второ или трето ниво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 Структура по спешна медицина от I ниво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1. Минимален брой лекари-специалисти - в СО работи поне 1 лека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специалист по спешна медицина/или вътрешни болести/или анестез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о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1.2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В спешно отделение работя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и, осигуряващи един лекарски екип на 24-часов непрекъснат г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3. Минимален обем дейност - СО обслужва минимум 1000 пациен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1 календар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4. Компетентност - в СО се лекуват пациенти със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, изискващи интензивни диагностични и терапевтични процед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5. Минимална осигуреност с апаратура - СО разполага с ЕК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нитори с неинвазивно измерване на АН, SpO2; с регистриращо 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основните показатели - 4 бр., от които поне 1 за следе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раметрите на външното дишане, дефибрилатор - 1 бр.; ЕКГ апарат 1 бр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ционарен респиратор 1 бр., транспортен респиратор, перфузори - 4 б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6. СО I ниво ползва капацитета на лечебното заведение, ко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говаря на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6.1. Да притежава следните функциониращи болнични лечеб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руктури по следните специалности: анестезиология и интензи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; обща хирургия; вътрешни болести; кардиология; невроло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диатрия; акушерство и гинекология; ортопедия и травматология; 30 %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гловия фонд на всяка от посочените структури осигуряв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ункционален принцип работата на спешния болничен леглови комплекс.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учай че няма разкрити собствени структури по кардиология, нев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ортопедия и травматология, е необходимо да има сключени договори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нонощна непрекъсната консултативна помощ със специалист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ните специал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1.6.2. (Доп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Да притеж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ерационен блок; медико-диагностичен комплекс с развити клинична лабора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микробиологична лаборатория; структура по "образна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икробиологичната лаборатория - като част от структурата на лечеб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6.3. Да притежава необходимия брой лекари-специалист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реупоменатите специалности, медицински специалисти и обслужва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рсонал, както и необходимата апаратура и оборудване съглас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твърдения медицински стандарт по съответната специ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6.4. Да осигурява денонощен режим на работа на съответ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, техника и оборуд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1.6.5. Да има утвърдени от ръководителя на лечебното за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вила за структурата и организацията на дейността на СБЛ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 Структура по спешна медицина от II ниво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2.1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Минимален б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и-специалисти - в СО работят поне трима лекари специалисти, от кои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инимум един с призната специалност по спешна медицина или анестез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о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2.2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Минимален брой лекари -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О работят 14 лекари, от които минимум 7 в щатното разписание на лечеб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(спешно отделение), осигуряващи минимум един лекарски екип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-часов непрекъснат г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3. Минимален обем дейност - СО обслужва минимум 2000 пациен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1 календар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4. Компетентност - в СО се лекуват пациенти със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, изискващи интензивни диагностични и терапевтични процед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5. Минимална осигуреност с апаратура - СО разполага с ЕК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нитори с неинвазивно измерване на АН, SpO2; с регистриращо 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основните показатели - 6 бр., от които поне 2 за следе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раметрите на външното дишане, дефибрилатор - 1 бр.; ЕКГ апарат 1 бр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ционарен респиратор 1 бр., транспортен респиратор, перфузори - 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р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6. СО II ниво ползва капацитета на лечебното заведение, ко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говаря на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2.6.1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Да притежава функционира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ни лечебни структури по следните специалности: анестезиоло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о лечение; обща хирургия; детска хирургия; съдова хиру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астично-възстановителна хирургия, урология, вътрешни болести, токсиколо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рдиология с осигурен достъп до инвазивна структура, гастроентер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диатрия и неонатология; ортопедия и травматология; акушерств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инекология; неврология; 30 % от легловия фонд на всяка от посоче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ни структури осигурява на функционален принцип работата на спеш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ен леглови комплекс. В случай че няма разкрити собствени структур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тска хирургия, съдова хирургия, пластично-възстановителна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ксикология, е необходимо да има сключени договори за денонощна непрекъс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нсултативна помощ със специалисти по съответните специал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2.6.2. (Доп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Да притежава достъп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руктури по клинична патология и съдебна медицина; многопрофилен операцион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ли операционни блокове; параклиничен комплекс на територията на лечеб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с клинична и микробиологична лаборатория II ниво; отделение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фузионна хематология; отделение по образна диагностика от II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6.3. Да притежава необходимия брой лекари-специалист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реупоменатите специалности, медицински специалисти и обслужва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рсонал, както и необходимата апаратура и оборудване съглас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твърдения медицински стандарт по съответната специ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6.4. Да осигури денонощен режим на работа на съответ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, техника и оборуд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2.6.5. Да има утвърдени от ръководителя на лечебното за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вила за структурата и организацията на дейността на СБЛ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 Структура по спешна медицина от III ниво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3.1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Минимален брой лека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 - в СО работят поне 6 лекари специалисти, от които минимум 2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зната специалност по спешна медицина или анестезия и интензивно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4.3.2.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>) Минимален брой лекари - в С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ботят 20 лекари, от които минимум 12 в щатното разписание на лечеб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(спешно отделение), осигуряващи минимум два лекарски екип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-часов непрекъснат г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3. Компетентност - в СО се лекуват пациенти с всички спеш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я, изискващи интензивни диагностични и терапевтични процед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4. Минимална осигуреност с апаратура - СО разполага с ЕК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нитори с неинвазивно измерване на АН, SpO2; дихателна честота,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гистриращо устройство за основните показатели - 6 бр., от които п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 за следене на параметрите на външното дишане, 2 преносими мон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фибрилатор - 2 бр.; ЕКГ апарат - 2 бр., стационарен респиратор -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р., транспортен респиратор - 2 бр., перфузори - 12 бр.; инфузион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мпи - 4 бр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 СО III ниво ползва капацитета на лечебното заведение, ко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говаря на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1. Да притежава функциониращи болнични лечебни клиник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я: по анестезиология и интензивно лечение III н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зирани операционни блокове по специалностите: хирургия; дет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я; неврохирургия и детска неврохирургия; съдова хиру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нойно-септична хирургия; ортопедия и травматология; обща хиру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елодробна хирургия; съдова хирургия; вътрешни болести; кардиология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зможности за инвазивна диагностика и лечение; пулмоло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тизиатрия; гастроентерология с възможности за ендоскопска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лечение; нефрология и диализна част; токсикология; дет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ксикология; ортопедия и травматология; лицево-челюстна хиру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астично-възстановителна хирургия; урология; възможност за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лечение в специалностите - очни; уши, нос, гърло, невроло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сихиатрия, като 30 % от легловия фонд на стационарните структ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игурява на функционален принцип спешния болничен леглови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2. Да притежава структури по клинична пат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фузионна хематология; медико-диагностичен комплекс с клин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аборатория, микробиологична лаборатория; структура по образ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агностика III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3. Лечебното заведение трябва да притежава необходимия б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и-специалисти, а клиниките да са водени от хабилитирани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специалисти и обслужващ персонал, както и необходим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паратура и оборудване, съгласно утвърдения медицински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ната специ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4. Да осигури денонощен режим на работа на съответ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, техника и оборуд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5. Висшият и среден медицински персонал да притеж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ртификати и дипломи, които позволяват провеждане на следдипломн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дължително обучение на специализанти и специалисти в обла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та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3.5.6. Да има утвърдени от ръководителя на лечебното за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вила за структурата и организацията на дейността на СБЛ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4. Освен лечебните заведения по т. 1.2.1 всяко друг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за болнична помощ е длъжно да оказва необходимата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 на всяко лице, нуждаещо се от такава, независимо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ва дали пациентът е потърсил лечебното заведение сам, с помощ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кип на ЦСМП или на други лица и орг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4.1. Дейностите по оказване на спешна медицинска помощ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рганизират на територията на диагностично-консултативния блок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цата с осигурено непрекъснато денонощно обслужване на пациенти съ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и състояния при спазване на изискванията на т. 1.3.2.9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4.2. Лечебните заведения за болнична помощ оказват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 в необходимия обем, независимо от гражданството, п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лигията, социалния и здравноосигурителен статус на спешния па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4.4.3. При обективна невъзможност за осъществяване на необходи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ем дейности от лечебното заведение за болнична помощ пациентът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ира до лечебно заведение с ниво на компетентно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стващо на състоянието на пациента, и необходим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агностично-лечебни дейности при спазване на изискванията на глава 3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3. Транспортиране на пациент със спешно състояние между лечеб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и транспортиране на пациент със спешно състояние решението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иране се съобразява със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района на действие и достъпа на използваното транспортно ср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автомобил, вертолет, дру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информираното съгласие на пациента или негов законен представите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при невъзможност за получаване на информирано съгласие - с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целесъобразност, взето от лекуващите лек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и изпълнени условия по т. 1 изборът на лечебното заведение, къд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 транспортира пациентът, зависи от следнит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основна причина за състоянието на пациента - пациентът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ира до лечебно заведение за болнична помощ, разполагащо съ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руктура със съответното ниво на компетентност за даденото съ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чаквано времетраене на транспорта - при изпълнени условия по 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.1 пациентът се транспортира в лечебното заведение, което се прец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най-бързо достъ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на болен със спешно съ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 осъществява след проведена консултация и становище на републиканск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нсултант относно възможностите за транспорт и осигуряване на приема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дходящо лечебн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Лечебното заведение, което изпраща болен със спешно състояние,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лъжно да уведоми за това приемащото лечебн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 случай, че пациентът се намира в лечебно заведение с неадекв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състоянието му ниво на компетентност и състоянието му не позволя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а се осигури транспортиране или транспортиране в очакваното време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бно заведение по т. 2.1, персоналът на заведението, в което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ът, е длъжен спешно да организира и осъществ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5.1. първична реанимация на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5.2. оказване на възможната медицинска помощ, необходима за овладя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животозастрашаващото съ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5.3. по възможност - присъствие на републикански консултан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ната специал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5.4. при стабилизиране на състоянието - превеждане на пациента съ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ен медицински транспорт в лечебно заведение, избрано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ритериите в т.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4. Качество на извършваната дейност по специалността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бщи и специализирани показатели по критериите за достъп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омощ, своевременност на оказваната медицинска помощ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левантност (уместност и съответствие), сигурност/безопасно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фективност и ефикасност на тази помощ, продуктивност/икономично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частие на потребителя на услугата (потребителски фокус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довлетворено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татистически показатели за лечебната дейност, свързани с бро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етите пациенти, броя на спешните хоспитализации, продължителност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лечението, смъртност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Възникване на усложнения поради неспазване правилата на доб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 практика, определена в ръководствата/алгоритмите за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Оценка от пациенти чрез анкетни карти, честота на пис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лаквания към НЗОК и МЗ, отзвук в ме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 Професионална квалификация и контрол върху не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 Ефикасност и ефективност на диагностичната дей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 Ефикасност и ефективност на лечен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 Изход (резултати) от лечен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8. Честота и тежест на усложнения от диагностични и терапевт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цедур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9. Анализиране и обсъждане на резултатите от структурите по сп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а на всеки три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Раздел II. Спешни медицински дейности по отделни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специал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. Ортопедия и травмат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Ортопед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атология" - в частта спешна ортопедична травмат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та ортопедична травматология осъществява диагностикат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то на всички анатомични и функционални увред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орно-двигателния апарат в резултат на механична трав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травмата, който се стреми да осиг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лното анатомично и функционално възстановяване на структурит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райниците, таза и гръбначния стълб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Дейностите се осъществяват във времето според приоритетите -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отложна спешност, спешни и такива с отложена спеш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 Травматични състояния, налагащи диагностично-лечебни действия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отложна спеш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и луксации с оформена или застрашаваща лезия на магистра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д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омпартмент синд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2. Травматични състояния, налагащи спешни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о 6 часа от травм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крити фрактури и луксации, конквасации (дебридман, стабилиз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крити луксации (репозиция, стабилиз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таза с нестабилен тазов пръстен (стабилиз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иелични фрактури на гръбначния стъл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о 12 часа от травм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ножествени фрактури, особено със засягане на два сегмента от е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рай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увреди на неврологични структури и сухожилия със или без фра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финитивно лечение на закрити фракт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3. Травматични състояния, налагащи диагностично-лечебни дейности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ложена спешност - 24 до 96 часа от травм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крити изолирани фрактури, които не са лекувани дефинитивно през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рвите 12 часа по различни прич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 Медицински дейности в областта на спешната ортопед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ат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1. преценка за животозастрашаващи състояния или такив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страшаващи виталитета на край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2. анамнеза, физикално и съдово-неврологично изслед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3. рентгеново и/или други образни изслед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4. оперативно или неоперативно лечение на фрактурите, луксациит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котъканните наранявания и съпътстваща поддръжка на общото съ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 Дефиниране на ключовите елементи на диагностично-лечебния процес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1. оценка на травмената увреда и вземане на решение за лечение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но заведение със съответното ниво на компетент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2. транспортиране с мерки за поддържане на жизнените функ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ръвоспиране, имобилизация (шиниране), асептичен подход към откри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раня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3. екзактна диагностика с образни изслед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4. съвременни методи и импланти за оперативно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ортопедична травмат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от I, II и III нив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зполагащи 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приетия медицински стандарт "Ортопедия и тра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 ортопедич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ат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хирургични намеси с малък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анипулация под анесте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страняване на чуждо тял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бридман на р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позиция на луксация: рамо, лакет, интерфаланге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крита репозиция на извънставни фракт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РВФ на тарзометатарзална луксация, ОРВФ на метатарзални 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хирургични намеси със среден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алагане на външен фикс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ставяне на черепни тракционни ско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позиция на дислокация - тазобедрена, коленна, глезен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крита репозиция и вътрешна фиксация (ОРВФ) - проксимален хумеру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пракондилна фрактура - мануална репозиция и закрита фиксация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-иг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пракондилни фрактури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олекранон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РВФ на главичка (шийка на радиу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золирана фрактура на радиус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золирана фрактура на улн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радиус и улн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- луксация на Монтедж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- луксация на Галеа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Увреда на Есекс-Лопре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дистален радиус - д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скафоидна кост - вътрешна фиксация и/или осте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кафолунатна дисоциация ОП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ставна феморална фрактура - закрита репозиция и вътре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икс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ставна бедрена фрактур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оксимален фемур - вътрешна фикс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оксимален фемур - процедура на Дъ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физарна фрактура - интрамедуларен пи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пателат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пателата - частична ексци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пателата - тотална ексци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тибиалното пла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ибиална диафиза - интрамедуларен пи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ибиална диафиза - заключващ интрамедуларен пи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ибиална диафиза - пл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ибул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- луксация на Дюпюитр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ималеоларна фрактур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талуса - ОРВФ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хирургични намеси с голям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ставяне на хал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позиция на фрактура лукс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дна фу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една фу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крита репозиция на луксация на прешл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дна стаби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умерус - хемиартр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дистален хумерус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ставна бедрена фрактура - хемиартр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ставни феморални фрактури - артр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оксимален фемур - трипланова осте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бтрохантерна фрактур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физарна фрактура - заключващ интрамедуларен пи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физарна фрактура - пл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ондилни фракт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пластика - уникомпартме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пластика - би-/трикомпартмен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пластика - д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деза - първ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деза - втор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игаментарна реко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илон фрактура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на калканеус - ОРВФ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Спешни хирургични намеси с много голям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една декомпресия и стабилизация - гръбна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и на таз - ОРВФ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актура - луксация тазобедрена става - ОРВФ на ацетабуларна фра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</w:t>
      </w:r>
      <w:r>
        <w:rPr/>
        <w:t>- Ацетабуларна фруктура - ОРВФ на ацетабуларна фрактура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ортопедотравматологична дейност според нивот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алък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ектор по травматология към хирургично отделение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ортопедия и травматология 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ортопедия и травматология 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ортопедия и травматология І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2.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Хирургия" -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астта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 хирургия - включва оперативно лечение на хирургичноболн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страдали, намиращи се в състояние, пряко застрашаващо живота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нятието "спешна" изхожда само от необходимостта за бърза лека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акция - хоспитализация, диагностика, консервативно или операти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го, чрез възможните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При спешни показания операции с малък, среден и голям обем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ожност, както и от областта на високоспециализираната хирургия мог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а бъдат изпълнявани като "спеш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хирургия от I, II и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иво, разполагащи 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приетите "Общи медицински стандарти по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хирургия, гръдна хирургия, кардиохирургия, съдова хирургия, дет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я, пластично-възстановителна и естетична хирур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ицево-челюстна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 хирургия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хирургични намеси с малък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апар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апароцент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гностичен перитонеален лав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ървична обработка на рана на корем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екректомия при усложнени р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цизия и оперативно почистване на хема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цизия и дренаж на абсцес на корем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цизия и дренаж на следоперативен абсцес на корем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ракция на чужди тела от корем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ракция на чужди тела от рект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хирургични намеси със среден обем и слож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апаротомия, саниране и евакуация на течни и гнойни колекции, лав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коремната кухина, дрен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ренаж на коремната кухина за перманентен постоперативен лав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брид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апарос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барасиране на тънките ч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лео - или колостома за прекъсване на чревния пас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етална лапаросинт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пендектомия (независимо от избрания разрез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пендектомия с два разреза по Ру и срединна лапар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рниотомия с пластика, включително с ползване на синтетични пла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рниотомия с резекция на омент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ластика на диафрагмален дефект със синтетично 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дхезио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волвация на ч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ексии - на черва, на ст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езопл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омент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нтеротомия за екстракция на чужди тела, безоар, жлъчен конкре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цизия на Мекелов дивертикул, със сутура или анастомоза на тъ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ер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или инвагинация на патологично променен дебелочре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вертикул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отомия, включително за икстирпация на чужд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тура на стомах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цизия на язва и сутура на стомаха или дуоден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илор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аг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ос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оентероанастом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уоденос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Йеюнос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тура на диафраг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хирургични намеси с голям обем и слож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пендектомия, съчетана с други операци, оперативн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рниотомия с два разреза при усложнена слабинна или феморална хер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рниотомия с резекция на кухи органи, с първична анастомоза или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късване на чревния пас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заклещена диафрагмална херния с крурораф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ундопл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егментна резекция на стомах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нтерек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уоденойеюностомия след коремна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илорно изключване след коремна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вертикулизация на дуоденума след коремна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тънко черво при илеус (ограничена, разширена, субтотална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първична анастомоза или с извеждане на различни видове ст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дебелото черво (илеоцекална, дясна хемиколектомия, ля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емиколектомия, разекция яна колон транзверзум, резекция на сигмата)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рвична анастомоза или с прекъсване на чревния пасаж и извежд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тивоестествен ану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Цьокостома със или без тубаж на тънкото чер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отективна стома след резекция на черва с първична анастом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траоперативен ендолуменен лаваж на дебелото чер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бходни чревни анастомоз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олецистек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оледохотомия, ревизия на холедоха, екстракция на конкремент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жлъчните пътища, поставяне на Кер-др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оледоходуоденаонастомоза, други билиодигестивни анастомоз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дуоденална папил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иквидиране на билиодигестивна фист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арсупиализация на бурса оменталис, дрениране на бурсата за постоян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ав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омпартментализация на корем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рциална резекция на панкре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ншен дренаж на псевдокисти и абсцес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шен дренаж на псевдокисти: кистогастро-, кистодуодено-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истойеюноанастом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ктотомия с дефинитивна хемостаза на лацерации на черния дроб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томашна деконекция при кървящи езофагеални вар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Спешни хирургични намеси с много голям обем и слож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стомаха, включително субтот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ек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бтотална колек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една резекция на рект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мпутация на ректума по Myles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типична резекция на черния д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ипична резекция на черния д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егментектомия, лобектомия на черния д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ълно съдово изключване на черния дроб при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кетиране на черния дроб при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имплантация на папила Фате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уоденопанкреатична рез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стална резекция на панкре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Йеюнопанкреасни анастомоз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ртокавен шънт на кървящи вар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лапаротомия, включително програмир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ластика на хранопровод със стомах или чер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 Операции от други области на хирургията, които могат да бъд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вършвани от специалист-хирург в условия на спеш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барасираща трепанация при вътречерепен кръвоизли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иксиране на гръден капа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оракоцентеза и дрен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бработка на рана на гръднат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гръдна хемос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леврална пун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енестрация на перикар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ункция на перикар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игиран/шев на магистрален съ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</w:t>
      </w:r>
      <w:r>
        <w:rPr/>
        <w:t>- Венесеция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хирургична дейност според нивото на 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алък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І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3. Хирургия в детската възр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Детска хирур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в частта спешна хирургия в детската възра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 хирургия в детската възраст - включва оперативно ле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чноболни и пострадали деца, намиращи се в състояние, пряк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страшаващо живота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При спешни показания операции с малък, среден и голям обем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ожност, както и от областта на високоспециализираната детска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гат да бъдат изпълнявани като "спеш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хирургия в детската възра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хирургия от I, II и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иво и структури по детска хирургия, разполагащи с обзавеждан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приетите "Общи медицински стандарти по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хирургия, гръдна хирургия, кардиохирургия, съдова хирургия, дет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я, пластично-възстановителна и естетична хирур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ицево-челюстна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 хирургията в детс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зра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хирургични намеси с малък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ставяне на плеврален дрен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ромивка на плеврална кухина или апликация на медикаменти при налич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дренажна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тивна ревизия при прободно-проникващи травми на гръднат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ремната ку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заклещена ингвинална хер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ирпация на кървящ повърхностно разположен хеманги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пендектомия по спеш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Циркумцизия при парафим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остър хирургичен скрот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хирургични намеси със среден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раректална склерозация при пролапс на ануса и рект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ножествени инцизии при некротичен флегмо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цизия на супурирал лимфадени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варяне на следоперативен абсцес на предна коремна с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бработка на осален панарици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цизия на повърхностен абсцес или нагноил хема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ункция на става (остър гонит, хемартроза, остеоартрит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ракция на супурирал врастнал нокъ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ракция на чуждо тяло от повърхностни тъ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алонна дилатация на хранопровода при остра непроходи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ставяне сонда на Блекмор при кървящи езофагеални вар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ндоскопска склерозация на кървящи езофагеални вар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ндоскопска екстракция на чуждо тяло от хранопро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остома като етап на оп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оракотомия със сърдечен маса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гностична лапаротомия при тъпа коремна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инвагинации с мануална дезинвагинация, с или без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зекция на чер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заклещени слабинни хернии с или без резекция на чер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пленектомия при травматични увр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тура на черен дроб при травматични увр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илороми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брид-илеус (със или без резекция на чер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адхезионен илеус без резекция на чер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тънко черво при Мекелов дивертикул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звеждане на противоестествен анус (илеостома, колостома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рниотомия при усложнена ингвинална херния с резекция на чре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г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чревна инвагинация (със или без резекция на чре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г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хирургични намеси с голям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1. Хирургия на новороде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стирпация на пермагнени кистични хигроми на шията със застрашаващ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хателна симптома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конструктивни операции при атрезии на хранопровода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хеоезофагеални фистули, налагащи екстра- или интраплевр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ракотомия, лигатура на фистулата и анастомоза на сегментит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ранопро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о повод вродена диафрагмална херния с дихателен дист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инд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Н-тип трехеоезофагеални фисту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илороми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позиционни аномалии на гастроинтестиналния тракт с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ез волвулу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мекониум илеу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перзистиращ дуктус омфалоентерику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аномалии на гастро-интестиналния тракт с прояв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вна непроходи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ременна двустволова колостома с експресна диагностична биопсия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естта на Хиршпрунг или при ано-ректални мал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пермагнени терат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конструктивни операции при вродени дефекти на предната коре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ена - омфалоцеле, лапаросх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апаротомии при перитонит и перитонит-илеус с разширена ревиз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анация на коремната кухина със или без налагане на лапарост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рганосъхраняващи операции на паренхимни коремни органи при трав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вреда на съ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торакотомии със или без екстирпация на хранопро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лапарото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2. Гръдна хирургия и хирургия на хранопровода в детската възр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Лобектомия със сегментарни резекции на белия д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кортикация на белия дроб и плевректомия при гноен емпием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оксикационен синд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тивно отстраняване на абсцеси на белия д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страняване на медиастинален тумор с проява на компресионен синд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ронхотомия за отстраняване на чужд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гностично-лечебна торакоскопия (спонтанен пневмоторакс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вматичен хемопневмоторак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Шийна езофагост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торакална или трансхиатална екстирпация на хранопро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инкарцерирана или волвирана голяма хиатална хер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оракална деконекция при кървящи варици на хран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3. Коремна хирургия в детската възр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зекция на стомах при остра руптура или некр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тура на перфорирала яз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астротомия по повод на чуждо тяло, полипи на стомах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рганосъхраняваща операция (парциална резекция) на слезка при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рциална резекция на черен дроб при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рциална резекция на панкреас при трав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олецистектом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остър панкреати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тотален адхезионен илеус с обширна резекция на чре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егмент и анастом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тотални форми на перитони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усложнени форми на ехинокок на черния д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перфоративен апендици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тапни лаважи при лапаросто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перитонит с чревна интуб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лапарото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агностична и оперативна лапароскопия при спешни 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4. Операции при остри възпалителни заболя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тежки деструктивни промени в кос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варяне на параосален абсце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епаниране на кост при остър хематогенен остеомие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</w:t>
      </w:r>
      <w:r>
        <w:rPr/>
        <w:t>- Извършване на множество инцизии при тежки целулити на крайниците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дейност по хирургия в детска възраст според нив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алък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уктура по хирургия ІІІ ниво с легла по детска хирург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структура по детска хирургия II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4. Пластично-възстановителна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Пластично-възстановителна хирургия" - в частта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Пластично-възстановителната и естетична хирургия включ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конструкцията и пластиката на вродени и придобити дефект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върхностните обвивки на тялото, на дефекти на кожата и формит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ялото, както и на изгаряния, измръзвания и техните последиц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хирургия от I, II и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иво и специализирани структури по пластично-възстановителна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I ниво, разполагащи 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приетите "Общи медицински стандарти по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хирургия, гръдна хирургия, кардиохирургия, съдова хирургия, дет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я, пластично-възстановителна и естетична хирур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ицево-челюстна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астично-възстановителнат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хирургични намеси с малък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ървична обработка на голяма и/или силно замърсена 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страняване на разположено или опипващо се под повърхно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жата или лигавицата чуждо тял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тстраняване на дълбоко стоящо чуждо тяло по оперативен път от мек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ъкани или кост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обработка на рана от изгаряне на площ до 15 %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обработка на рани от измръз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обработка на травматични мекотъканни кожни дефек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Шев на меки тъкани до ниво фасция с размери на раната до 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енесе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ртротомия на нагноила става на челюст, ръка или к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тивно отстраняване на чуждо тяло от става на челюст, пръ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ъка, к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Репозиция на фрактура на кости на носа, вкл. тампонада и превръзк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мпутация на пръст без покриване н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зартикулация на пръст без покриване н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хирургични намеси със среден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обработка на рана от изгаряне на площ над 16 %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зкръвна некректомия на площ над 3 %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на площ до 5 % с ало-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ло-/автокожна пла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епанация на череп със свре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зартикулация на пръст и покриване н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мпутация на пръст или част от пръст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хеотом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Циркумци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Шев на сухожилия, мускули и фасции евентуално с обработка на пряс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хирургични намеси с голям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на площ от 6 до 10 % и ало-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ло-/автопокриване н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на площ до 5 % и цялостно покри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дефекта с кожна автопла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зстановяване на костната част на орбитата, напр. след фрак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в областта на бедрото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зартикулация на раменна става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зартикулация на лакетна става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зартикулация на колянна става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мпутация в областта на предмишницата, подколенницата или мишниц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кзартикулация на ръка или крак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мпутация в средата на ръката или на крака, вкл. пластично покри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Спешни хирургични намеси с много голям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на площ над 11 % и ало-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ло-/автокожна пла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на площ от 6 % до 10 % и едномомен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амостоятелна автопла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под тази площ в областта на лиц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шия и едномоментна автопла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рургична (кръвна) некректомия под тази площ в областта на китк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пръсти и едномоментна автопластика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дейност по пластично-възстановителна хиру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ед нивото на 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алък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І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пластично-възстановителна хирургия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5. Невро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Неврохирургия" -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частта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та неврохирургия включва диагностика и лечение на възникн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и състояния в резултат на хирургични болести на централнат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риферната нервна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При неотложни показания операции с малък, среден и голям обем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ожност, както и от областта на високоспециализираната невро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огат да бъдат изпълнявани като "спеш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неврохирургични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невро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хирургия от I, II и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иво и специализирани структури по неврохирургия III ниво, разполага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медицински стандарт "Неврохирургия" и приетите "Об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стандарти по хирургия, неврохирургия, гръдна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рдиохирургия, съдова хирургия, детска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астично-възстановителна и естетична хирургия и лицево-челюс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хирургия"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писък на спешните интервенции в областта на неврохирург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 Спешно неврохирургично лечение изискв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травматичен интракраниален хема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аневризми в I - II стадий по Hunt-Hes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стро развила се хидроцефа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оява на дислокационни феномени вследствие интракраниален об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искова херния с поява на остра отпадна неврологична симптоматика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зово-резервоарни 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спонтанна или посттравматична ликворея - изтичане на ликвор п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шните канали или носния про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осттравматична компресия на гръбначния мозък или нервните корен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непълен или прогресиращ неврологичен дефиц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нестабилни гръбначни фракту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 Всяко неврохирургично заболяване в определен стадий от развити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 може да налага спешно неврохирургично ле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 Неврохирургични намеси с малък обем и сложност, "мал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врохирур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1. Включват се заболявания на кожата и подкожието на чере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раничени инфекции на кожа, подкожие на черепа; обработка и кор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р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2. Операциите могат да бъдат осъществени в амбулаторни услов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непродължителна хоспитал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Инцизия на подкожен флегмон/абсц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ренаж на 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ренаж на подкожен хема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тстраняване на разположено или опипващо се под повърхност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жата или лигавицата чуждо тя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тстраняване на дълбоко стоящо чуждо тяло по оперативен път от мек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ъкани или кост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тстраняване на хирургичен шевен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Шев на меки тъкани на черепа до ниво периост с размери на раната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см, без засягане на голям артериален съд, без кожен дефект и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лизане в лиц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Лумбални п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Външна имобилизация на гръбначния стъл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 Неврохирургични намеси със среден обем и сложност, "сред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врохирур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1. Включва заболявания на кожата и подкожието на черепа и 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раничава предимно до екстрацеребрална патоло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2. Извършват се винаги след хоспитализ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по повод депресионни фрактури на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по повод екстрацеребрални хемат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Вентрикулни дренажи, вентрикулоатриални и вентрикулоперитонеа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ънт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по повод дизрафични съ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оставяне на скоба на Кръчфийлд и директна екстензия на шиен гръб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Шев на меки тъкани на черепа до ниво периост с размери на раната н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см, със засягане на голям артериален съд, с кожен дефект ил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лизане в лице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. Неврохирургични намеси с голям обем и сложност, "голям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врохирур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.1. Включват заболявания във всички отдели на нервната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.2. Операциите изискват задължителна хоспитализация и следоперати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интракраниални тумори, довели до спешни усло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лобарни хемато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мозъчни абсц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мозъчни паразитни ле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шийни, торакални и лумбални дискови хер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на периферни нерви за травматични ле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малформации на мозъчните съд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Реконструктивна операция на екстракраниална мозъчна артерия със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 налагане на шъ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едставяне и/или лигиране на кръвоносен съд на шията ка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на опер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Задна декомпресия, лезионектомия и стабилизац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тебро-медуларни тумори, травми, дегенеративни състоя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формации, инфекции и паразитози в лумбалния отд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кстирпация, елевация и фиксация на костни фрагменти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фрагментни, импресионни и депресионни фрактури на чере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вакуация на интракраниални хематоми и хигро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кстирпация на контузионно огнище, оказващо обемен еф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ървична хирургична обработка на входно и изходно отвърстие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нестрелни наранявания на мозъ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кстирпация на повърхностни проектили, костни фрагменти и чужд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аневия кан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. Неврохирургични намеси с голям обем и голяма сложност, изискв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чна апаратура, подготовка и/или мултидисциплинарен еки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високоспециализирана" неврохирур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артериовенозни малформации, аневризми на мозъчни съдо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матоми в базални ганг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артериовенозни малформации и аневризми на съдовет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ъбначния мозъ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тумори на черепната ос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селарни и параселарни тумо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краниоорбитални, понтоцеребеларни, вентрикулн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вентрикулни тумо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и за стволови, спинални и краниоспинални тумо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Хемостаза на кървене от венозни син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Херметизация на дурата при риноликворея и пневмоцефал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обазални фракту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перация при проникващи наранявания със засягане на мозъч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нтрику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кстирпация на дълбоко разположени проектили, костни фрагмен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зъчен детрит, хемостаза при огнестрелни нараня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едни, задни и странични достъпи с декомпресия, лезионектом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билизация при вертебро-медуларни тумори, травми, дегенерати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стояния, малформации, инфекции и паразитози във всички отдел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ъбначния стъл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Екстирпация на костни фрагменти, проектили, чужди тела, евакуац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матоми в гръбначния кан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алки операции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редни операции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Големи операции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ного големи операции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и неотложна спеш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еврохирург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и неотложна спеш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еврохирург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6. Кардио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Кардиохирур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в частта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та кардиохирургия включва спешна диагностика и оператив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 на заболяванията на сърцето и големите съдове, излизащ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го, посредством прилагането на определени оперативни техники,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ползване или без използване на екстракорпорална циркул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кардио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кардиохирургия от II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I ниво, разполагащи 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медицински стандарт "Кардиохирургия" и приетите "Об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и стандарти по хирургия, неврохирургия, гръдна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рдиохирургия, съдова хирургия, детска хирург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астично-възстановителна и естетична хирургия и лицево-челюст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 кардиохирургия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операции със среден обем и слож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ункция на перикар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ренаж на перикарден излив по повод налична или застрашаващ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ампон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еркутанно (пункционно) имплантиране на контрапулс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операции с голям обем и слож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утура при прободно нараняване на сърц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енестрация на перикарда след прободно или огнестрелно нараняване 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иск от тампон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мплантация на стентграфт при остра аортна дисе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операции с много голяма сложност (високоспециализира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и при остри дисекации на аор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о повод на белодробен тромбемболизъ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тромбоза на клапна протеза (една или повече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ортокоронарен байпас в условията на остър миокарден инфаркт сле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успешна РТСА с коронарна дисекация или начална нестабилна пл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остро настъпил слединфарктен междукамерен дефек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посредствено застрашаващ живота на бол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лапни протезирания при пациенти с висок функционален клас сърде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достатъч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ри тумори на сърцето и перикар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перация по повод заплашваща или налична сърдечна тампон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</w:t>
      </w:r>
      <w:r>
        <w:rPr/>
        <w:t>- имплантация на устройства за механична циркулаторна поддръжка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дейност по кардиохирургия според нивот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5"/>
              <w:gridCol w:w="2415"/>
              <w:gridCol w:w="2415"/>
              <w:gridCol w:w="2430"/>
            </w:tblGrid>
            <w:tr>
              <w:trPr/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2430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кардиохирургия ІІ ниво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2430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кардиохирургия ІІІ ниво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2415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2430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7. У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Урология" -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астта спешна у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 Спешна урология - включва оперативно лечение на болни с уролог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ия или травми, намиращи се в състояние, пряко застрашаващ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живота им. Понятието "спешна" изхожда само от необходимостта за бър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ска реакция - хоспитализация, диагностика, консервативно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перативно лечение. При спешни показания операции с малък, сред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лям обем и сложност, както и от областта на високоспециализир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рология могат да бъдат изпълнявани като "спеш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Спешни състояния в урологията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омбинирани травми с увреждания на отделителната сист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вми на отделителната сист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матурии от урологично естество вследствие на заболяван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статата, тумори на пикочния мехур и/или на горните пикочни път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бтурираща бъбречнокаменна болест с произтичащите от нея услож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то уросепсис, пионефроза, остра или хронична бъбречна недостатъч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нурии или олигоану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еповлияващи се от доболничната помощ бъбречни колики вследств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ъбречнокаменна бол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заболявания на уретрата, довеждащи до остро възникваща невъзм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спонтанна ми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иноперабилни тумори на отделителната сист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ежки малформации на отделителната система при децата, водещи д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зникването на септични състояния и бъбречна недостатъч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оперативни способи в обхвата на специалността ур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хирур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хирургия с разкри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рологични легла и структури по урология I, II и III ниво, разполага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 обзавеждане и 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приетия медицински стандарт "Уролог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1. Отделение/клиника от първо ниво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1.1. В хирургично отделение се извършва първична урологична помощ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владяване на остра ретенция на урината, операции с малък и среден обе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сложност от областта на урологията и подготовка на пациента,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обходимост, за транспортиране до клиника/отделение по уролог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руга бол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1.2. В отделението по урология освен дейността по т. 2.1.1.1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вършват и операции със среден и голям обем и сложност в обла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ролог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2. В лечебни заведения за болнична помощ от второ ниво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линика/отделение по урология освен дейността по т. 2.2.1 се извършв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ДПХ, нефролитиаза, леки травми на урогениталната система, обстр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ДПП, остри възпалителни процеси, т.е. спешни операции с малък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реден и голям обем и слож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3. В клиниката/отделението по урология от трето нив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мпетентност освен дейностите по т. 2.2.1 и т. 2.2.2 се извършват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сички вродени, травматични, възпалителни, обменни и онколог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ия на пикочно-отделителната и половата система на мъж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икочно-отделителната система на жената, т.е. спешни операции с малък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реден, голям и много голям обем и слож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спешните интервенции в областта на урология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Спешни урологични намеси с малък обем и слож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Уретроцистоскопия - диагностична и/или с инстилация на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е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еат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ътрешна уретр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Циркумци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орзумци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ренуло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еркутанна цистос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илатация на уре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ретрална механична литотрипсия на конкременти в пикочния меху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а инцизия на мехурната ший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о почистване на пикочния меху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а инцизия на уретерален остиу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о поставяне на уретерален катетер (стенд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о поставяне на уретерален катетер с метален водач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струкция на долните пикочни път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рансуретрално отстраняване на уретерален катетер (стенд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рениране на повърхностно разположени абцес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ървична хирургична обработка на рани (инфектирани и неинфектира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Спешни хирургични намеси със среден обем и сложност, съгласно М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У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Спешни хирургични намеси с голям обем и сложност съгласно М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У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Спешни хирургични намеси с много голям обем и сложност съгласно М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"Урология"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ем на спешната дейност по урология според нивото на компетент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в ЛЗБП/ниво на компетент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алък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ъс среден обем и сложност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голям обем и сложност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шни намеси с много голям обем и сложност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хирургия с урологични легла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урология 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урология ІІ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труктура по урология III ниво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32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1947" w:type="dxa"/>
                  <w:tcBorders>
                    <w:top w:val="single" w:sz="6" w:space="0" w:color="9D9DA1"/>
                    <w:left w:val="single" w:sz="6" w:space="0" w:color="9D9DA1"/>
                    <w:bottom w:val="single" w:sz="6" w:space="0" w:color="E0DFE3"/>
                    <w:right w:val="single" w:sz="6" w:space="0" w:color="E0DFE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8. Нев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Неврология" -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астта спешна нев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та неврология включва спешна диагностика и ле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логичните заболя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го, чрез възможните терапевтич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спешна нев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Амбулаторията за специализирана медицинска помощ по нервни бол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1. Неврологът осъществява диагностично уточняване на заболявания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то при спешни неврологични заболявания, ако състоянието позволява,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вършват необходимият лабораторен минимум и инструментал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следвания, имащи за задача да подкрепят диагнозата или да очертая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ференциално-диагностичните търсения, след което с максимална спеш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ът се насочва към неврологична структура в лечебно заведение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чн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Лечебни заведения за болнична помощ с разкрити структури по нерв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ести от I, II или III ниво на компетент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исък на неврологичните състояния, налагащи спешна хоспит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вестибуларен синдром - остър пристъп от световъртеж с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равновесието и придружаващи автономни проя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хипертензионен синдром - повишено вътречерепно наля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Епилепсия - чести епилептични пристъпи; застрашаващ епилепти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ту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арушение на мозъчното кръвообращение - остро настъпил огнищ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логичен дефицит, без общомозъчни проя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аркинсонова болест - необходимост от спешна корекция на терапия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кинетична кр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ножествена склероза - пристъп на заболяването с развитие на огнищ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рологичен дефиц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неврит на лицевия н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Главоболие - мигренозен стату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евралгии - остри пристъпи от болка в зоната на инервац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тветен периферен или черепно-мозъчен нерв със или без херпес зостер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повлияващи се от амбулаторно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олиневрит тип Гилен-Баре - остро настъп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Миастения - недобре контролирани миастенни симпт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Диагностичното уточняване и провеждането на специфично ле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 със спешни неврологични заболявания се извършва в невролог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деления и клиники на болници за активно лечение I, II или III ни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гласно медицински стандарт "Нервни бол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9. Клинична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Клинич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ксикология" - в частта спешна токсик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Обект на спешната токсикология са диагностиката и лечението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трите екзогенни отравяния, водещи до животозастрашаващи 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в обхвата на клинич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ксикология в условията на спешност е да се прецени своевременно видъ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равяне, очаквани животозастрашаващи състояния и да се осиг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декватен, компетентен и навременен медицински отговор на спешн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Медицински дейности в областта на клиничната токсикология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словията на спеш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ези дейности се осъществяват в структури по интензивно лечение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, II и III ниво и по клинична токсикология - II и III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Хоспитализирането на болни с остро отравяне, изхождайк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фичността на тази патология, става на територията на структури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о лечение при задължителна консултация с клиничен токсиколог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 необходимост - привеждане към най-близката клиника/ отделение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оксикология съобразно нивата на компетент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II ниво съгласно стандарт "Клинична токсикология" - средно те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епен на остри екзогенни интоксикации и токсоалергични съ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III ниво съгласно стандарт "Клинична токсикология" - всички вид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кзогенни интоксикации и токсоалергични състояния, вкл. налага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а диагностика и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пешни състояния в областта на клиничната токсикология - вси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три екзогенни отравяния, довели до състояние, застрашаващо живо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0. Спешни медицински дейности в областта на вътрешните боле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рдиологията, пневмологията и фтизиатрията, гастроентерология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фрологията, ендокринологията и болестите на обмяната и клинич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лерг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Характеристика на дейността по спешна медицина в структур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трешни болести, кардиология, пневмология и фтизиатр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астроентерология, нефрология, ендокринология и болести на обмяната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линична алергология на болници за активно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и състояния в областта на пневмологията и фтизиатр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2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невмология и фтизиат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2.1. II ниво на компетентност съгласно стандарт по пневмоло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тизиат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ОББ(хронична обструктивна белодробна болест) в тласък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дълбочаване на ХДН(хронична дихателна недостатъчно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ронхиална астма, статус астматикус с ХДН/ОДН(остра дихате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достатъчно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невмонии с ОДН и опасност от ОРДСВ (остър респираторен дист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индром), кръвохра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на туберкулоза с ХДН, кръвохра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на тромбемболия (БТЕ), с колапс, и/или ОДН, кръвохра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ен абсцес с кръвохрак, ХДН/ОДН, алергична диат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ронхиектазии с кръвохрак, ХД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леврити с ОДН/ХД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2.2. III ниво на компетентност съгласно стандарта по пневмолог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тизиат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аркоидоза, усложнена с ОДН/ХДН, БАХ (белодробна артери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иперто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пневмокониози с ХДН, кръвох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ен карцином с ХДН, кръвох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на хипертония със синкоп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истемни заболявания на съединителната тъкан с ХДН/ОДН, кръвох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Спешни състояния в областта на ендокринологията и болестит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мя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1. Декомпенсиран захарен диаб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1.1. I ниво на компетентност съгласно стандарт по ендокри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диабетна кетоацидоза без кома - с ацетонурия, хиперглик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д 10 ммол/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1.2. II и I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диабетна 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хиперосмоларитет - гликемия над 35 ммол/л на гладно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молалитет над 320 мосмол/кг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ъс захарен диабет с персистиращо нарушение на съзнанието -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ликемия под 3 ммол/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2. Декомпенсирани тироидни заболя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2.1. II и I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тежка тиреотоксикоза и заплашваща тиреотоксична кр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хипертироидизъм, усложнен със сърдечна недостатъчно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итъмни нарушения, фебрилноинтоксикационен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потироидизъм, усложнен с полисерозит, сърдечна недостатъчнос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ебрилноинтокисикационен синд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3. Декомпесирани паратироидни заболя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3.1. II и I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хипокалциемия и тежка клинична симптоматика (крамп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ърчо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хиперкалциемия и тежка клинична симптома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4. Заболявания на надбъбречните жле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4.1. II и I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дисонова кр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5. Метаболитни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1.5.1. II и I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ндокринология и болести на обмян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апнея синдром при високостепенно затлъс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декомпенсиран Пикуик синдром(с хипоксемия и хиперкап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поалбуминемия(серумен албумин под 35 г/л при малнутри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ежък анемичен синдром при малнутри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покалиемия при малнутри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тежка малнутри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Спешни състояния в областта на гастроентеролог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астроентер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1. I ниво на компетентност съгласно стандарт по гастроенте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езофаг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гастрит, остър гастродуоден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ра стомашна язва на стомаха и дуоден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1.2. II ниво на компетент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астроенте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холецис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холангиохепа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панкреа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ра чернодробна недостатъч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чернодробна цироза с усложнения от страна на други орган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ебрилоинтоксикационен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паторенален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чернодробна кома и хепаторенален синд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 Спешни състояния в областта на клиничната хе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фр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4.1.1. II и III ниво на компетентност съгласно стандарт по нефр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БН с усложнения - тежка метаболитна ацидоза, хипертонична криз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ебрилноинтоксикационен синдром, белодробен и мозъчен оток, перикардит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евр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уросепси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Б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 Спешни състояния в областта на клиничната хе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е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5.1.1. I ниво на компетентност съгласно стандарт по хемат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молитична криза при хемолитични ан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еморагична диатеза, генерирана от заболяване на хемопоез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нарушения в съзнанието при болести на хемоглоб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фебрилно интоксикационен синдром при подлежащо заболя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емопоезата с компрометиране на имунната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 Спешни състояния в областта на клиничната алерг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лергология и клинична имун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1. Изострена бронхиална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астматичен пристъп ФЕО1 между 50 - 80 % от предвиден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ой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тежък астматичен пристъп ФЕО1 под 50 %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в астматичен стату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2. Анафилактичен ш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анафилактичен шок в резултат на ужилване от инсек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анафилактичен шок в резултат на непоносимост към медикамен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анафилактичен шок в резултат на непоносимост към хр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идиопатичен анафилактичен ш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анафилактичен шок в резултат на поредна апликация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муно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3. Херидитарен ангиоеде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отоци на горни дихателни път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отоци на различни части от тял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4. Едем на Квинке и други ангионевротични ото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отоци на горни дихателни път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периорални, периорбитални отоци и отоци на устна лигага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5. Серумна бол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четирите големи симптома на серумната бол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включени към четирите основни симптома и бъбречни увреж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включени към четирите основни симптома и сърдечно-съд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яв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включени към четирите основни симптома и белодробни проя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6. Гигантска уртик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гигантски уртики, заемащи повече от 60 % от кож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7. Инсект ал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бронхиална об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 нарушени хемодинамичн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ъс системни кожно-обривни и оточни проя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1.8. Медикаментозна ал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ъс Синдром на Steven Johnson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олни със Синдром на Lyell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6.2. Тези дейности се осъществяват в структури по интензивно л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I, II и III ниво и по клинична алергология - II и III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 Спешни състояния в областта на кардиолог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1. Индикации за хоспитализация по спешност съгласно стандарт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рди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1.1. I ниво на компетентност съгласно стандарт по карди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ра СН (сърдечна недостатъчност) - кардиална астма, белодроб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хипертонична кр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пешни състояния при ритъмни и проводни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инк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1.2. II ниво на компетентност съгласно стандарт по карди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кардиогенен ш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белодробен тромбемболизъ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7.1.3. III ниво на компетентност съгласно стандарт по карди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остър коронарен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внезапна сърдечна смъ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- сърдечна тампон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1. Акушерство и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медицинската специалност "Акушерств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инекология" - в частта акушерска спешност и спешна гинек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"Акушерска спешност" означава синдром или нозологична един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ито представляват непосредствена заплаха за живота на майката и/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лода. В частност "акушерска спешност" представляват проявите на шок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сички патофизиологични типове при бременна или роди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Спешната гинекология включва диагностика и лечение на възникн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и състояния в резултат на заболявания на женската полова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3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терапевтични и оператив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акушерство и гинекология в условия на спеш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Тази дейност се осъществява в структури по акушерств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инекология от I, II и III ниво, разполагащи с обзавеждане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борудване, съответни на ни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При невъзможност за транспортиране на пациентката животоспасяващ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а помощ се оказва и във всяко друго лечебн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3. Обемът на дейностите, както и необходимата инфраструктура с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ъобразно медицински стандарт "Акушерство и гине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ледните синдроми и нозологични единици също се приемат за акуше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ост независимо дали в момента се установяват признаци на шок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 остър хирургичен корем, причинен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1. ектопична бремен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2. некроза на миомен възел в бременна м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3. торзия, некроза или руптура на аднексиална 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4. тазова възпалителна бол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.5. екстрагенитално забол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 остра кръвозагуба, усложнена или не от коагулопатия, причине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1. спонтанен аб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2. гроздовидна бремен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3. ектопична бремен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4. предлежаща пла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5. кръвотечения на плацентарния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2.6. предлежащи съдове (остра кръвозагуба на пл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 други патогенетични варианти на шок или предшоково състоя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чинени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1. септичен аб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2. амнио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3. преждевременно отлепяне на нормално прикрепена пла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4. HELLP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3.5. кардиогенен механизъ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4. гърчови съ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 хипертонична кр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6. прекома или 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7. анте- и интрапартална асфиксия на пл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8. пролапс на пъпна връв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9. застрашаваща или станала руптура на мат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10. инверзия на мат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Състояния, налагащи спешна хоспитализация в област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инекологията: съгласно Медицински стандарт "Акушерство и гинек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 и специфичните изисквания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Акушерство и гинек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2. Педиа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2 от 2010 г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Основна характеристик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едицинската специалност "Педиатрия" - в частта спешна педиат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1. Спешната педиатрия включва диагностика и лечение на възникн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и състояния в детската възраст, извън тези, които са в обхва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руги медицински специал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.2. Основна цел на осъществяваната дейност е адекватен, компетентен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временен медицински отговор на спешното състояние и причините за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рез възможните терапевтични спос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сновна характеристика на лечебните заведения, в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дейност по педиатрия в условия на спеш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 Първо ниво на компетент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1. В структурите от първо ниво се извършва лечение на всички ост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тски заболявания и спешни състояния до овладяването им съглас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дровите и апаратурните възможности и изискването за добра лека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2. В структурите от първо ниво се извърш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2.1. необходимите диагностични и лечебни дейности, целящ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зстановяване и стабилизиране на всички жизненоважни функции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2.2. необходимите консултации с местни или повикани от друго ни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циал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3. Въз основа на получената информация се преценява необходимост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осъществяване на диагностични процедури и лечение в структура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торо или трето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4. Превеждането на детето към структура от второ или трето ни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ва при прецизна оценка на състоянието му, рисковете от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игуряване на необходимото наблюдение и лечение по време на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след предварително информиране и съгласие на структурата от по-г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1.5. Най-тежките, диагностично трудни и неясни случа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ията, изискващи специфично лечение, се насочват незабавно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агностика и лечение към структура от трето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 Второ ниво на компетент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2.1. В структурите (клиники/отделения) от второ ниво се извърш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 на спешни състояния в резултат на остри, обострени и хрон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ия при деца с комплицирано протичане и при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полагат интензивни диагностични и терапевтични процедури, ка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азват посочените в т. 2.1 принцип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3. Трето ниво на компетент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3.1. В структурите (клиники/отделения) от трето ниво се извършв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 на всички спешни състояния в резултат на остри, обострени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хронични заболявания при деца с комплицирано протичане и при които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полагат инвазивни, интензивни диагностични и терапевти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цедури. Към тези структури се насочват всички пациенти, за кои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яма условия за осъществяване на диагностично-лечебните процедури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руктурите от първо и второ н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Вземането на решение за транспортиране до съответно лече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ведение на пациент с индикации за спешна хоспитализация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съгласно изискванията на глава 3, раздел I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Спешна медицина" и специфичните изисквания на медицин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тандарт "Пед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3. Анестезия и интензивно л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Този стандарт използва за своите цели медицински стандарт "Анестезия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тензивно лечение", като включва в себе си и приложението на дей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тази специалност и в извънболничнат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Извънболничната спешна медицинска помощ използва изучаването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актическата реализация на клиничните дейности "Анестезия"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Кардиопулмонална резусцитация" и "Интензивно лечение" в условия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еш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Медицинският състав на ЦСМП трябва да притежава квалификационни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провеждане на тези дейности на мястото на инцидента, по врем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анспорта и при хоспитализация на спешно бол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Медицинският състав в отделенията по спешна медицина прилага 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ейността си правилата и разпоредбите на МС "АИЛ" и неговите тр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линични дейности. Превеждането на спешен пациент в клиничните звен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олницата трябва да бъде извършено само след пълно диагностицир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боляването или усложненията, довели до "спешност", с изключ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учаите, при които се налага незабавна оперативна интервенция или д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ид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По отношение на дейността в структурите по анестезия и интензи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чение, влизащи в структурите на спешния болничен леглови комплекс,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пазват изискванията на МС "Анестезия и интензивно лечение"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зискванията на този станд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Глава 14. Други медицински специал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0" w:name="to_paragraph_id5169748"/>
      <w:bookmarkEnd w:id="0"/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Спешна медицинска помощ при спешни състояния, влизащи в обхвата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руги медицински специалности, които не са включени в раздел II, с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съществява в съответствие за утвърдените медицински стандар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52:00Z</dcterms:created>
  <dc:creator>administrator</dc:creator>
  <dc:description/>
  <cp:keywords/>
  <dc:language>en-US</dc:language>
  <cp:lastModifiedBy>administrator</cp:lastModifiedBy>
  <dcterms:modified xsi:type="dcterms:W3CDTF">2016-06-26T12:52:00Z</dcterms:modified>
  <cp:revision>2</cp:revision>
  <dc:subject/>
  <dc:title/>
</cp:coreProperties>
</file>