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>ЦСМП-БЛАГОЕВГРАД , гр.БЛАГОЕВГРАД, у</w:t>
      </w:r>
      <w:r>
        <w:rPr>
          <w:lang w:val="bg-BG"/>
        </w:rPr>
        <w:t>л.”Бр. Миладинови”</w:t>
      </w:r>
      <w:r>
        <w:rPr/>
        <w:t xml:space="preserve"> №</w:t>
      </w:r>
      <w:r>
        <w:rPr>
          <w:lang w:val="bg-BG"/>
        </w:rPr>
        <w:t xml:space="preserve"> 21</w:t>
      </w:r>
      <w:r>
        <w:rPr/>
        <w:t xml:space="preserve"> , тел</w:t>
      </w:r>
      <w:r>
        <w:rPr>
          <w:lang w:val="bg-BG"/>
        </w:rPr>
        <w:t>. 073/886954</w:t>
      </w:r>
      <w:r>
        <w:rPr/>
        <w:t>, е бюджетна организация , на пряко подчинение на Министерство на Здравеопазването.</w:t>
      </w:r>
    </w:p>
    <w:p>
      <w:pPr>
        <w:pStyle w:val="Normal"/>
        <w:ind w:firstLine="708"/>
        <w:jc w:val="both"/>
        <w:rPr/>
      </w:pPr>
      <w:r>
        <w:rPr/>
        <w:t xml:space="preserve">Във връзка с </w:t>
      </w:r>
      <w:r>
        <w:rPr>
          <w:lang w:val="bg-BG"/>
        </w:rPr>
        <w:t xml:space="preserve">изпълнение на изискванията на приложимото законодателство и с цел предоставяне на по-широк достъп до информация относно незаетите щетни бройки, както и с цел провеждане на предварителен подбор на персонала, </w:t>
      </w:r>
      <w:r>
        <w:rPr/>
        <w:t xml:space="preserve">ЦСМП-БЛАГОЕВГРА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</w:rPr>
        <w:t xml:space="preserve">ОБЯВЯВА </w:t>
      </w:r>
      <w:r>
        <w:rPr>
          <w:b/>
          <w:lang w:val="bg-BG"/>
        </w:rPr>
        <w:t xml:space="preserve">ПРЕДВАРИТЕЛЕН ПОДБОР ЗА ЗАЕМАНЕ НА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ЛЕКАР“ във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СМП – Благоевград – 7 вакантни /по трудово правоотношени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СМП – Сандански –  1 вакантна /по трудово правоотношени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СМП – Петрич - 1 вакантна /по трудово правоотношение/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ФСМП – Разлог - 3 вакантни /по трудово правоотношение/</w:t>
      </w:r>
    </w:p>
    <w:p>
      <w:pPr>
        <w:pStyle w:val="Normal"/>
        <w:rPr/>
      </w:pPr>
      <w:r>
        <w:rPr>
          <w:sz w:val="28"/>
          <w:szCs w:val="28"/>
          <w:lang w:val="bg-BG"/>
        </w:rPr>
        <w:t>ФСМП – Гоце Делчев – 1 незаета /по срочно трудово правоотношение – до завръщане на титуляра/</w:t>
      </w:r>
    </w:p>
    <w:p>
      <w:pPr>
        <w:pStyle w:val="ListParagraph"/>
        <w:numPr>
          <w:ilvl w:val="0"/>
          <w:numId w:val="5"/>
        </w:numPr>
        <w:rPr/>
      </w:pPr>
      <w:r>
        <w:rPr/>
        <w:t>Изисквания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8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Изисквана минимална степен образование</w:t>
            </w:r>
          </w:p>
          <w:p>
            <w:pPr>
              <w:pStyle w:val="Normal"/>
              <w:rPr/>
            </w:pPr>
            <w:r>
              <w:rPr/>
              <w:t>специалнос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Завършено висше медицинско образование /”магистър” по медицина/, без специалност или с една или повече признати клинични медицински специалности. Лекари без специалност се назначават за срок от 1 годин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фесионален опи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ециални знания и умения</w:t>
            </w:r>
            <w:r>
              <w:rPr>
                <w:b/>
                <w:lang w:val="bg-BG"/>
              </w:rPr>
              <w:t xml:space="preserve"> - задължител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ябва да познава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Практически познания и опит в оказване на СМП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 xml:space="preserve">Нормативните актове в сферата на здравеопазването  и трудовото законодателство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bg-BG"/>
              </w:rPr>
            </w:pPr>
            <w:r>
              <w:rPr>
                <w:lang w:val="bg-BG"/>
              </w:rPr>
              <w:t>Кодекс на професионалната етик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Компютърна грамотнос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Членство в БЛС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Да Поддържа своята квалификация, съгласно Наредба 34 от 29.12.2006г. за придобиване на специалност в системата на здравеопазването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bg-BG"/>
              </w:rPr>
            </w:pPr>
            <w:r>
              <w:rPr>
                <w:lang w:val="bg-BG"/>
              </w:rPr>
              <w:t>Умения за работа със специализирана медицинска апаратура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ичностни изисквания</w:t>
            </w:r>
            <w:r>
              <w:rPr>
                <w:b/>
                <w:lang w:val="bg-BG"/>
              </w:rPr>
              <w:t xml:space="preserve"> - задължителн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мения за работа в екип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рецизно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зискателно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комуникативно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способност за поемане на лична отговорно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лоялност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дискретно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умение за работа с пациент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инициативно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сръчнос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бързин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ефективност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g-BG"/>
              </w:rPr>
              <w:t xml:space="preserve">точност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bg-BG"/>
              </w:rPr>
              <w:t>да притежава физическа, психическа и емоционална устойчивост, професионална компетентност, лоялност, аналитичност, способност за бърза ориентация в ситуация и вземане на адекватни решени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bg-BG"/>
              </w:rPr>
              <w:t>Други изисквания /препоръчителни/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lang w:val="bg-BG"/>
              </w:rPr>
            </w:pPr>
            <w:r>
              <w:rPr>
                <w:lang w:val="bg-BG"/>
              </w:rPr>
              <w:t>компютърна грамотност; владеене на поне един чужд език;</w:t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ачин за провеждане на </w:t>
      </w:r>
      <w:r>
        <w:rPr>
          <w:lang w:val="bg-BG"/>
        </w:rPr>
        <w:t>предварителният подбор</w:t>
      </w:r>
      <w:r>
        <w:rPr/>
        <w:t xml:space="preserve"> – </w:t>
      </w:r>
      <w:r>
        <w:rPr>
          <w:lang w:val="bg-BG"/>
        </w:rPr>
        <w:t xml:space="preserve">на </w:t>
      </w:r>
      <w:r>
        <w:rPr/>
        <w:t xml:space="preserve">база </w:t>
      </w:r>
      <w:r>
        <w:rPr>
          <w:lang w:val="bg-BG"/>
        </w:rPr>
        <w:t>на документи, интервю и практически изпит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bg-BG"/>
        </w:rPr>
        <w:t>Н</w:t>
      </w:r>
      <w:r>
        <w:rPr/>
        <w:t>еобходими документи, които кандидатите следва да представят за участие в конкурса са :</w:t>
      </w:r>
    </w:p>
    <w:p>
      <w:pPr>
        <w:pStyle w:val="Normal"/>
        <w:ind w:left="360" w:hanging="0"/>
        <w:jc w:val="both"/>
        <w:rPr/>
      </w:pPr>
      <w:r>
        <w:rPr/>
        <w:t xml:space="preserve">писмено заявление по образец за участие в </w:t>
      </w:r>
      <w:r>
        <w:rPr>
          <w:lang w:val="bg-BG"/>
        </w:rPr>
        <w:t>предварителният подбор</w:t>
      </w:r>
      <w:r>
        <w:rPr/>
        <w:t>, към което се прилагат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lang w:val="bg-BG"/>
        </w:rPr>
      </w:pPr>
      <w:r>
        <w:rPr>
          <w:lang w:val="bg-BG"/>
        </w:rPr>
        <w:t>автобиография и формуляр за кандидатстване по образец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екларация от лицето, че е пълнолетен български гражданин, не е поставено под запрещение, не е осъждано  за умишлено престъпление от общ характер на лишаване от свобода и не е лишено по съответен ред от правото да заема определена длъжнос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тариално заверено копие от  диплома за завършено висше образование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/>
        <w:t>документи, удостоверяващи професионален опит / заверено копие от трудова или осигурителна книжка/;</w:t>
      </w:r>
    </w:p>
    <w:p>
      <w:pPr>
        <w:pStyle w:val="Normal"/>
        <w:numPr>
          <w:ilvl w:val="0"/>
          <w:numId w:val="2"/>
        </w:numPr>
        <w:jc w:val="both"/>
        <w:rPr>
          <w:lang w:val="en-US"/>
        </w:rPr>
      </w:pPr>
      <w:r>
        <w:rPr>
          <w:lang w:val="bg-BG"/>
        </w:rPr>
        <w:t>удостоверение от БЛС издадено до една седмица преди подаване на документите за участие в предварителният подбор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ите следва да се подадат лично или чрез упълномощено лице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сет </w:t>
      </w:r>
      <w:r>
        <w:rPr>
          <w:rFonts w:cs="Times New Roman" w:ascii="Times New Roman" w:hAnsi="Times New Roman"/>
          <w:sz w:val="24"/>
          <w:szCs w:val="24"/>
        </w:rPr>
        <w:t xml:space="preserve">дневен срок, считано от </w:t>
      </w:r>
      <w:r>
        <w:rPr>
          <w:rFonts w:cs="Times New Roman" w:ascii="Times New Roman" w:hAnsi="Times New Roman"/>
          <w:sz w:val="24"/>
          <w:szCs w:val="24"/>
          <w:lang w:val="bg-BG"/>
        </w:rPr>
        <w:t>датата на публикуване на обявата 26.10.2014г.</w:t>
      </w:r>
      <w:r>
        <w:rPr>
          <w:rFonts w:cs="Times New Roman" w:ascii="Times New Roman" w:hAnsi="Times New Roman"/>
          <w:sz w:val="24"/>
          <w:szCs w:val="24"/>
        </w:rPr>
        <w:t xml:space="preserve"> в сградата на ЦСМП БЛАГОЕВГРАД на адрес, ул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”Бр. Миладинови” 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bg-BG"/>
        </w:rPr>
        <w:t>21</w:t>
      </w:r>
      <w:r>
        <w:rPr>
          <w:rFonts w:cs="Times New Roman" w:ascii="Times New Roman" w:hAnsi="Times New Roman"/>
          <w:sz w:val="24"/>
          <w:szCs w:val="24"/>
        </w:rPr>
        <w:t xml:space="preserve"> , тел</w:t>
      </w:r>
      <w:r>
        <w:rPr>
          <w:rFonts w:cs="Times New Roman" w:ascii="Times New Roman" w:hAnsi="Times New Roman"/>
          <w:sz w:val="24"/>
          <w:szCs w:val="24"/>
          <w:lang w:val="bg-BG"/>
        </w:rPr>
        <w:t>.073/886954</w:t>
      </w:r>
      <w:r>
        <w:rPr>
          <w:rFonts w:cs="Times New Roman" w:ascii="Times New Roman" w:hAnsi="Times New Roman"/>
          <w:sz w:val="24"/>
          <w:szCs w:val="24"/>
        </w:rPr>
        <w:t xml:space="preserve"> Упълномощено лице за приемане на документите е </w:t>
      </w:r>
      <w:r>
        <w:rPr>
          <w:rFonts w:cs="Times New Roman" w:ascii="Times New Roman" w:hAnsi="Times New Roman"/>
          <w:sz w:val="24"/>
          <w:szCs w:val="24"/>
          <w:lang w:val="bg-BG"/>
        </w:rPr>
        <w:t>технически сътрудник на ЦСМП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</w:t>
      </w:r>
      <w:r>
        <w:rPr>
          <w:rFonts w:cs="Times New Roman" w:ascii="Times New Roman" w:hAnsi="Times New Roman"/>
          <w:sz w:val="24"/>
          <w:szCs w:val="24"/>
        </w:rPr>
        <w:t>елефони за конта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73/886954.</w:t>
      </w:r>
      <w:r>
        <w:rPr>
          <w:rFonts w:cs="Times New Roman" w:ascii="Times New Roman" w:hAnsi="Times New Roman"/>
          <w:sz w:val="24"/>
          <w:szCs w:val="24"/>
        </w:rPr>
        <w:t xml:space="preserve"> Краен срок за подаване на документи –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6.10.2014г. На разположение на кандидатите ще бъде длъжностна характеристика за длъжността и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ПРАВИЛА ЗА </w:t>
      </w:r>
      <w:r>
        <w:rPr>
          <w:rFonts w:cs="Times New Roman" w:ascii="Times New Roman" w:hAnsi="Times New Roman"/>
          <w:bCs/>
          <w:sz w:val="24"/>
          <w:szCs w:val="24"/>
          <w:lang w:val="en" w:eastAsia="bg-BG"/>
        </w:rPr>
        <w:t>СКЛЮЧВАНЕ НА ТРУДОВ ДОГОВОР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И ПРОВЕЖДАНЕ НА ПРЕДВАРИТЕЛЕН ПОДБОР ЗА НАЗНАЧАВАНЕ НА СЛУЖИТЕЛИ ПО ТРУДОВО ПРАВООТНОШЕНИЕ В ЦСМП-БЛАГОЕВГРАД</w:t>
      </w:r>
      <w:r>
        <w:rPr>
          <w:rFonts w:eastAsia="Times New Roman" w:cs="Times New Roman" w:ascii="Times New Roman" w:hAnsi="Times New Roman"/>
          <w:bCs/>
          <w:sz w:val="24"/>
          <w:szCs w:val="24"/>
          <w:lang w:val="bg-BG"/>
        </w:rPr>
        <w:t>, Утвърдени от Директора на ЦСМП-БЛАГОЕВГРАД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писъци и други съобщения във връзка с </w:t>
      </w:r>
      <w:r>
        <w:rPr>
          <w:lang w:val="bg-BG"/>
        </w:rPr>
        <w:t>предварителният подбор</w:t>
      </w:r>
      <w:r>
        <w:rPr/>
        <w:t xml:space="preserve"> ще бъдат на разположение на информационното табло в сградата на ЦСМП</w:t>
      </w:r>
      <w:r>
        <w:rPr>
          <w:lang w:val="bg-BG"/>
        </w:rPr>
        <w:t xml:space="preserve"> и на официалната интернет страница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Област на дейност 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ъковод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ацион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ролн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четна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8.</w:t>
      </w:r>
      <w:r>
        <w:rPr>
          <w:b/>
        </w:rPr>
        <w:t xml:space="preserve"> </w:t>
      </w:r>
      <w:r>
        <w:rPr>
          <w:b/>
          <w:lang w:val="bg-BG"/>
        </w:rPr>
        <w:t>Основни трудови задачи и задължения:</w:t>
      </w:r>
    </w:p>
    <w:p>
      <w:pPr>
        <w:pStyle w:val="Normal"/>
        <w:ind w:firstLine="720"/>
        <w:jc w:val="both"/>
        <w:rPr/>
      </w:pPr>
      <w:r>
        <w:rPr>
          <w:b/>
          <w:i/>
          <w:lang w:val="bg-BG"/>
        </w:rPr>
        <w:t>1.При работа в РКЦ</w:t>
      </w:r>
      <w:r>
        <w:rPr>
          <w:b/>
          <w:lang w:val="bg-BG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ъководи и отговаря за дейността на РКЦ, както и за оказване на спешна медицинска помощ на обслужваната от екипите на центъра територия и координира тяхната дейност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ъководи дейността на операторите, работещи в РКЦ,относно изправността на апаратурата в РКЦ и нейната правилна експлоатация,точно приемане и своевременно обработване на данните, диференциране на приетото повикване  и срочно възлагане за изпълнение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одържа връзка с Координационен център 112.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ъководи движението на екипите за спешна  мед. помощ /СМП/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ъководи,осигурява и контролира специализираната транспортна дейно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bg-BG"/>
        </w:rPr>
        <w:t>при възлагане изпълнението на повикване, при което съществува опасност за живота или здравето на членовете на екипа, уведомява съответните служби и информира членовете на екипа за съществуващите опасности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ъководи оказването на СМП на пострадали при бедствия, като предупреждава екипа да не влиза в мястото на поражението. Координира помощта със съседни центрове, като незабавно уведомява директора на ЦСМП, на РЗИ и Министерство на здравеопазването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осъществява активна координация с органите на МВР/РУП, НСПБЗН/, община, МБАЛ  и други служби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риема, обработва и координира постъпилите повиквания за транспорт на кръв и кръвни продукти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контролира вземането на кръвни проби за алкохол и упойващи вещества и попълва съответните протоколи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контролира наличните спешни медикаменти и консумативи, антидоти,серуми и изправността на използваната специализирана мед.апаратур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контролира попълването на необходимата мед. документация /книги, реанимационни листа,  фиш за СМП и   др./, свързана с обслужването на пациентите. Изготвя рапорт за работната смян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при необходимост продължва изпълнението на служебните си задължения и след приключване на регламентираното работно време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азрешава приключване на работната смяна;</w:t>
      </w:r>
    </w:p>
    <w:p>
      <w:pPr>
        <w:pStyle w:val="Normal"/>
        <w:numPr>
          <w:ilvl w:val="0"/>
          <w:numId w:val="7"/>
        </w:numPr>
        <w:jc w:val="both"/>
        <w:rPr>
          <w:lang w:val="bg-BG"/>
        </w:rPr>
      </w:pPr>
      <w:r>
        <w:rPr>
          <w:lang w:val="bg-BG"/>
        </w:rPr>
        <w:t>работи с определеното работно облекло.</w:t>
      </w:r>
    </w:p>
    <w:p>
      <w:pPr>
        <w:pStyle w:val="Normal"/>
        <w:ind w:firstLine="720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2.При работа в Реанимационен екип/РЕ/ и в лекарски екип/ЛЕ/ :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ъководи цялостната дейност на екипа и отговаря за нея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съществява необходимите диагностични, лечебни и реанимационни мероприятия на нуждаещите се: прилага всички реанимационни похвати за овладяване на спешното състояние като:интубация, дефибрилация, обдишване с амбу, непряк сърдечен масаж, изкуствено дишане, поставяне на периферен венозен източник, назогастрална и орогастрална сонда.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>
          <w:lang w:val="bg-BG"/>
        </w:rPr>
      </w:pPr>
      <w:r>
        <w:rPr>
          <w:lang w:val="bg-BG"/>
        </w:rPr>
        <w:t>поддържане на жизнените функции на пациента при състояния, застрашаващи живота по време на транспорт и стриктно попълва реанимационен лист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лага физикални методи за диагностика/палпация, перкусия, аускултация/, измерване на кръвно налягане, ректално туширане, ЕКГ и др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лага методите за обездвижване при политравма, травми на шията, гръбначния стълб и крайниците, както и начините за извеждане на пострадал от МПС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 оказване на СМП на пострадали при бедствия, медицинските екипи не влизат в огнището на поражение. Разкриват сортировъчна площадка на безопасно разстояние и осъществяват СМП по алгоритъм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ознава наименованията , начина на действие, дозировката и начина за прилагане на всички медикаменти, използвани в спешната медицина, както и  следи за срока им на годност, като носи персонална отговорност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аботи безпроблемно с медицинската апаратура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рганизира подходящо пренасяне на болния/пострадалия, съобразно с неговото здравословно състояние от дома/мястото на инцидента до санитарния автомобил и пряко участва в него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 xml:space="preserve">лично предава на дежурен лекар в СПО или в спешен кабинет на МБАЛ болния/пострадалия с надлежно попълнена документация.  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 откриване и поставяне на диагноза “Инфекциозно заболяване” попълва необходимите за това документи и ги предава на зав.ФСМП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 констатиране на “Суицидно действие” попълва надлежно на хартиен носител и идентичен в КИС формуляр за регистрация на случая и го предава на зав.ФСМП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осъществява мониторинг и поддържане на жизнените функции на пациента по време на транспорт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азпознава белезите на насилие или  изоставяне и уведомявава съответните служби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лед приключване  на повикването информира чрез обратна връзка РКЦ от мястото на инцидента/дома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 обслужване на всеки пациент попълва “Фиш за СМП”на хартиен носител и идентичен в КИС и го  предава на зав.ФСМП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 извършване на КПР попълва “Реанимационен лист” на хартиен носител и идентичен в КИС и го предава на зав.ФСМП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след всяко изпълнено повикване подписва курса  в пътната книжка на санитарния автомобил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изисква попълването на Декларация за информирано съгласие за извършване на транспорт на спешен пациент и Декларация за информираност на пациента относно здравословно състояние и лечебни процедури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няма право да напуска работното си място без разрешение на отговорник смяна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 необходимост продължва изпълнението на служебните си задължения и след приключване на регламентираното работно време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контролира санитарно-хигиенното състояние на санитарния автомобил;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работи с определеното работно облекло.</w:t>
      </w:r>
    </w:p>
    <w:p>
      <w:pPr>
        <w:pStyle w:val="Normal"/>
        <w:numPr>
          <w:ilvl w:val="0"/>
          <w:numId w:val="6"/>
        </w:numPr>
        <w:jc w:val="both"/>
        <w:rPr>
          <w:lang w:val="bg-BG"/>
        </w:rPr>
      </w:pPr>
      <w:r>
        <w:rPr>
          <w:lang w:val="bg-BG"/>
        </w:rPr>
        <w:t>при обслужване на ПТП – да използва предпазна светлоотразителна жилетка и каска, да ползва лични предпазни средства – ръкавиц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змер на основната заплата : от 727 до  885 лв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5760"/>
        <w:rPr/>
      </w:pPr>
      <w:r>
        <w:rPr>
          <w:b/>
          <w:sz w:val="28"/>
          <w:szCs w:val="28"/>
          <w:lang w:val="bg-BG"/>
        </w:rPr>
        <w:t xml:space="preserve">Директор: /п/ </w:t>
      </w:r>
    </w:p>
    <w:p>
      <w:pPr>
        <w:pStyle w:val="Normal"/>
        <w:ind w:firstLine="5760"/>
        <w:rPr/>
      </w:pPr>
      <w:r>
        <w:rPr>
          <w:b/>
          <w:sz w:val="28"/>
          <w:szCs w:val="28"/>
          <w:lang w:val="bg-BG"/>
        </w:rPr>
        <w:t xml:space="preserve">                  </w:t>
      </w:r>
      <w:bookmarkStart w:id="0" w:name="_GoBack"/>
      <w:bookmarkEnd w:id="0"/>
      <w:r>
        <w:rPr>
          <w:b/>
          <w:sz w:val="28"/>
          <w:szCs w:val="28"/>
          <w:lang w:val="bg-BG"/>
        </w:rPr>
        <w:t>д-р В.Антова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sz w:val="28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3:00Z</dcterms:created>
  <dc:creator>vania vania</dc:creator>
  <dc:description/>
  <cp:keywords/>
  <dc:language>en-US</dc:language>
  <cp:lastModifiedBy>administrator</cp:lastModifiedBy>
  <dcterms:modified xsi:type="dcterms:W3CDTF">2014-09-26T10:23:00Z</dcterms:modified>
  <cp:revision>2</cp:revision>
  <dc:subject/>
  <dc:title/>
</cp:coreProperties>
</file>