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ПРАВИЛНИК за устройството и дейността на център за спешна медицинска помощ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даден от министъра на здравеопазването, обн., ДВ, бр. 98 от 12.11.1999 г., изм., бр. 7 от 23.01.2007 г., в сила от 1.02.2007 г., доп., бр. 9 от 3.02.2009 г., изм. и доп., бр. 13 от 11.02.2011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борник закони - АПИС, кн. 12/99 г., стр. 274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иблиотека закони - АПИС, т. 2, р. 4, № 430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Общи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Този правилник регламентира устройството и дейността на център за спешна медицинска помощ (ЦСМП), наричан "центърът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Центърът е лечебно заведение, в което медицински специалисти с помощта на друг персонал оказват спешна медицинска помощ на заболели и пострадали лица в дома, на местопроизшествието и по време на транспортирането до евентуалната им хоспитал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нтърът за спешна медицинска помощ е юридическо лице със седалище административния център на съответната област и осъществява дейността си на нейната тери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Устройство и управление на ЦСМП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Изм. - ДВ, бр. 13 от 2011 г. ) (1) Центърът за спешна медицинска помощ се ръководи от директор, който притежава образователно-квалификационна степен "магистър" по медицина, призната медицинска специалност, придобита квалификация по здравен мениджмънт и най-малко една година стаж в лечебно заведение с основен предмет на дейност осъществяване на спешна медицинска помощ или в структура на лечебно заведение, осъществяваща медицинска помощ на пациенти със спешни съ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Директорът се назначава от министъра на здравеопазването след провеждане на конкурс по реда на Кодекса на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 Центърът може да има заместник-директор, който притежава образователна степен магистър по медиц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(Доп. - ДВ, бр. 13 от 2011 г. ) Директорът на центъра отговаря за цялостната му дейност и го представлява пред другите органи, организации, физически и юридически лица в страната и в чужб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(Изм. - ДВ, бр. 13 от 2011 г. ) Директорът на центъра отговаря за целесъобразното и законосъобразно изразходване на бюджета на центъра в съответствие с утвърдените разходи по Закона за държавния бюджет на Република България за съответната год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(Изм. - ДВ, бр. 13 от 2011 г. ) Директорът организира ефективното използване, стопанисване и опазване на имуществото на центъ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Нов - ДВ, бр. 13 от 2011 г. ) (1) Структурата на центъра и щатното разписание по длъжности се утвърждават ежегодно от министъра на здравеопазването по предложение на директора, което се отправя в срок до 10 януари на текущата година. Предложение се отправя и във всеки случай на необходимост от промяна на структурата или длъжностното щатно разписание на центъ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Директорът на центъра е работодател на всички работещи в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Длъжностните характеристики на работещите в центъра за спешна медицинска помощ се утвърждават от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4) Директорът изготвя и предоставя в Министерството на здравеопазването ежегодно до края на януари отчет за дейността на центъра през изминалата календарна година. Отчетът съдържа и анализ на финансовите показатели на дейността на центъ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б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Нов - ДВ, бр. 13 от 2011 г. ) (1) Директорът на центъра се атестира на всеки три годи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Основните цели на атестирането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да се установи нивото на управленските умения на директора и на необходимата му за целта професионална квалифик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да се оцени процесът на управление и резултатите от него, в т. ч. постигнатото и планирано подобряване на дейността на центъ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да се оцени изпълнението на функциите и задачите, регламентирани в нормативните актове и длъжностната характеристика на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Атестирането се извършва в срок до два месеца след изтичане на срока от предходното атестир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4) Атестирането се извършва от комисия, определена от министъра на здравеопазването за всеки конкретен случай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5) Председателят на комисията по ал. 4 уведомява директора на центъра за деня на атестацията не по-късно от пет работни дни преди нейното провежд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6) Комисията е длъжна да извърши оценяването безпристрастно, честно и компетентно въз основа на обективно установими факти и обстоятелства и съобразно методика, утвърдена от министъра на здравеопазван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Нов - ДВ, бр. 13 от 2011 г. ) (1) Атестирането се извършва по следнит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професионална квалификация и управленски умения, които включват оценяване на: професионалното развитие; оперативност, планиране, координиране и контрол на дейността; познаване и ползване на нормативните актове и практическото им прила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организация на дейността на центъра, която включва оценяване на: състоянието на човешките ресурси, умения за поставяне на цели и анализиране на резултати; състояние на информационната инфраструктура; умения по ефективно текущо поддържане и стопанисване на имуществото, борба с корупцията, умения за работа в екип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обем, качество и ефективност на дейността на центъра, които включват оценяване на: дейността на центъра; ефективността на взаимодействието с държавни организации, имащи отношение към дейността на центъра; ефективността на взаимодействието с други лечебни заведения, имащи отношение към оказването на медицинска помощ при спешни състояния; финансовата политика; своевременност, точност и изчерпателност на отчетите до Министерството на здравеопазването; получените сигнали и жалби, свързани с дейността на центъ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Въз основа на комплексен анализ на дейността по показателите, посочени в ал. 1, атестацията може да бъ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трицател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неудовлетворител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доб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много доб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Оценките по отделните показатели и крайната оценка се вписват в атестационна карта, която се подписва от членовете на комисията и оценявания дир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Нов - ДВ, бр. 13 от 2011 г. ) (1) Директорът, който не е съгласен с определената оценка, има право да подаде писмено възражение, като в него посочи мотивите за своето несъглас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Възражението се подава до министъра на здравеопазването в тридневен срок от датата, на която директорът е подписал атестационната к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Министърът на здравеопазването се произнася по възражението в десетдневен срок от получаването му, като неговото решение е окончател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4) Министърът на здравеопазването може да приеме възражението за основателно или да го отхвърл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5) Когато министърът на здравеопазването приеме възражението за основателно, се провежда ново атестиране в срок до един месец от неговото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6) Попълнените и подписани атестационни карти се съхраняват в личното досие на директора на центъ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д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Нов - ДВ, бр. 13 от 2011 г. ) (1) Министърът на здравеопазването може да прекрати с предизвестие по чл. 328, ал. 1, т. 5 от Кодекса на труда трудовото правоотношение с директор на център, получил крайна оценка 1 "отрицател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При оценка 2 "неудовлетворителна" министърът на здравеопазването може да проведе междинно атестиране през следващата календарна година при спазване на общите правила, въведени с правил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нтърът се състои от следните структур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административно-стопански сек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районна координационна централа (РКЦ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филиали за спешна медицинска помощ (ФСМП), разположени на територията на област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(отм. - ДВ, бр. 7 от 2007 г.)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(отм. - ДВ, бр. 7 от 2007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Дейност на центъра за спешна медицинска помощ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нтърът извършва следната дейнос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(доп. - ДВ, бр. 13 от 2011 г. ) оказване на спешна медицинска помощ на заболели и пострадали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(изм. - ДВ, бр. 7 от 2007 г., доп., бр. 13 от 2011 г. ) предоставяне на специализиран спешен транспорт на пациенти, донори и органи, кръв, кръвни съставки и апаратура, републикански консултанти за оказване на спешна медицинска помощ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(доп. - ДВ, бр. 13 от 2011 г. ) осъществяване на обучение на специализанти по спешна медиц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нтровете за спешна медицинска помощ са лечебни заведения с непрекъснат денонощен режим на работа. Работният график се изготвя на базата на 12-часови дежурства и екипна организация на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Дейността на центъра се осъществява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(доп. - ДВ, бр. 13 от 2011 г. ) екип в РКЦ, състоящ се от лекар - завеждащ смяна, и един или повече медицински специалисти или други специалисти с необходимата квалифик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(отм. - ДВ, бр. 7 от 2007 г.)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(изм. - ДВ, бр. 7 от 2007 г., доп., бр. 13 от 2011 г. ) стационарен екип, състоящ се от медицински специалист - отговорник, и санита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реанимационен екип, състоящ се от лекар - отговорник на екипа, медицински специалист и шофьо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лекарски екип, състоящ се от лекар - отговорник на екипа, и шофьо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 долекарски екип, състоящ се от медицински специалист - отговорник на екипа, и шофьо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. (доп. - ДВ, бр. 13 от 2011 г. ) транспортен екип, състоящ се от шофьор - отговорник на екипа, и санитар, когато такъв се изисква при изпълнението на конкретна зад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(Изм. - ДВ, бр. 7 от 2007 г.) Във ФСМП, разполагащи с повече от 10 екипа за спешна медицинска помощ на смяна, се допуска профилиране на екипите по специалностите: анестезиология и интензивна терапия, неврология, кардиология, вътрешни болести, хирургия и детски боле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(Нова - ДВ, бр. 13 от 2011 г. ) Екипите по ал. 1, т. 3 могат да се сформират само във филиали, на чиято територия не е разкрито спешно отделение. Екипите оказват спешна медицинска помощ на лица, потърсили я сами на територията на фил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Районната координационна централа осигурява координацията и оперативното ръководство при оказване на спешна медицинска помощ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Лекарят, завеждащ смяна в РКЦ, има следните основни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(доп. - ДВ, бр. 13 от 2011 г. ) ръководи и отговаря за дейността на РКЦ, както и за оказване на спешна медицинска помощ на обслужваната от центъра територия и координира екипите на центъ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осигурява взаимодействието между екипите на центъра и органите на полицията, пожарната и гражданската защита при оказване спешна помощ на пострадали при масови бедствия, аварии и катастроф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при масови бедствия, аварии и катастрофи координира помощта със съседни центрове, като незабавно уведомява директора на РЦЗ и Министерството на здравеопазване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(доп. - ДВ, бр. 13 от 2011 г. ) приема, обработва и координира постъпилите повиквания за транспорт на донори и органи до лечебните заведения, в които се извършват трансплантации, както и на кръв, кръвни съставки и апара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(изм. - ДВ, бр. 7 от 2007 г.) приема, оценява и обработва постъпилите повиквания за спешна републиканска консултативна помощ от лечебните заведения; организира спешен транспорт на републиканските консултанти до искащото лечебно заведение и попълва необходимата докумен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Медицинските специалисти в РКЦ изпълняват следните основни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приемат, регистрират и обработват с помощта на автоматизирана информационно-комуникационна система повикванията, постъпили от територията на обслужвания от центъра район, и подадената информация от екип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(доп. - ДВ, бр. 13 от 2011 г. ) преценяват естеството и спешността на повикването под координацията и контрола на завеждащия смя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не по-късно от една минута след приключване обработката на спешно повикване възлагат изпълнението му на най-близо разположения до местопроизшествието и с подходяща квалификация екип за спешна медицинска помощ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не по-късно от тридесет минути след приключване обработката на повикване, касаещо медицински транспорт, възлагат изпълнението му на екип за медицински транспорт; в случаите, когато ФСМП не разполага със свободен екип за транспорт, с цел своевременно изпълнение на повикванията се допуска предаването им на екипи за спешна медицинска помощ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(изм. - ДВ, бр. 13 от 2011 г. ) не могат да възлагат едновременното изпълнение на повече от едно повикване на един медицински екип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 не по-късно от тридесет минути след приключване обработката на постъпило повикване, което не касае обслужване на спешно болен пациент, предават за изпълнение последното на дежурния лекар в лечебно заведение със съществуваща структура за извънболнична медицинска помощ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. (изм. - ДВ, бр. 13 от 2011 г. ) при възлагане изпълнението на повикване, при което съществува опасност за живота или здравето на членовете на екипа, уведомяват съответните служби и информират членовете на екипа за съществуващите 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4) Постъпилата в РКЦ информация се регистрира и обработва с помощта на компютърна информационна система, като се съхранява върху магнитен носител за срок 3 годи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Отм - ДВ, бр. 7 от 2007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говорниците на екипи са задължен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да информират завеждащия смяна преди започване на работа чрез мобилната радиостанция, инсталирана в санитарния автомобил, относно готовността на екипа за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(доп. - ДВ, бр. 13 от 2011 г. ) когато не изпълняват възложено от РКЦ повикване, да се намират в санитарния автомобил или в помещение за почивка, оборудвано с комуникационен апарат, свързан с РКЦ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(изм. - ДВ, бр. 13 от 2011 г. ) при възникнала необходимост да продължат изпълнението на служебните си задължения и след приключване на работното време; освобождаване от смяна се разрешава от завеждащия смяната в РКЦ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да приемат за изпълнение подадените от РКЦ повик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след приключване изпълнението на възложеното повикване да информират РКЦ за резултата от оказаната помощ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Екипите за спешна медицинска помощ са задължен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да осъществяват спешна диагностика и терапия на пациенти с остро настъпили нарушения на жизненоважни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да се отправят към предадения им от РКЦ адрес не по-късно от една минута след приемане на послед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за възможно най-кратко време, използвайки най-целесъобразния маршрут, да пристигнат на подадения за изпълнение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при пристигане на мястото на инцидента да информират РКЦ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да информират РКЦ за всички възникнали проблеми, касаещи изпълнението на подадено повикв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 (доп. - ДВ, бр. 13 от 2011 г. ) при необходимост от това да изискат от РКЦ изпращането на един или повече допълнителни екипи на местопроизшествие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. (изм. - ДВ, бр. 7 от 2007 г., бр. 13 от 2011 г. ) да предават пациентите в спешните отделения на лечебните заведения за болнична помощ или да предлагат спешна хоспитализация, когато състоянието на пациентите налага продължаване на лечение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 (отм. - ДВ, бр. 7 от 2007 г.)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Екипите за спешен медицински транспорт изпълняват задълженията, посочени в ал. 1, т. 2 до т. 6 включител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(Изм. - ДВ, бр. 7 от 2007 г.) Отговорниците на екипи получават лекарствени продукти и консумативи след представяне на писмено искане, заверено от директора на центъ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(Изм. - ДВ, бр. 7 от 2007 г.) Количеството на изписаните лекарствени продукти в една заявка покрива нуждите на екипа за период не по-дълъг от 15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(Изм. - ДВ, бр. 7 от 2007 г.) Изразходваните лекарствени продукти се отчитат чрез персонален отчет, в който се описват номерът на повикването, наименованията на лекарствените продукти, опаковката, лекарствената форма и количеството за всеки отделен случай. Отчетът се представя за утвърждаване от директора на центъра заедно с искането за изписване на лекарствени продукти и консуматив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4) (Нова - ДВ, бр. 13 от 2011 г. ) Редът за получаване на лекарствени продукти, тяхното съхранение, разпределение между екипите (филиалите) и начинът на водене на съответната документация се уреждат съгласно заповед на директора на центъ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(Изм. - ДВ, бр. 13 от 2011 г. ) Санитарните автомобили на центъра носят следната специфична окраска и маркиров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сновен цвят на автомобила - бя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допълнителен цвят: оранжев - цвят на покр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оранжева светлоотразяваща лента с ширина до 40 см опасва цялата кола на височината на дръжките на страничните вр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знак с изобразена телефонна слушалка и номер 150 се намира върху предните и една от задните вр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надпис "Спешна медицинска помощ" от двете страни на санитарния автомоби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 специална светлинна и звукова сигнализация, състояща се от сини сигнални лампи, сини сигнални фарове и сир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. (нова - ДВ, бр. 9 от 2009 г.) графично и цветно изображение на отличителния знак на единния европейски номер 112 за територията на Република България по образец съгласно приложението по чл. 3, ал. 2 от Закона за националната система за спешни повиквания с единен европейски номер 112, разположен върху задната половина на санитарната част, симетрично от двете стр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(Доп. - ДВ, бр. 13 от 2011 г. ) Общият брой на използваните от ЦСМП санитарни автомобили за оказване на спешна медицинска помощ не може да надвишава с повече от 30 % броя на екипите за спешна медицинска помощ, работещи на смя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зи правилник се издава на основание чл. 35, ал. 3, т. 1 от Закона за лечебните за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зи правилник отменя Правилника за устройството и дейността на ЦСМП (обн., ДВ, бр. 48 от 1994 г.; изм., бр. 52 от 1995 г. и бр. 47 от 1999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Изм. - ДВ, бр. 7 от 2007 г.) Контролът по изпълнение на правилника се възлага на РЦЗ и Министерството на здравеопазването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———————————————————————————————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ХОДНА РАЗПОРЕДБА към Правилника за изменение и допълнение на Правилника за устройството и дейността на център за спешна медицинска помощ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ДВ, бр. 13 от 2011 г.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§ 11. Директорите на центровете се атестират по реда на правилника в срок до 31 май 2011 г., като председателите на съответните атестационни комисии уведомяват директорите за деня на атестацията не по-късно от десет работни дни преди нейното провеждане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47:00Z</dcterms:created>
  <dc:creator>administrator</dc:creator>
  <dc:description/>
  <cp:keywords/>
  <dc:language>en-US</dc:language>
  <cp:lastModifiedBy>administrator</cp:lastModifiedBy>
  <dcterms:modified xsi:type="dcterms:W3CDTF">2016-06-26T12:47:00Z</dcterms:modified>
  <cp:revision>2</cp:revision>
  <dc:subject/>
  <dc:title/>
</cp:coreProperties>
</file>