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АВИЛНИК за устройството и дейността на център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спешна медицинска помощ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даден от министъра на здравеопазването, обн., ДВ, бр. 98 от 12.11.1999 г., изм., бр. 7 от 23.01.2007 г., в сила от 1.02.2007 г., доп., бр. 9 от 3.02.2009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борник закони - АПИС, кн. 12/99 г., стр. 27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блиотека закони - АПИС, т. 2, р. 4, № 43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и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Този правилник регламентира устройството и дейността на център за спешна медицинска помощ (ЦСМП), наричан "центърът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Центърът е лечебно заведение, в което медицински специалисти с помощта на друг персонал оказват спешна медицинска помощ на заболели и пострадали лица в дома, на местопроизшествието и по време на транспортирането до евентуалната им хоспитал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търът за спешна медицинска помощ е юридическо лице със седалище административния център на съответната област и осъществява дейността си на нейната тери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тройство и управление на ЦСМП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Центърът за спешна медицинска помощ се ръководи от директор, който има образователна степен магистър по медицина, призната поне една от следните медицински специалности: анестезиология и интензивна терапия; вътрешни болести, нервни болести, детски болести, клинична токсикология, хирургия, ортопедия и травматология, неврохирургия, акушерство и гинекология, спешна медицина, придобита квалификация по здравен мениджмънт и най-малко една година стаж в структура на центъра за спешна медицинск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) Трудовият договор с директора на центъра се сключва с министъра на здравеопазването на основание конкурс, проведен по реда на Кодекса на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Центърът може да има заместник-директор, който има образователна степен магистър по медиц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Директорът на центъра отговаря за цялостната му дейност и го представлява пред другите органи, организации, физически и юридически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) Директорът на центъра отговаря за целесъобразното и законосъобразното изразходване на бюджета на центъра в съответствие с утвърдените разходи по Закона за устройството на държавния бюдж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Структурата на центъра и щатното разписание по длъжности се утвърждават ежегодно от директора след съгласуване с Министерството на здравеопазван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търът се състои от следните структур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административно-стопански с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районна координационна централа (РКЦ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филиали за спешна медицинска помощ (ФСМП), разположени на територията на област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(отм. - ДВ, бр. 7 от 2007 г.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(отм. - ДВ, бр. 7 от 2007 г.)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йност на центъра за спешна медицинска помощ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търът извършва следната дей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азване спешна медицинска помощ на заболели и пострадали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(изм. - ДВ, бр. 7 от 2007 г.) специализиран спешен транспорт на пациенти, донори и органи, кръв, кръвни съставки и апаратура, републикански консултанти за оказване на спешна медицинска помощ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осъществяване обучение на специализанти по спешна медиц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тровете за спешна медицинска помощ са лечебни заведения с непрекъснат денонощен режим на работа. Работният график се изготвя на базата на 12-часови дежурства и екипна организация н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Дейността на центъра се осъществяв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екип в РКЦ, състоящ се от лекар - завеждащ смяна, и един или повече медицински специали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(отм. - ДВ, бр. 7 от 2007 г.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(изм. - ДВ, бр. 7 от 2007 г.) стационарен екип, състоящ се от медицински специалист и санита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реанимационен екип, състоящ се от лекар - отговорник на екипа, медицински специалист и шофь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лекарски екип, състоящ се от лекар - отговорник на екипа, и шофь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долекарски екип, състоящ се от медицински специалист - отговорник на екипа, и шофь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транспортен екип, състоящ се от шофьор - отговорник на екипа, и санита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(Изм. - ДВ, бр. 7 от 2007 г.) Във ФСМП, разполагащи с повече от 10 екипа за спешна медицинска помощ на смяна, се допуска профилиране на екипите по специалностите: анестезиология и интензивна терапия, неврология, кардиология, вътрешни болести, хирургия и детски бол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Районната координационна централа осигурява координацията и оперативното ръководство при оказване на спешна медицинск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Лекарят, завеждащ смяна в РКЦ, има следните основни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ръководи и отговаря за дейността на РКЦ, както и за оказване на спешна медицинска помощ на обслужваната от центъра тери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осигурява взаимодействието между екипите на центъра и органите на полицията, пожарната и гражданската защита при оказване спешна помощ на пострадали при масови бедствия, аварии и катастроф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при масови бедствия, аварии и катастрофи координира помощта със съседни центрове, като незабавно уведомява директора на РЦЗ и Министерството на здравеопазван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приема, обработва и координира постъпилите повиквания за транспорт на донори и органи до лечебните заведения, в които се извършват транспла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(изм. - ДВ, бр. 7 от 2007 г.) приема, оценява и обработва постъпилите повиквания за спешна републиканска консултативна помощ от лечебните заведения; организира спешен транспорт на републиканските консултанти до искащото лечебно заведение и попълва необходимата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Медицинските специалисти в РКЦ изпълняват следните основни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приемат, регистрират и обработват с помощта на автоматизирана информационно-комуникационна система повикванията, постъпили от територията на обслужвания от центъра район, и подадената информация от екип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преценяват естеството и спешността на повикван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не по-късно от една минута след приключване обработката на спешно повикване възлагат изпълнението му на най-близо разположения до местопроизшествието и с подходяща квалификация екип за спешна медицинска помощ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не по-късно от тридесет минути след приключване обработката на повикване, касаещо медицински транспорт, възлагат изпълнението му на екип за медицински транспорт; в случаите, когато ФСМП не разполага със свободен екип за транспорт, с цел своевременно изпълнение на повикванията се допуска предаването им на екипи за спешна медицинска помощ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не могат да възлагат едновременното изпълнение на повече от едно повикване на медицинските екип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не по-късно от тридесет минути след приключване обработката на постъпило повикване, което не касае обслужване на спешно болен пациент, предават за изпълнение последното на дежурния лекар в лечебно заведение със съществуваща структура за извънболнична медицинска помощ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възлагат изпълнението на повикване, при което съществува опасност за живота или здравето на членовете на екипа, след предварително уведомяване на съответните служби за това; при предаване на такова повикване са длъжни да информират членовете на екипа за съществуващите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) Постъпилата в РКЦ информация се регистрира и обработва с помощта на компютърна информационна система, като се съхранява върху магнитен носител за срок 3 годи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Отм - ДВ, бр. 7 от 2007 г.)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говорниците на екипи са задължен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а информират завеждащия смяна преди започване на работа чрез мобилната радиостанция, инсталирана в санитарния автомобил, относно готовността на екипа за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когато не изпълняват възложено от РКЦ повикване, да се намират в санитарния автомобил или в помещение, оборудвано с комуникационен апарат, свързан с РКЦ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при възникнала необходимост да продължат изпълнението на служебните си задължения и след приключване на работното време; освобождаване от смяна се разрешава от лекаря в РКЦ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да приемат за изпълнение подадените от РКЦ повик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след приключване изпълнението на възложеното повикване да информират РКЦ за резултата от оказанат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Екипите за спешна медицинска помощ са задължен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а осъществяват спешна диагностика и терапия на пациенти с остро настъпили нарушения на жизненоважни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да се отправят към предадения им от РКЦ адрес не по-късно от една минута след приемане на послед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за възможно най-кратко време, използвайки най-целесъобразния маршрут, да пристигнат на подадения за изпълнение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при пристигане на мястото на инцидента да информират РКЦ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да информират РКЦ за всички възникнали проблеми, касаещи изпълнението на подадено повик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при необходимост от това да изискат от РКЦ изпращането на един или повече екипи на местопроизшеств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(изм. - ДВ, бр. 7 от 2007 г.) да предлагат спешна хоспитализация, когато състоянието на пациентите налага продължаване на лечен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(отм. - ДВ, бр. 7 от 2007 г.)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Екипите за спешен медицински транспорт изпълняват задълженията, посочени в ал. 1, т. 2 до т. 6 включител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(Изм. - ДВ, бр. 7 от 2007 г.) Отговорниците на екипи получават лекарствени продукти и консумативи след представяне на писмено искане, заверено от директора на центъ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(Изм. - ДВ, бр. 7 от 2007 г.) Количеството на изписаните лекарствени продукти в една заявка покрива нуждите на екипа за период не по-дълъг от 15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(Изм. - ДВ, бр. 7 от 2007 г.) Изразходваните лекарствени продукти се отчитат чрез персонален отчет, в който се описват номерът на повикването, наименованията на лекарствените продукти, опаковката, лекарствената форма и количеството за всеки отделен случай. Отчетът се представя за утвърждаване от директора на центъра заедно с искането за изписване на лекарствени продукти и консумати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Автомобилите на центъра носят следната специфична окраска и маркиров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сновен цвят на автомобила - бя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допълнителен цвят: оранжев - цвят на покр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оранжева светлоотразяваща лента с ширина до 40 см опасва цялата кола на височината на дръжките на страничните вр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знак с изобразена телефонна слушалка и номер 150 се намира върху предните и една от задните вр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надпис "Спешна медицинска помощ" от двете страни на санитарния автомоби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специална светлинна и звукова сигнализация, състояща се от сини сигнални лампи, сини сигнални фарове и сир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(нова - ДВ, бр. 9 от 2009 г.) графично и цветно изображение на отличителния знак на единния европейски номер 112 за територията на Република България по образец съгласно приложението по чл. 3, ал. 2 от Закона за националната система за спешни повиквания с единен европейски номер 112, разположен върху задната половина на санитарната част, симетрично от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Общият брой на използваните от ЦСМП санитарни автомобили не може да надвишава с повече от 30 % броя на екипите за спешна медицинска помощ, работещи на смя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зи правилник се издава на основание чл. 35, ал. 3, т. 1 от Закона за лечебните за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зи правилник отменя Правилника за устройството и дейността на ЦСМП (обн., ДВ, бр. 48 от 1994 г.; изм., бр. 52 от 1995 г. и бр. 47 от 1999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Изм. - ДВ, бр. 7 от 2007 г.) Контролът по изпълнение на правилника се възлага на РЦЗ и Министерството на здравеопазванет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49:00Z</dcterms:created>
  <dc:creator>Pirin Erkiol</dc:creator>
  <dc:description/>
  <cp:keywords/>
  <dc:language>en-US</dc:language>
  <cp:lastModifiedBy>administrator</cp:lastModifiedBy>
  <dcterms:modified xsi:type="dcterms:W3CDTF">2016-06-26T12:49:00Z</dcterms:modified>
  <cp:revision>2</cp:revision>
  <dc:subject/>
  <dc:title/>
</cp:coreProperties>
</file>