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ЗАКОН за Националната система за спешни повиквания с единен европейски номер 112</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н., ДВ, бр. 102 от 28.11.2008 г., изм., бр. 93 от 24.11.2009 г., в сила от 25.12.2009 г., изм. и доп., бр. 88 от 9.11.2010 г., в сила от 1.01.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Този закон определя структурата и функциите на Националната система за спешни повиквания с единен европейски номер 112, отговорностите за нейното изграждане, поддържане и развитие, както и правата и задълженията на гражданите при ползване на единния европейски номер за спешни повиквания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Националната система за спешни повиквания с единен европейски номер 112 осигурява на гражданите, намиращи се на територията на Република България, непрекъснат, бърз и безплатен достъп до службите за спешно реагиране за получаване на помощ при спешни случаи с цел защита на живота, здравето, сигурността и имущество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Единният европейски номер 112 (ЕЕН 112) се използва при необходимост от спешна помощ при различни рискове за живота, здравето, сигурността и имуществото на гражд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личителният знак на ЕЕН 112 за територията на Република България съдържа надписа "112" и знамето на Република България. Графичното и цветното изображение на знака е съгласно прило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Националната система за спешни повиквания включва центровете за приемане на спешни повиквания към ЕЕН 112, националните служби за спешно реагиране и взаимодействието межд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Дейността на Националната система за спешни повиквания се основава на следните принци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прекъснатост на процеса на обслужване на спешните повиквания към ЕЕН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ързина и ефективност при осигуряване на спешно реагиране за оказване 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фесионализъм и квалификация на служителите, които позволяват бърза и точна обработка, анализ и класифициране на спешните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ЦЕНТРОВЕ ЗА ПРИЕМАНЕ НА СПЕШНИ ПОВИКВАНИЯ С ЕЕН 112</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Структура и функции на центровете за приемане на спешните повиквания с ЕЕН 112</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Отм. - ДВ, бр. 93 от 2009 г., в сила от 25.12.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Изм. - ДВ, бр. 93 от 2009 г., в сила от 25.12.2009 г.) Центровете за приемане на спешни повиквания към ЕЕН 112, наричани по-нататък "центрове 112", са териториални звена на дирекция "Национална система 112" на Министерството на вътрешните работи (МВ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Изм. - ДВ, бр. 93 от 2009 г., в сила от 25.12.2009 г.) (1) Центровете 112 изпълняват следните основни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т, регистрират и обработват повикванията за спешна помощ към номер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сигуряват непрекъснат достъп до линия з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емат и изясняват получените повиквания освен на български език и най-малко на два официални език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нализират и предават обработената информация в контактните точки на съответната служба за спешно реагиране, както и на други компетентн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лучават обратно информация от съответните служби за спешно реагиране за приключване на работата им в мястото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егистрират, архивират и съхраняват информация за всички спешни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инистърът на вътрешните работи утвърждава класификатор на спешните повиквания след съгласуване със службите за спешно реаг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Организация на дейността и основни задължения на служителите в центровете 112</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Центровете 112 работят без прекъсване при гарантирано приемане на повикванията и осъществяване на връзките със службите за спешно реаг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Отм. - ДВ, бр. 93 от 2009 г., в сила от 25.12.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Отм. - ДВ, бр. 93 от 2009 г., в сила от 25.12.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Когато от получената информация се установи, че повикването не изисква намеса на службите за спешно реагиране, но е свързано с функциите на местната администрация или на териториалните звена на министерства или на други административни структури, информацията са предава на съответната структура за предприемане на необходимите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ациите по ал. 1 са длъжни да предоставят на съответния център 112 информация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естоположението, териториалната си и функционална 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чина за получаване на информацията от център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3 от 2009 г., в сила от 25.12.2009 г.) Въз основа на информацията по ал. 2 организациите по ал. 1 и министърът на вътрешните работи или оправомощено от него длъжностно лице подписват протоколи за сътруднич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Отм. - ДВ, бр. 93 от 2009 г., в сила от 25.12.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Отм. - ДВ, бр. 93 от 2009 г., в сила от 25.12.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ър на спешните повикв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Входящите и изходящите повиквания в центровете 112 се записват автоматично в електронен регистър на спешните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регистъра по ал. 1 се вписват и данните, които операторът събира и предава по повод повик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Данните от регистъра по чл. 15 се съхраняват за срок три години, считано от момента на постъпване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иректният достъп до данните от регистъра е наличен за срок 4 месеца от момента на постъпване на информацията. Директен достъп имат служителите от център 112 и служителите от службите за спешно реагиране, на които са предоставени съответните права на достъп чрез лично потребителско име и пар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нните се архивират след изтичане на срока по ал. 2 и се съхраняват в специално помещение с ограничен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рока по ал. 1 службите за спешно реагиране, както и органите на съдебната власт могат при необходимост да изискват данни от регистъра във връзка с конкретен инцид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93 от 2009 г., в сила от 25.12.2009 г.) След изтичането на срока по ал. 1 информацията се унищожава от комисия, назначена от министъра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нформация, за която в срока по ал. 1 е постъпило искане от орган на съдебната власт, не се унищожава до отпадане на необходимостта от нейното съхранение. Органът е длъжен да уведоми център 112 при отпадане на необходимостта от съхранение на поиск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Данните от регистъра са веществени доказателстве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Центровете 112 се регистрират като администратори на лични данни и организират работата с електронния регистър в съответствие с изискванията на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НАЦИОНАЛНИ СЛУЖБИ ЗА СПЕШНО РЕАГИР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Изм. - ДВ, бр. 93 от 2009 г., в сила от 25.12.2009 г.) Национални служби за спешно реагиране са Националният медицински координационен център, центровете за спешна медицинска помощ, главните и областните дирекции на Министерството на вътрешните работи, Изпълнителна агенция "Морска администрация" и Планинската спасителна служба към Българския Червен кръ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ционалните служби за спешно реагиране определят контактните точки за обмен на информация с центровете 112 и създават в тях работни места с обучени служители за осъществяване на директна, автоматична и непрекъсната връзка с информационната система на центровете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Служителите по чл. 19, ал. 2 получават информация от центровете 112, незабавно мобилизират необходимите ресурси на съответната служба за спешно реагиране и управляват ресурсите в процеса по оказване 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ужителите са длъжни да върнат незабавно информация в съответния център 112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не на спешния случа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обилизиране на необходимите ресурси за оказване на помощ в мястото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почване на действия на мобилизираните ресурси в мястото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скане за допълнителна помощ в мястото на инцидента от други служби за спешно реаг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ключване работата на изпратения екип в мястото на инцид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менът на информация между центровете 112 и службите за спешно реагиране се осъществява през информационно-комуникационната система на Националната система за спешни повиквания с ЕЕН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1) Административни структури и други организации с ресурси за действия при спешни случаи могат да поискат включването им към Националната система за спешни пови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ловията и редът за включване на структурите и организациите по ал. 1 към Националната система за спешни повиквания се определят с наредба на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ИЗГРАЖДАНЕ, ПОДДЪРЖАНЕ И РАЗВИТИЕ НА НАЦИОНАЛНАТА СИСТЕМА З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СПЕШНИ ПОВИКВАНИЯ С ЕЕН 112</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Функционирането на Националната система за спешни повиквания с ЕЕН 112 се обезпечава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центровете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уникационната свързаност между центровете 112, както и между центровете 112 и контактните точки на националните служби за спешно реаг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муникационната свързаност на националните служби за спешно реагиране от контактните точки до ресурсите на съответната служба за оказване 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Изм. - ДВ, бр. 93 от 2009 г., в сила от 25.12.2009 г.) Министерството на вътрешните работи изгражда и поддържа центровете 112, организира тяхната дейност и популяризира съществуването и използването на ЕЕН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Министерският съвет възлага изграждането и поддръжката на комуникационната свързаност, при гарантиран пренос на информацията без прекъсване и при резервираност, между центровете 112, както и между центровете 112 и контактните точки на националните служби за спешно реаг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еобходимост от резервиране на комуникационна свързаност по ал. 1 се ползват електронносъобщителните мрежи и/или услуги на предприятията, предоставящи обществени електронни съобщителни мрежи и/ил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Изм. - ДВ, бр. 93 от 2009 г., в сила от 25.12.2009 г.) Министерството на вътрешните работи и Министерството на здравеопазването изграждат и поддържат комуникационната свързаност по чл. 22, т. 3 съответно за своите главни и областни дирекции и за центровете за спешна медицинск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пълнителна агенция "Морска администрация" и Планинската спасителна служба към Българския Червен кръст обезпечават необходимата им комуникационна свързаност в съответствие със спецификата на дейност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те структури и организации по чл. 21, ал. 1 изграждат и поддържат необходимата им комуникационна свързаност с центровете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Изм. - ДВ, бр. 93 от 2009 г., в сила от 25.12.2009 г.) Министърът на вътрешните работи изготвя и внася ежегодно в Министерския съвет доклад за дейността на Националната система за спешни повиквания с ЕЕН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ПРАВА И ЗАДЪЛЖЕНИЯ НА ГРАЖДАН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Гражданите, намиращи се на територията на Република България, могат при необходимост от спешна помощ да ползват безплатно ЕЕН 112, който се избира от всеки телефонен апарат, включително от обществените телефони, без използване на монети, жетони, карти или други платеж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Доп. - ДВ, бр. 88 от 2010 г. , в сила от 1.01.2011 г.) Забранява се ползването на ЕЕН 112 не по предназначение, автоматичното му избиране от електронни устройства и пускане на предварително записани съобщения, както и за предаване на неверни и заблуждаващи съобщения и сигнали з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арушаване на забраната по ал. 1 гражданите носят административнонаказателна отговорност по вид и в размери, определени в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КОНТРО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Изм. - ДВ, бр. 93 от 2009 г., в сила от 25.12.2009 г.) Контролът по изпълнението на закона се осъществява от министъра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1) (Изм. - ДВ, бр. 93 от 2009 г., в сила от 25.12.2009 г., бр. 88 от 2010 г. , в сила от 1.01.2011 г.) За осъществяване на контрола по чл. 29 министърът на вътрешните работи определя със заповед служители на Министерството на вътрешните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изпълнение на своите правомощия служителите по ал. 1 имат право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извършват проверки и при установени нарушения да съставят актове по реда на Закона за административните нарушения и наказ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веряват и изискват документи, свързани с установяването на административни нарушения по този закон, включително данни за идентифициране на гражданите, извършили нарушения по чл. 37, 38 и 39, валидни към момента на извършване на нару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При изпълнение на служебните си задължения определените по чл. 30, ал. 1 служители са длъжни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е легитимират със служебна карта и заповед за извършване на прове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разгласяват и да не разпространяват информация, станала им известна при извършване на провер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1) Определените по чл. 30, ал. 1 служители при установяване на нарушение съставят акт за установяване на административно нару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93 от 2009 г., в сила от 25.12.2009 г., бр. 88 от 2010 г. , в сила от 1.01.2011 г.) Наказателното постановление се издава от директора на дирекция "Национална система 112" или от директор на областна дирекция на Министерството на вътрешните работи или от оправомощени от тях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Отм. - ДВ, бр. 93 от 2009 г., в сила от 25.12.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седма</w:t>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НОНАКАЗА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Който не изпълни задължение по този закон, се наказва с глоба от 200 до 1000 лв. или с имуществена санкция от 3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Длъжностно лице, което не изпълни задължение, възложено му с този закон, се наказва с глоба от 200 до 1000 лв., ако не подлежи на по-тежко наказ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Който ползва не по предназначение ЕЕН 112, се наказва с глоба от 200 до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1) Който предава чрез ЕЕН 112 неверни или заблуждаващи съобщения и сигнали за помощ, се наказва с глоба от 2000 до 5000 лв., ако не подлежи на по-тежко наказ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 случаите по ал. 1 са мобилизирани ресурси на службите за спешно реагиране, наказанието е глоба от 10 000 до 20 000 лв., ако не подлежи на по-тежко наказание, както и обезщетение за причинените на службите вре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88 от 2010 г. , в сила от 1.01.2011 г.) Който пуска предварително записано съобщение чрез електронно устройство, което автоматично избира телефонен номер 112, се наказва с глоба 1000 лв., ако не подлежи на по-тежко наказ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При повторно нарушение по чл. 35, 36, 37 и 38 се налага глоба или имуществена санкция в двоен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динен европейски номер за спешни повиквания 112" (ЕЕН 112) е единен европейски телефонен номер, определен в Националния номерационен план, който се използва при необходимост от спешна помощ при различни рискове за живота, здравето, сигурността и имуществото на гражд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ясто на инцидента" е мястото, където са възникнали или могат да възникнат обстоятелствата по т. 1 и трябва да бъде оказана спеш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ешна помощ" е незабавното действие, предприето от службите за спешно реагиране в рамките на тяхната компетентност в отговор на получената информация от център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пешно повикване" означава повикване към ЕЕН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нтактна точка" е мястото, в което се обменя информацията между центровете 112 и службите за спешно реаг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Със закона се въвеждат изискванията на чл. 26, параграфи 2 и 4 от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1) Националните телефонни номера 150, 160 и 166 за приемане на спешни повиквания се използват паралелно с единния европейски номер за спешни повиквания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инистерският съвет в срок една година от влизането в сила на закона приема решение за пренасочване на повикванията към телефонните номера по ал. 1 към центровете 1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и бр. 33, 43, 67, 69 и 89 от 2008 г.) в чл. 69, ал. 5 думите "Министерството на държавната политика при бедствия и аварии" се заменят с "Министерството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Решение № 19 на Конституционния съд от 1995 г. - бр. 97 от 1995 г.; изм., бр. 102 от 1995 г., бр. 107 от 1996 г., бр. 62 и 85 от 1997 г.; Решение № 19 на Конституционния съд от 1997 г. - бр. 120 от 1997 г.; изм., бр. 83, 85, 132, 133 и 153 от 1998 г., бр. 7, 51 и 81 от 1999 г., бр. 21 и 51 от 2000 г.; Решение № 14 на Конституционния съд от 2000 г. - бр. 98 от 2000 г.; изм., бр. 41 и 101 от 2001 г., бр. 45 и 92 от 2002 г., бр. 26 и 103 от 2004 г., бр. 24, 43, 76, 86 и 88 от 2005 г., бр. 59, 75 и 102 от 2006 г., бр. 38, 57, 64, 85, 89 и 94 от 2007 г. и бр. 19 и 67 от 2008 г.) в чл. 195, ал. 3 думите "Министерството на държавната политика при бедствия и аварии" се заменят с "Министерството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В Закона за автомобилните превози (обн., ДВ, бр. 82 от 1999 г.; изм., бр. 11 и 45 от 2002 г., бр. 99 от 2003 г., бр. 70 от 2004 г., бр. 88, 92, 95, 102, 103 и 105 от 2005 г., бр. 30, 85, 92 и 102 от 2006 г. и бр. 42, 80 и 109 от 2007 г.) в чл. 89д, ал. 4, т. 3 думите "Министерството на държавната политика при бедствия и аварии" се заменят с "Министерството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w:t>
      </w:r>
      <w:r>
        <w:rPr>
          <w:rFonts w:cs="Times New Roman" w:ascii="Times New Roman" w:hAnsi="Times New Roman"/>
          <w:sz w:val="24"/>
          <w:szCs w:val="24"/>
          <w:lang w:val="en-US"/>
        </w:rPr>
        <w:t xml:space="preserve">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и 88 от 2008 г.) навсякъде думите "Министерството на държавната политика при бедствия и аварии" се заменят с "Министерството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w:t>
      </w:r>
      <w:r>
        <w:rPr>
          <w:rFonts w:cs="Times New Roman" w:ascii="Times New Roman" w:hAnsi="Times New Roman"/>
          <w:sz w:val="24"/>
          <w:szCs w:val="24"/>
          <w:lang w:val="en-US"/>
        </w:rPr>
        <w:t xml:space="preserve"> В Закона за държавния бюджет на Република България за 2008 г. (ДВ, бр. 113 от 2007 г.) навсякъде думите "Министерството на държавната политика при бедствия и аварии", "Министерство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Министерство на извънредните ситуации" и "министъра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w:t>
      </w:r>
      <w:r>
        <w:rPr>
          <w:rFonts w:cs="Times New Roman" w:ascii="Times New Roman" w:hAnsi="Times New Roman"/>
          <w:sz w:val="24"/>
          <w:szCs w:val="24"/>
          <w:lang w:val="en-US"/>
        </w:rPr>
        <w:t xml:space="preserve"> В Закона за задължителните запаси от нефт и нефтопродукти (обн., ДВ, бр. 9 от 2003 г.; изм., бр. 107 от 2003 г., бр. 95 и 105 от 2005 г., бр. 30 и 82 от 2006 г., бр. 109 от 2007 г. и бр. 69 от 2008 г.) навсякъде думите "министърът на държавната политика при бедствия и аварии" и "министъра на държавната политика при бедствия и аварии" се заменят съответно с "министърът на извънредните ситуации" и "министъра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w:t>
      </w:r>
      <w:r>
        <w:rPr>
          <w:rFonts w:cs="Times New Roman" w:ascii="Times New Roman" w:hAnsi="Times New Roman"/>
          <w:sz w:val="24"/>
          <w:szCs w:val="24"/>
          <w:lang w:val="en-US"/>
        </w:rPr>
        <w:t xml:space="preserve"> В Закона за защита при бедствия (обн., ДВ, бр. 102 от 2006 г.; изм., бр. 41 и 113 от 2007 г. и бр. 69 от 2008 г.) навсякъде думите "Министерството на държавната политика при бедствия и аварии", "Министерство на държавната политика при бедствия и аварии", "министърът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Министерство на извънредните ситуации", "министърът на извънредните ситуации" и "министъра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w:t>
      </w:r>
      <w:r>
        <w:rPr>
          <w:rFonts w:cs="Times New Roman" w:ascii="Times New Roman" w:hAnsi="Times New Roman"/>
          <w:sz w:val="24"/>
          <w:szCs w:val="24"/>
          <w:lang w:val="en-US"/>
        </w:rPr>
        <w:t xml:space="preserve"> В Закона за здравето (обн., ДВ, бр. 70 от 2004 г.; изм., бр. 46, 76, 85, 88, 94 и 103 от 2005 г., бр. 18, 30, 34, 59, 71, 75, 80, 81, 95 и 102 от 2006 г., бр. 31, 41, 46, 53, 59, 82 и 95 от 2007 г. и бр. 13 от 2008 г.) в чл. 114, ал. 2 думите "Министерството на държавната политика при бедствия и аварии" се заменят с "Министерството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w:t>
      </w:r>
      <w:r>
        <w:rPr>
          <w:rFonts w:cs="Times New Roman" w:ascii="Times New Roman" w:hAnsi="Times New Roman"/>
          <w:sz w:val="24"/>
          <w:szCs w:val="24"/>
          <w:lang w:val="en-US"/>
        </w:rPr>
        <w:t xml:space="preserve"> В Закона за здравословни и безопасни условия на труд (обн., ДВ, бр. 124 от 1997 г.; изм., бр. 86 от 1999 г., бр. 64 и 92 от 2000 г., бр. 25 и 111 от 2001 г., бр. 18 и 114 от 2003 г., бр. 70 от 2004 г., бр. 76 от 2005 г., бр. 33, 48, 102 и 105 от 2006 г. и бр. 40 от 2007 г.) навсякъде думите "Министерството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и "министъра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w:t>
      </w:r>
      <w:r>
        <w:rPr>
          <w:rFonts w:cs="Times New Roman" w:ascii="Times New Roman" w:hAnsi="Times New Roman"/>
          <w:sz w:val="24"/>
          <w:szCs w:val="24"/>
          <w:lang w:val="en-US"/>
        </w:rPr>
        <w:t xml:space="preserve"> В Закона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и 34 от 2001 г., бр. 1, 40, 45 и 119 от 2002 г., бр. 50, 86, 95 и 112 от 2003 г., бр. 93 и 111 от 2004 г., бр. 27, 38, 76, 88, 102 и 105 от 2005 г., бр. 30, 36, 56, 82, 91 и 102 от 2006 г., бр. 11, 41, 46 и 59 от 2007 г.; Решение № 9 на Конституционния съд от 2007 г. - бр. 68 от 2007 г.; изм., бр. 89 и 109 от 2007 г., бр. 13 от 2008 г.; Решение № 2 на Конституционния съд от 2008 г. - бр. 28 от 2008 г.; изм., бр. 36 и 43 от 2008 г.) навсякъде думите "министърът на държавната политика при бедствия и аварии" и "министъра на държавната политика при бедствия и аварии" се заменят съответно с "министърът на извънредните ситуации" и "министъра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4.</w:t>
      </w:r>
      <w:r>
        <w:rPr>
          <w:rFonts w:cs="Times New Roman" w:ascii="Times New Roman" w:hAnsi="Times New Roman"/>
          <w:sz w:val="24"/>
          <w:szCs w:val="24"/>
          <w:lang w:val="en-US"/>
        </w:rPr>
        <w:t xml:space="preserve"> В Закона за регулиране на водоснабдителните и канализационните услуги (обн., ДВ, бр. 18 от 2005 г.; изм., бр. 30, 65 и 102 от 2006 г.) в чл. 18, ал. 1, т. 3 думите "министъра на държавната политика при бедствия и аварии" се заменят с "министъра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5.</w:t>
      </w:r>
      <w:r>
        <w:rPr>
          <w:rFonts w:cs="Times New Roman" w:ascii="Times New Roman" w:hAnsi="Times New Roman"/>
          <w:sz w:val="24"/>
          <w:szCs w:val="24"/>
          <w:lang w:val="en-US"/>
        </w:rPr>
        <w:t xml:space="preserve"> В Закона за управление при кризи (обн., ДВ, бр. 19 от 2005 г.; изм., бр. 17, 30 и 102 от 2006 г. и бр. 11, 41 и 78 от 2007 г.) в чл. 58, ал. 2, т. 4 думите "Министерството на държавната политика при бедствия и аварии" се заменят с "Министерството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6.</w:t>
      </w:r>
      <w:r>
        <w:rPr>
          <w:rFonts w:cs="Times New Roman" w:ascii="Times New Roman" w:hAnsi="Times New Roman"/>
          <w:sz w:val="24"/>
          <w:szCs w:val="24"/>
          <w:lang w:val="en-US"/>
        </w:rPr>
        <w:t xml:space="preserve">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и бр. 33, 43, 54, 69 и 98 от 2008 г.) в чл. 169, ал. 5 думите "министъра на държавната политика при бедствия и аварии" се заменят с "министъра на извънредните ситу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7.</w:t>
      </w:r>
      <w:r>
        <w:rPr>
          <w:rFonts w:cs="Times New Roman" w:ascii="Times New Roman" w:hAnsi="Times New Roman"/>
          <w:sz w:val="24"/>
          <w:szCs w:val="24"/>
          <w:lang w:val="en-US"/>
        </w:rPr>
        <w:t xml:space="preserve"> Актовете по прилагането на закона, за които не е определен срок, се приемат в 6-месечен срок от влизането му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онът е приет от 40-то Народно събрание на 14 ноември 2008 г. и е подпечатан с официалния печат на Народното събра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ХОДНИ И ЗАКЛЮЧИТЕЛНИ РАЗПОРЕДБИ към Закона за изменение и допълнение нa Закона за Министерството на вътрешните рабо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88 от 2010 г., в сила от 9.11.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12. В Закона за Националната система за спешни повиквания с единен европейски номер 112 (обн., ДВ, бр. 102 от 2008 г.; изм., бр. 93 от 2009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17. Законът влиза в сила от деня на обнародването му в "Държавен вестник", с изключение на § 1 - 23, § 25, § 27 - 30, § 32 - 34, § 40, § 41, § 43 - 55, § 63 - 89 и § 91 - 114, които влизат в сила от 1 януари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 ал.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13239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323975" cy="112395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06:00Z</dcterms:created>
  <dc:creator>administrator</dc:creator>
  <dc:description/>
  <cp:keywords/>
  <dc:language>en-US</dc:language>
  <cp:lastModifiedBy>administrator</cp:lastModifiedBy>
  <dcterms:modified xsi:type="dcterms:W3CDTF">2016-06-26T13:06:00Z</dcterms:modified>
  <cp:revision>2</cp:revision>
  <dc:subject/>
  <dc:title/>
</cp:coreProperties>
</file>