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ahoma"/>
          <w:bCs/>
          <w:color w:val="000000"/>
          <w:sz w:val="32"/>
          <w:szCs w:val="32"/>
          <w:shd w:fill="FFFFFF" w:val="clear"/>
        </w:rPr>
        <w:t>САНИФОРТ</w:t>
      </w:r>
    </w:p>
    <w:p>
      <w:pPr>
        <w:pStyle w:val="T12grey"/>
        <w:shd w:fill="FFFFFF" w:val="clear"/>
        <w:rPr/>
      </w:pPr>
      <w:r>
        <w:rPr>
          <w:rFonts w:cs="Tahoma"/>
          <w:bCs/>
          <w:color w:val="000000"/>
          <w:sz w:val="28"/>
          <w:szCs w:val="28"/>
        </w:rPr>
        <w:t>АКТИВНИ ВЕЩЕСТВА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ГРАНУЛИ - натриев дихлоризоцианурат дихидрат 99% със съдържание на активен хлор</w:t>
      </w:r>
      <w:r>
        <w:rPr>
          <w:color w:val="000000"/>
          <w:sz w:val="28"/>
          <w:szCs w:val="28"/>
        </w:rPr>
        <w:br/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мин. 56%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КТЪР НА ДЕЙ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u w:val="single"/>
          <w:shd w:fill="FFFFFF" w:val="clear"/>
        </w:rPr>
        <w:t>Препаратът е с бактерицидно, вкл. туберкулоцидно, спороцидно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 xml:space="preserve">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B.subtilis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, вирусоцидно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Полиомиелитен вирус тип 1,2,3, Аденовирус 3, коксаки вирус типове А2, В1 и В5, HАV, HBV, HIV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, фунгицидно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C. albicans, A. niger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 и алгицидно действие.</w:t>
      </w:r>
    </w:p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РЕДИМСТВА НА ПРЕПАРАТА:</w:t>
      </w:r>
    </w:p>
    <w:p>
      <w:pPr>
        <w:pStyle w:val="Normal"/>
        <w:rPr/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Бърз дезинфекционен ефект в ниски концентрации, благоприятно поведение в околната сред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</w:rPr>
        <w:t>НАЧИН НА УПОТРЕБА</w:t>
      </w:r>
      <w:r>
        <w:rPr>
          <w:bCs/>
          <w:color w:val="000000"/>
          <w:sz w:val="28"/>
          <w:szCs w:val="28"/>
        </w:rPr>
        <w:t>:</w:t>
      </w:r>
    </w:p>
    <w:tbl>
      <w:tblPr>
        <w:tblW w:w="101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649"/>
        <w:gridCol w:w="2009"/>
        <w:gridCol w:w="2513"/>
        <w:gridCol w:w="2419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Обект на дезинфекц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Концентр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Работен разтвор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Начин на употреб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Експозиция</w:t>
            </w:r>
          </w:p>
        </w:tc>
      </w:tr>
      <w:tr>
        <w:trPr>
          <w:trHeight w:val="73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Повърхности (подове, стени, плотове, маси) в рискови зон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.05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 г (или 2 табл) / 10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ърсане или обливане без измиване с в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минут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Повърхности (подове, стени, плотове, маси) с по-нисък рис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.025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5 г (или 1 табл) / 10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ърсане или обливане без измиване с в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минут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ъдове, прибори в кухненски боксов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.05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 г (или 2 табл) / 10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тапяне, обливан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 минут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анитарни възл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.05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 г (или 2 табл) / 10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ърсане или обливане без измиване с вода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 - 20 минут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Подлоги, уринатор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.05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 г (или 2 табл) / 10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тапян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 - 20 минут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екрети и екстре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 г (или 4 табл) / 1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ливан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 - 20 минути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Бяло болнично бель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0.025% - 0.05 %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,5 - 5 г (или 1 - 2 табл) / 10 л вода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кисване в периода на предпране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 - 20 минути</w:t>
            </w:r>
          </w:p>
        </w:tc>
      </w:tr>
    </w:tbl>
    <w:p>
      <w:pPr>
        <w:pStyle w:val="Normal"/>
        <w:rPr>
          <w:rStyle w:val="Applestylespan"/>
          <w:rFonts w:cs="Tahoma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Tahoma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Tahoma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cs="Tahoma"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ahoma"/>
          <w:bCs/>
          <w:color w:val="000000"/>
          <w:sz w:val="28"/>
          <w:szCs w:val="28"/>
          <w:shd w:fill="FFFFFF" w:val="clear"/>
        </w:rPr>
        <w:t>АЛДЕСЕПТ</w:t>
      </w:r>
    </w:p>
    <w:p>
      <w:pPr>
        <w:pStyle w:val="Normal"/>
        <w:rPr>
          <w:rStyle w:val="Applestylespan"/>
          <w:rFonts w:cs="Tahoma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12grey"/>
        <w:shd w:fill="FFFFFF" w:val="clear"/>
        <w:rPr>
          <w:bCs/>
          <w:color w:val="000000"/>
        </w:rPr>
      </w:pPr>
      <w:r>
        <w:rPr>
          <w:bCs/>
          <w:color w:val="000000"/>
        </w:rPr>
        <w:t>АКТИВНИ ВЕЩВСТВА:</w:t>
      </w:r>
    </w:p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- глутаров алдехид - 7.5 %;</w:t>
      </w:r>
      <w:r>
        <w:rPr>
          <w:color w:val="000000"/>
        </w:rPr>
        <w:br/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- нипацид FCA - 15% (1.6-dihydroxy-2.5-dioxahexane);</w:t>
      </w:r>
      <w:r>
        <w:rPr>
          <w:color w:val="000000"/>
        </w:rPr>
        <w:br/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- бензалкониев хлорид - 2%.</w:t>
      </w:r>
    </w:p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СПЕКТЪР НА ДЕЙСТВИЕ:  </w:t>
      </w:r>
      <w:r>
        <w:rPr>
          <w:rStyle w:val="Applestylespan"/>
          <w:rFonts w:cs="Tahoma"/>
          <w:color w:val="000000"/>
          <w:sz w:val="28"/>
          <w:szCs w:val="28"/>
          <w:u w:val="single"/>
          <w:shd w:fill="FFFFFF" w:val="clear"/>
        </w:rPr>
        <w:t>Концентриран препарат с бактерицидно, включително туберкулоцидно, вирусоцидно (</w:t>
      </w:r>
      <w:r>
        <w:rPr>
          <w:rStyle w:val="Emphasis"/>
          <w:rFonts w:cs="Tahoma"/>
          <w:i w:val="false"/>
          <w:color w:val="000000"/>
          <w:sz w:val="28"/>
          <w:szCs w:val="28"/>
          <w:u w:val="single"/>
          <w:shd w:fill="FFFFFF" w:val="clear"/>
        </w:rPr>
        <w:t>HBV/ HIV</w:t>
      </w:r>
      <w:r>
        <w:rPr>
          <w:rStyle w:val="Applestylespan"/>
          <w:rFonts w:cs="Tahoma"/>
          <w:color w:val="000000"/>
          <w:sz w:val="28"/>
          <w:szCs w:val="28"/>
          <w:u w:val="single"/>
          <w:shd w:fill="FFFFFF" w:val="clear"/>
        </w:rPr>
        <w:t>),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br/>
        <w:t>фунгицидно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C. albicans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 и спороцидно действие.</w:t>
      </w:r>
      <w:r>
        <w:rPr>
          <w:color w:val="000000"/>
        </w:rPr>
        <w:br/>
        <w:br/>
        <w:t>П</w:t>
      </w:r>
      <w:r>
        <w:rPr>
          <w:bCs/>
          <w:color w:val="000000"/>
        </w:rPr>
        <w:t>РЕДИМСТВА НА ПРЕПАРАТА:</w:t>
      </w:r>
    </w:p>
    <w:p>
      <w:pPr>
        <w:pStyle w:val="Normal"/>
        <w:shd w:fill="FFFFFF" w:val="clear"/>
        <w:rPr/>
      </w:pPr>
      <w:r>
        <w:rPr>
          <w:rFonts w:cs="Tahoma"/>
          <w:color w:val="000000"/>
        </w:rPr>
        <w:t>Препаратът не съдържа формалдехид и активните му съставки са биоразградими.</w:t>
        <w:br/>
        <w:t>Алдесепт не се инактивира от органична материя. Препаратът съдържа инхибитори на корозия, не уврежда и е съвместим с различни материали. Притежава нисък алергичен потенциал. Работните разтвори на препарата са приятно ароматизирани и са годни за употреба до 7 дни след приготвянето им.</w:t>
      </w:r>
    </w:p>
    <w:p>
      <w:pPr>
        <w:pStyle w:val="T12grey"/>
        <w:shd w:fill="FFFFFF" w:val="clear"/>
        <w:rPr/>
      </w:pPr>
      <w:r>
        <w:rPr>
          <w:rFonts w:cs="Tahoma"/>
          <w:bCs/>
          <w:color w:val="000000"/>
          <w:sz w:val="28"/>
          <w:szCs w:val="28"/>
          <w:u w:val="single"/>
        </w:rPr>
        <w:t>НАЧИН НА УПОТРЕБА</w:t>
      </w:r>
      <w:r>
        <w:rPr/>
        <w:t>:</w:t>
      </w:r>
    </w:p>
    <w:tbl>
      <w:tblPr>
        <w:tblW w:w="101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602"/>
        <w:gridCol w:w="1230"/>
        <w:gridCol w:w="2910"/>
        <w:gridCol w:w="1757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Обект на дезинфекц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Концентрац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Работен разтво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Начин на употреб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Експозиция</w:t>
            </w:r>
          </w:p>
        </w:tc>
      </w:tr>
      <w:tr>
        <w:trPr>
          <w:trHeight w:val="735" w:hRule="atLeast"/>
        </w:trPr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Почистване и дезинфекция на медицински инструмен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 мл / 10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тапяне в затворен съ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 митути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пециална апаратура и термолабилни материал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% - 4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-400 мл / 10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тапяне в затворен съ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-5 минути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пороцидно действи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 мл / 1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тапяне в  затворен съд – изплакване със стерилна вод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0 минути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тудена химична стерилизац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 мл / 1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тапяне в  затворен съд - изплакване със стерилна вод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0 митути</w:t>
            </w:r>
          </w:p>
        </w:tc>
      </w:tr>
      <w:tr>
        <w:trPr>
          <w:trHeight w:val="600" w:hRule="atLeast"/>
        </w:trPr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Повърхности (подове, стени, плотове, маси) в рискови зон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25 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5 мл / 10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ърсане или обливане без измиване с вод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0 минути</w:t>
            </w:r>
          </w:p>
        </w:tc>
      </w:tr>
      <w:tr>
        <w:trPr>
          <w:trHeight w:val="450" w:hRule="atLeast"/>
        </w:trPr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50 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 мл / 10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Бърсане или обливане без измиване с вод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 минути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Санитарни възл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,25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5 мл / 10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бливан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0 минути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Style w:val="StrongEmphasis"/>
                <w:rFonts w:cs="Tahoma"/>
                <w:b w:val="false"/>
                <w:color w:val="000000"/>
              </w:rPr>
              <w:t>Цветно и бяло болнично бель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%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 мл / 10 л вод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 същинското пране при тегловно съотношение тъкани:разтвор - 1: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0 минути</w:t>
            </w:r>
          </w:p>
        </w:tc>
      </w:tr>
    </w:tbl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Cs/>
          <w:color w:val="000000"/>
          <w:sz w:val="32"/>
          <w:szCs w:val="32"/>
        </w:rPr>
      </w:pPr>
      <w:r>
        <w:rPr>
          <w:rFonts w:cs="Tahoma"/>
          <w:bCs/>
          <w:color w:val="000000"/>
          <w:sz w:val="32"/>
          <w:szCs w:val="32"/>
        </w:rPr>
        <w:t>НИПАСЕПТ</w:t>
      </w:r>
    </w:p>
    <w:p>
      <w:pPr>
        <w:pStyle w:val="T12grey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АКТИВНИ ВЕЩЕСТВА: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ипацид FCA (1.6 дихидрокси-2.5диоксахексан) - 10%</w:t>
        <w:br/>
        <w:t>- Бензалкониев хлорид - 10%</w:t>
      </w:r>
    </w:p>
    <w:p>
      <w:pPr>
        <w:pStyle w:val="T12grey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СПЕКТЪР НА ДЕЙСТВИЕ: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</w:rPr>
        <w:t>Концентрат с бактерицидно, фунгицидно и вирусоцидно (</w:t>
      </w:r>
      <w:r>
        <w:rPr>
          <w:rStyle w:val="Emphasis"/>
          <w:rFonts w:cs="Tahoma"/>
          <w:i w:val="false"/>
          <w:color w:val="000000"/>
          <w:sz w:val="28"/>
          <w:szCs w:val="28"/>
        </w:rPr>
        <w:t>HIV, Herpes simplex, Parotitis virus, Parainfkuenz virus</w:t>
      </w:r>
      <w:r>
        <w:rPr>
          <w:rFonts w:cs="Tahoma"/>
          <w:color w:val="000000"/>
          <w:sz w:val="28"/>
          <w:szCs w:val="28"/>
        </w:rPr>
        <w:t>) действие.</w:t>
      </w:r>
    </w:p>
    <w:p>
      <w:pPr>
        <w:pStyle w:val="T12grey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ПРЕДИМСТВА НА ПРЕПАРАТА: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мбиниран ефект – дезинфекционен и почистващ, ефективен срещу бактерии и фунги в ниски концентрации, оставя приятен аромат, не предизвиква дразнене.</w:t>
      </w:r>
    </w:p>
    <w:p>
      <w:pPr>
        <w:pStyle w:val="T12grey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СФЕРИ НА ПРИЛОЖЕНИЕ:</w:t>
      </w:r>
    </w:p>
    <w:p>
      <w:pPr>
        <w:pStyle w:val="NormalWeb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езинфекция и почистване на големи и малки водоустойчиви повърхности в:</w:t>
        <w:br/>
        <w:br/>
        <w:t>- Общественото здравеопазване - подове, тавани, стени, фоайета, коридори, стълбища, кухненски блокове, мебели, уреди, апарати.</w:t>
        <w:br/>
        <w:br/>
        <w:t>- Хранително-вкусовата промишленост - повърхности и оборудване, които след обработка се измиват с питейна вода, отговаряща на Наредба №9/2001 г.</w:t>
      </w:r>
      <w:r>
        <w:rPr>
          <w:rStyle w:val="Appleconvertedspace"/>
          <w:rFonts w:cs="Tahoma"/>
          <w:color w:val="000000"/>
          <w:sz w:val="28"/>
          <w:szCs w:val="28"/>
        </w:rPr>
        <w:t> </w:t>
      </w:r>
    </w:p>
    <w:p>
      <w:pPr>
        <w:pStyle w:val="T12grey"/>
        <w:rPr/>
      </w:pPr>
      <w:r>
        <w:rPr/>
        <w:t>НАЧИН НА УПОТРЕБА:</w:t>
      </w:r>
    </w:p>
    <w:tbl>
      <w:tblPr>
        <w:tblW w:w="97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1790"/>
        <w:gridCol w:w="1240"/>
        <w:gridCol w:w="1994"/>
        <w:gridCol w:w="1928"/>
      </w:tblGrid>
      <w:tr>
        <w:trPr>
          <w:trHeight w:val="52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Обект на дезинфекц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Работен разтвор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Начин на употреб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Експозиция</w:t>
            </w:r>
          </w:p>
        </w:tc>
      </w:tr>
      <w:tr>
        <w:trPr>
          <w:trHeight w:val="450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Повърхности (подове, стени, плотове, маси) с по-нисък риск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0.25%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5 мл / 10 л вод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ърсане или обливане без измиване с в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cs="Tahoma"/>
          <w:color w:val="000000"/>
          <w:sz w:val="32"/>
          <w:szCs w:val="32"/>
        </w:rPr>
      </w:pPr>
      <w:r>
        <w:rPr>
          <w:rStyle w:val="Applestylespan"/>
          <w:rFonts w:cs="Tahoma"/>
          <w:bCs/>
          <w:color w:val="000000"/>
          <w:sz w:val="32"/>
          <w:szCs w:val="32"/>
          <w:shd w:fill="FFFFFF" w:val="clear"/>
        </w:rPr>
        <w:t>СЕПТОКВАТ</w:t>
      </w:r>
    </w:p>
    <w:p>
      <w:pPr>
        <w:pStyle w:val="T12grey"/>
        <w:shd w:fill="FFFFFF" w:val="clear"/>
        <w:rPr>
          <w:color w:val="000000"/>
        </w:rPr>
      </w:pPr>
      <w:r>
        <w:rPr>
          <w:rFonts w:cs="Tahoma"/>
          <w:bCs/>
          <w:color w:val="000000"/>
          <w:sz w:val="28"/>
          <w:szCs w:val="28"/>
        </w:rPr>
        <w:t xml:space="preserve">ПРЕДИМСТВА НА ПРЕПАРАТА: 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Препаратът не съдъжда алдехиди, феноли и хлор. Активните му съставки са биоразградими.</w:t>
      </w:r>
      <w:r>
        <w:rPr>
          <w:color w:val="000000"/>
        </w:rPr>
        <w:br/>
      </w:r>
    </w:p>
    <w:p>
      <w:pPr>
        <w:pStyle w:val="T12grey"/>
        <w:shd w:fill="FFFFFF" w:val="clear"/>
        <w:ind w:firstLine="708"/>
        <w:rPr>
          <w:rFonts w:cs="Tahoma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птокват не се инактивира от органична материя. Препаратът не уврежда и е съвместим с различни материали. Притежава нисък алергичен потенциал. Работните разтвори на препарата са приятно ароматизирани и са годни за употреба до 7 дни след приготвянето 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 НА УПОТРЕБА:</w:t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90"/>
        <w:gridCol w:w="1058"/>
        <w:gridCol w:w="2633"/>
        <w:gridCol w:w="1492"/>
      </w:tblGrid>
      <w:tr>
        <w:trPr>
          <w:trHeight w:val="585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Обект на дезинфекц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Работен разтвор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Начин на употреб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Експозиция</w:t>
            </w:r>
          </w:p>
        </w:tc>
      </w:tr>
      <w:tr>
        <w:trPr>
          <w:trHeight w:val="1185" w:hRule="atLeast"/>
        </w:trPr>
        <w:tc>
          <w:tcPr>
            <w:tcW w:w="2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Водо устойчиви (пластмасови, метални, стъклени, боядисани дървени и др) повърхности в здравни и болнични заведения, обекти с обществено предназначение,  фармацефтична и козметична промишленост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0,50 %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0 мл / 10 л вода</w:t>
            </w:r>
          </w:p>
        </w:tc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Чрез забърсване, напръскване или машинна обработка без последващо измиван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0 минути</w:t>
            </w:r>
          </w:p>
        </w:tc>
      </w:tr>
      <w:tr>
        <w:trPr>
          <w:trHeight w:val="1200" w:hRule="atLeast"/>
        </w:trPr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0,75 %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5 мл / 10 л вода</w:t>
            </w:r>
          </w:p>
        </w:tc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 минути</w:t>
            </w:r>
          </w:p>
        </w:tc>
      </w:tr>
      <w:tr>
        <w:trPr>
          <w:trHeight w:val="45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Кувьоз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0,75 %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5 мл / 10 л вод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Чрез забърсван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 минути</w:t>
            </w:r>
          </w:p>
        </w:tc>
      </w:tr>
      <w:tr>
        <w:trPr>
          <w:trHeight w:val="132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Кухненско оборудване и съдове в здравни заведения и обекти за производство и търговия с хран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0,25 %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5 мл / 10 л вод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Чрез забърсване, потапяне/накисван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0 мину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Applestylespan"/>
          <w:rFonts w:cs="Tahoma"/>
          <w:bCs/>
          <w:color w:val="000000"/>
          <w:sz w:val="32"/>
          <w:szCs w:val="32"/>
          <w:u w:val="single"/>
          <w:shd w:fill="FFFFFF" w:val="clear"/>
        </w:rPr>
        <w:t>ЖИВАСЕПТ ГЕЛ</w:t>
      </w:r>
    </w:p>
    <w:p>
      <w:pPr>
        <w:pStyle w:val="Normal"/>
        <w:jc w:val="center"/>
        <w:rPr>
          <w:rStyle w:val="Applestylespan"/>
          <w:rFonts w:cs="Tahoma"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Tahoma"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АКТИВНИ ВЕЩВ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- Етилов алкохол мин. 66%</w:t>
      </w:r>
      <w:r>
        <w:rPr>
          <w:color w:val="000000"/>
        </w:rPr>
        <w:br/>
      </w:r>
      <w:r>
        <w:rPr>
          <w:bCs/>
          <w:color w:val="000000"/>
        </w:rPr>
        <w:t>СПЕКТЪР НА ДЕЙ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Гелообразен препарат с бактерицидно, включително туберкулоцидно, вирусоцидно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HIV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, фунгицидно действие.</w:t>
      </w:r>
      <w:r>
        <w:rPr>
          <w:color w:val="000000"/>
        </w:rPr>
        <w:br/>
        <w:br/>
      </w:r>
      <w:r>
        <w:rPr>
          <w:bCs/>
          <w:color w:val="000000"/>
        </w:rPr>
        <w:t>ПРЕДИМСТВА НА ПРЕПАРА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Бързо настъпващ дезинфекционен ефект, не дразни и не изсушава кожата, приятен аромат.</w:t>
      </w:r>
      <w:r>
        <w:rPr>
          <w:rStyle w:val="Appleconvertedspace"/>
          <w:rFonts w:cs="Tahoma"/>
          <w:color w:val="000000"/>
          <w:sz w:val="28"/>
          <w:szCs w:val="28"/>
          <w:shd w:fill="FFFFFF" w:val="clear"/>
        </w:rPr>
        <w:t> </w:t>
      </w:r>
      <w:r>
        <w:rPr>
          <w:rFonts w:cs="Tahoma"/>
          <w:color w:val="000000"/>
          <w:sz w:val="28"/>
          <w:szCs w:val="28"/>
        </w:rPr>
        <w:br/>
      </w:r>
    </w:p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НАЧИН НА УПОТРЕБА:</w:t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90"/>
        <w:gridCol w:w="1658"/>
        <w:gridCol w:w="2478"/>
        <w:gridCol w:w="1738"/>
      </w:tblGrid>
      <w:tr>
        <w:trPr>
          <w:trHeight w:val="600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Обект на дезинфекц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Концентрац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Работен разтвор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Начин на употреб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Експозиция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Хигиенна дезинфекция на ръц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 мл (едно натискане на дозатора)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Втриване в кожата на ръцете, след което не необходимо измиване с вода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0 секунди (до изсъхване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Applestylespan"/>
          <w:rFonts w:cs="Tahoma"/>
          <w:bCs/>
          <w:color w:val="000000"/>
          <w:sz w:val="28"/>
          <w:szCs w:val="28"/>
          <w:u w:val="single"/>
          <w:shd w:fill="FFFFFF" w:val="clear"/>
        </w:rPr>
        <w:t>ГЛУТАСЕПТ</w:t>
      </w:r>
    </w:p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АКТИВНИ ВЕЩВСТВА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- глутаров алдехид - 2%</w:t>
      </w:r>
      <w:r>
        <w:rPr>
          <w:color w:val="000000"/>
        </w:rPr>
        <w:br/>
      </w:r>
      <w:r>
        <w:rPr>
          <w:bCs/>
          <w:color w:val="000000"/>
        </w:rPr>
        <w:t>СПЕКТЪР НА ДЕЙСТВ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Готов неактивиран препарат с бактерицидно, включително туберкулоцидно, вирусоцидно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HBV/ HIV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, фунгицидно (</w:t>
      </w:r>
      <w:r>
        <w:rPr>
          <w:rStyle w:val="Emphasis"/>
          <w:rFonts w:cs="Tahoma"/>
          <w:i w:val="false"/>
          <w:color w:val="000000"/>
          <w:sz w:val="28"/>
          <w:szCs w:val="28"/>
          <w:shd w:fill="FFFFFF" w:val="clear"/>
        </w:rPr>
        <w:t>C. albicans</w:t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) и спороцидно действие.</w:t>
      </w:r>
      <w:r>
        <w:rPr>
          <w:color w:val="000000"/>
        </w:rPr>
        <w:br/>
      </w:r>
      <w:r>
        <w:rPr>
          <w:bCs/>
          <w:color w:val="000000"/>
        </w:rPr>
        <w:t>ПРЕДИМСТВА НА ПРЕПАРА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ктивираният разтвор е годен за употреба в продължение на 30 дни с натоварване. Промяната на цвета към жълто е индикатор, че разтворът се дезактивира и трябва да се подмени.</w:t>
        <w:br/>
        <w:t>Глутасепт не се инактивира от органична материя. Препаратът е приятно ароматизиран, съдържа инхибитори на корозия, не уврежда метални, пластмасови и гумени повърхности, съвместим е с различни материали. Притежава нисък алергичен потенциал.</w:t>
        <w:br/>
        <w:t>Препаратът е биоразградим.</w:t>
      </w:r>
    </w:p>
    <w:p>
      <w:pPr>
        <w:pStyle w:val="Normal"/>
        <w:shd w:fill="FFFFFF" w:val="clear"/>
        <w:rPr>
          <w:rFonts w:cs="Tahoma"/>
          <w:color w:val="000000"/>
          <w:sz w:val="28"/>
          <w:szCs w:val="28"/>
          <w:u w:val="single"/>
        </w:rPr>
      </w:pPr>
      <w:r>
        <w:rPr>
          <w:bCs/>
          <w:color w:val="000000"/>
          <w:u w:val="single"/>
        </w:rPr>
        <w:t>СФЕРИ НА ПРИЛОЖЕНИЕ:</w:t>
      </w:r>
    </w:p>
    <w:p>
      <w:pPr>
        <w:pStyle w:val="Normal"/>
        <w:rPr/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Болнична хигиена и дезинфекция:</w:t>
      </w:r>
      <w:r>
        <w:rPr>
          <w:color w:val="000000"/>
          <w:sz w:val="28"/>
          <w:szCs w:val="28"/>
        </w:rPr>
        <w:br/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Медицински инструменти, специална медицинска апаратура и термолабилни материали (особено подходящ да ендоскопи и оборудване за анестезия).</w:t>
      </w:r>
      <w:r>
        <w:rPr>
          <w:color w:val="000000"/>
          <w:sz w:val="28"/>
          <w:szCs w:val="28"/>
        </w:rPr>
        <w:br/>
      </w: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Студена химична стерилизация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ЧИН НА УПОТРЕБА:</w:t>
      </w:r>
    </w:p>
    <w:tbl>
      <w:tblPr>
        <w:tblW w:w="99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5"/>
        <w:gridCol w:w="1610"/>
        <w:gridCol w:w="2703"/>
        <w:gridCol w:w="2046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Обект на дезинфекц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Работен разтвор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Начин на употреб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  <w:t>Експозиция</w:t>
            </w:r>
          </w:p>
        </w:tc>
      </w:tr>
      <w:tr>
        <w:trPr>
          <w:trHeight w:val="705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Медицински и стоматологични  инструменти, лабораторна стъклар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ктивиран разтвор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тапяне в затворен съд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 минути</w:t>
            </w:r>
          </w:p>
        </w:tc>
      </w:tr>
      <w:tr>
        <w:trPr>
          <w:trHeight w:val="705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Специална апаратура и термолабилни материали  Спороцидно действие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ктивиран разтвор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тапяне в  затворен съд – изплакване със стерилна вод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0 минути</w:t>
            </w:r>
          </w:p>
        </w:tc>
      </w:tr>
      <w:tr>
        <w:trPr>
          <w:trHeight w:val="525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8"/>
                <w:szCs w:val="28"/>
              </w:rPr>
              <w:t>Студена химична стерилизац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Активиран разтвор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тапяне в  затворен съд – изплакване със стерилна вод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60 минути</w:t>
            </w:r>
          </w:p>
        </w:tc>
      </w:tr>
    </w:tbl>
    <w:p>
      <w:pPr>
        <w:pStyle w:val="T12grey"/>
        <w:shd w:fill="FFFFFF" w:val="clear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Дезинфекцията се извършва в затворени съдове!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rFonts w:cs="Tahoma"/>
          <w:color w:val="000000"/>
          <w:sz w:val="28"/>
          <w:szCs w:val="28"/>
          <w:shd w:fill="FFFFFF" w:val="clear"/>
        </w:rPr>
        <w:t>СРОК НА ГОДНОСТ НА АКТИВИРАНИЯ РАЗТВОР – 2-4 седмици. Индикатор на годността е промяната на цвета на разтв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grey">
    <w:name w:val="t12_gre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22:00Z</dcterms:created>
  <dc:creator>user</dc:creator>
  <dc:description/>
  <cp:keywords/>
  <dc:language>en-US</dc:language>
  <cp:lastModifiedBy>administrator</cp:lastModifiedBy>
  <cp:lastPrinted>2011-11-04T11:27:00Z</cp:lastPrinted>
  <dcterms:modified xsi:type="dcterms:W3CDTF">2016-06-26T12:22:00Z</dcterms:modified>
  <cp:revision>2</cp:revision>
  <dc:subject/>
  <dc:title>САНИФОРТ</dc:title>
</cp:coreProperties>
</file>