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УКАЗАНИЯ ЗА ИЗГОТВЯНЕ НА ОФЕРТИТЕ</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ЩИ УСЛОВИЯ</w:t>
      </w:r>
    </w:p>
    <w:p>
      <w:pPr>
        <w:pStyle w:val="Normal"/>
        <w:spacing w:lineRule="auto" w:line="240" w:before="0" w:after="0"/>
        <w:ind w:left="360" w:hanging="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ab/>
        <w:t>1.Предмет на поръчка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Доставка на 1 брой мобилна единица за здравна помощ с мобилно медицинско оборудване” и „Доставка на 1 брой  автомобил /нов/”  по обособени позиции,както след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Обособена позиция 1: „Доставка на 1 брой мобилна единица за здравна помощ с мобилно медицинско оборудване“иОбособена позиция 2: „Доставка на 1 брой  автомобил /нов/“</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о проект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гласно договор № B2.9а.07</w:t>
      </w:r>
      <w:r>
        <w:rPr>
          <w:rFonts w:eastAsia="Times New Roman" w:cs="Times New Roman" w:ascii="Times New Roman" w:hAnsi="Times New Roman"/>
          <w:b/>
          <w:sz w:val="24"/>
          <w:szCs w:val="24"/>
          <w:lang w:eastAsia="bg-BG"/>
        </w:rPr>
        <w:t>/10,10,2017 г.</w:t>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2.Обособени позици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ръчката включва две обособени позиции, както следва:</w:t>
      </w:r>
    </w:p>
    <w:p>
      <w:pPr>
        <w:pStyle w:val="Normal"/>
        <w:spacing w:lineRule="auto" w:line="240" w:before="0" w:after="0"/>
        <w:rPr/>
      </w:pPr>
      <w:r>
        <w:rPr>
          <w:rFonts w:eastAsia="Times New Roman" w:cs="Times New Roman" w:ascii="Times New Roman" w:hAnsi="Times New Roman"/>
          <w:b/>
          <w:sz w:val="24"/>
          <w:szCs w:val="24"/>
          <w:lang w:val="en-US" w:eastAsia="bg-BG"/>
        </w:rPr>
        <w:t>Обособена позиция 1: „Доставка на 1 брой мобилна единица за здравна помощ с мобилно медицинско оборудване“ и Обособена позиция 2: „Доставка на 1 брой  автомобил /нов/“</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Участниците могат да участват за една или за двете обособени позиции.</w:t>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3.Кратка информация за поръчката</w:t>
      </w:r>
    </w:p>
    <w:p>
      <w:pPr>
        <w:pStyle w:val="Normal"/>
        <w:spacing w:lineRule="auto" w:line="240" w:before="0" w:after="0"/>
        <w:rPr/>
      </w:pPr>
      <w:r>
        <w:rPr>
          <w:rFonts w:eastAsia="Times New Roman" w:cs="Times New Roman" w:ascii="Times New Roman" w:hAnsi="Times New Roman"/>
          <w:b/>
          <w:sz w:val="24"/>
          <w:szCs w:val="24"/>
          <w:lang w:val="en-US" w:eastAsia="bg-BG"/>
        </w:rPr>
        <w:t>Дейността, предмет на поръчката, е част от изпълнението на проект „Подобряване на качеството и достъпността на услугите за социално здравеопазване в трансграничните райони” (Health Care Centre), финансиран по Програмата за сътрудничество ИНТЕРРЕГ V-A “Гърция-България 2014-2020” съгласно договор № B2.9а.07./10.10.2017 г. Проектът е насочен към насърчаване на сътрудничеството и  усилията за увеличаване на капацитета и ефективността на системата за първично здравеопазване, за да достигне до по-добро териториално и социално покритие, като по този начин се осигури достъп до по-качествено здравеопазване в трансграничния регион, включително и до изолирани и лишени от висококачествени здравни услуги общности и уязвимите груп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Успешното изпълнение на проекта ще допринесе за: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Увеличаване на оперативния капацитет и ефективността на първичната здравна система, която се проявява в по-добро териториално и социално покрит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вишаване на качеството и ефективността на първичната здравна грижа за жителите на най-нуждаещите се район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Увеличен достъп до здравеопазване за уязвими групи в необлагодетелствани райони с висока трансгранична мобилност;</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одробните изисквания за изпълнение на поръчката и за двете обособени позиции са посочени в техническите спецификации, неразделна част от настоящата документац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u w:val="single"/>
          <w:lang w:val="en-US" w:eastAsia="bg-BG"/>
        </w:rPr>
        <w:t>Цел на поръчката</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val="en-US" w:eastAsia="bg-BG"/>
        </w:rPr>
        <w:t xml:space="preserve">за ОП № 1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Проектът акцентира върху потребностите и мерките, които да бъдат предприети за подобряване на предоставянето на здравни услуги в зоните с ограничен достъп до високоспециализирани медицински дейности в целият трансграничен регион чрез въвеждането на мобилна единица за здравна помощ с мобилно медицинско оборудван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Необходимостта от доставка на Мобилна единица за здравна помощ с мобилно медицинско оборудване е породено от следните значими факто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населението на трансграничният район е изправено пред значителни предизвикателства за здравето, особено в отдалечени райони и области на концентрация на специални групи от населението.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подобряване на достъпа до първична и спешна медицинска помощ (в изолирани и социално слаби общности) в трансграничният райо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 Благоевградска област е разположена в югозападната част на Р.България. На север областта граничи с област Кюстендил и Софийска област, на изток  с област Пазарджик и Смолянска област, на юг с Р.Гърция и на запад с Р.Македония. Терена е силно пресечен, на места високопланински. Обособени са 14 общини, като населените места, общо 280, основно са разположени по поречието на реките Струма и Места. Пътните комуникации  не са добри, особено в полупланинските и високопланинските райони. На територията на област Благоевград има четири КПП на границите с РГърция и РМакедония, което определя голям транспортен трафик на пътници и товари, това е прадпоставка за чести ПТП, блокади на границите и д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ЦСМП – Благоевград е част от Единната спасителна система за защита на населението при бедствия, отговарящ на изискванията на Закона при бедствия.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одължителността, трайността и възможността за трансфериране на ефекта от дейността се демонстрира с ясните заложени цели за ЦСМП в  проекта за осигуряване на готовност за интегрирана спешна медицинска помощ за реакция при бедствия  и кризи и за развитието на координацията за спешно реагиране и трансграничното сътрудничеств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t>Цел на поръчкатаза ОП № 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оектът акцентира върху потребностите и мерките, които да бъдат предприети за подобряване на предоставянето на здравни услуги в зоните с ограничен достъп до високоспециализирани медицински дейности в целият трансграничен регион чрез доставка на 1 брой лек автомобил /нов/ за нуждите на ЦСМП – Благоевград.Необходимостта от доставката на нов лек автомобил е налице, тъй като се отнася пряко до очаквания резултат от проекта, а именно "Устойчивост, трайност и преносимост на основните резултати, постигнати от проекта...." произтича от ангажиментите на ръководството на ЦСМП - Благоевград да осъществява по-добресвоята дейност, самостоятелно и в сътрудничество с други държавни органи, физически и юридически лица и непрекъснато и постоянно да управлява, организира и координира дейностите по осигуряване на медицинска помощ на граждани на Р.България и чужденци в трансграничния район на стран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 възникване на бедствени ситуации членовете  на   кризисния щаб трябва да бъдат на мястото на инцидента, с цел  оказване на логистична помощ и подкрепа, координиране на  медицинските екипи и осъществяване на  комуникация с другите служби за спешно реагиран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еобходимостта от лек автомобил е свързана с основната цел на проекта и  ангажиментите на ръководния екип на ЦСМП-Благоевград по  изпълнение на дейностите, осъществяване на контрол, участие в срещи с партньорите, както   и  за   организиране и изпълнение  на обучителните модул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одължителността, трайността и възможността за трансфериране на ефекта от дейността се демонстрират с ясните заложени цели за ЦСМП в  проекта за осигуряване на готовност за интегрирана спешна медицинска помощ за реакция при бедствия  и кризи и за развитието на координацията за спешно реагиране и трансграничното сътрудничество.</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4.</w:t>
        <w:tab/>
        <w:t>Възможност за представяне на варианти в офертит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е се допуска представянето на варианти в офертите.</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5.</w:t>
        <w:tab/>
        <w:t>Място и срок за изпълнение на поръчкат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5.1.</w:t>
        <w:tab/>
        <w:t>Мястото за изпълнение на поръчката е адреса на Възложителя в г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Благоевград, ул. „Братя Миладинови“ 21.</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5.2.</w:t>
        <w:tab/>
        <w:t>Срок на доставка за ОП № 1- „Доставка на 1 брой мобилна единица за здравна помощ с мобилно медицинско оборудване“ до 150 (сто и петдесет) календарни дни, считано от датата на влизане на договора в сил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5.3. Срок на доставка за ОП № 2 – „Доставка на 1 брой  автомобил /нов/“</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о 60 (шестдесет)календарни дни, считано от датата на влизане на договора в сил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6.</w:t>
        <w:tab/>
        <w:t>Разходи за поръч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Разходите за подготовка на офертите и за участие в процедурата са за сметка на участниците в нея. Участниците нямат право да предявяват каквито и да било претенции за разходи, направени от тях при подготовката и подаването на офертите им, независимо от резултата от провеждане на процедурат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7.Прогнозна стойност на поръч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щата прогнозна стойност на поръчката  и максимален разполагаем финансов ресурс на Възложителя  е до 163 191.67лв./сто шестдесет и три хиляди сто деветдесет и един лева  и шестдесет и седем стотинки/ без включен ДДС, при следните прогнозни стойности за обособените позиции, както следв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7.1.Обособена позиция № 1: 122 393.75лв. без включен  ДДС.</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7.2. Обособена позиция № 2: 40 797.92 лв. без включен ДД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Ценовите предложения на участниците в обществената поръчка следва да бъдат съобразени и да не надвишават прогнозната стойност на обществената поръчка, посочена по-гор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ко Ценовото предложение надвишава прогнозната стойност на обществената поръчка, участникът ще бъде отстранен от участие в настоящата обществена поръчк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8.</w:t>
        <w:tab/>
        <w:t>Срок на валидност на офертит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рокът на валидност на офертите е 5 (пет) месеца, считано от крайния срок за получаване на офертите. Участник предложил по-кратък срок на валидност на офертата си ще бъде отстранен от процедурат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9. Гаранция и сервиз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9.1. Гаранция и сервиз за ОП № 1:</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Гаранцията за доставения автомобил и оборудването е не по - малко от 36 (тридесет и шест) месеца без ограничение на пробега за автомобила.Гаранционното обслужване  следва да се извършва в оторизирани от производителя сервизи на територията на Република България.</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9.2. Гаранция и сервиз за ОП № 2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Минимум 5 години или 100 000 км., което от двете настъпи първо. Гаранционното обслужване на автомобила следва да се извършва в оторизирани от производителя сервизи на територията на Република България</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10.</w:t>
        <w:tab/>
        <w:t>Предоставяне на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ъзложителят осигурява пълен, неограничен и пряк достъп до документацията п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астоящата     процедура     в     профила</w:t>
        <w:tab/>
        <w:t>на     купувача     на     електронен     адрес:http://www.csmp-bl.com/profil/profil.html.</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11.Мерки за публичност и информир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Изпълнителят да съблюдава изискванията за информация и публичност, приложими за проекти съфинансирани от ЕС и п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оект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гласно договор № B2.9а.07</w:t>
      </w:r>
      <w:r>
        <w:rPr>
          <w:rFonts w:eastAsia="Times New Roman" w:cs="Times New Roman" w:ascii="Times New Roman" w:hAnsi="Times New Roman"/>
          <w:b/>
          <w:sz w:val="24"/>
          <w:szCs w:val="24"/>
          <w:lang w:eastAsia="bg-BG"/>
        </w:rPr>
        <w:t>/10</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0.2017 г</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12.Финансирането на обществената поръчка се осигурява със средства от бюдже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оект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гласно договор № B2.9а.07</w:t>
      </w:r>
      <w:r>
        <w:rPr>
          <w:rFonts w:eastAsia="Times New Roman" w:cs="Times New Roman" w:ascii="Times New Roman" w:hAnsi="Times New Roman"/>
          <w:b/>
          <w:sz w:val="24"/>
          <w:szCs w:val="24"/>
          <w:lang w:eastAsia="bg-BG"/>
        </w:rPr>
        <w:t>/10.10.2017 г</w:t>
      </w:r>
      <w:r>
        <w:rPr>
          <w:rFonts w:eastAsia="Times New Roman" w:cs="Times New Roman" w:ascii="Times New Roman" w:hAnsi="Times New Roman"/>
          <w:b/>
          <w:sz w:val="24"/>
          <w:szCs w:val="24"/>
          <w:lang w:val="en-US" w:eastAsia="bg-BG"/>
        </w:rPr>
        <w:t>.</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13.Начин на плащане – Плащанията за доставените автомобили и медицинско оборудване се извършват по банков път в български лева на база реално извършена доставка в сроковете за плащане, определени в договора за обществена поръ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рещу надлежно оформени фактури, със средства от бюджета на Програмата за сътрудничество ИНТЕРРЕГ V-A “Гърция-България 2014-2020” съгласно договор № B2.9а.07</w:t>
      </w:r>
      <w:r>
        <w:rPr>
          <w:rFonts w:eastAsia="Times New Roman" w:cs="Times New Roman" w:ascii="Times New Roman" w:hAnsi="Times New Roman"/>
          <w:b/>
          <w:sz w:val="24"/>
          <w:szCs w:val="24"/>
          <w:lang w:eastAsia="bg-BG"/>
        </w:rPr>
        <w:t>/10.10.2017 г</w:t>
      </w:r>
      <w:r>
        <w:rPr>
          <w:rFonts w:eastAsia="Times New Roman" w:cs="Times New Roman" w:ascii="Times New Roman" w:hAnsi="Times New Roman"/>
          <w:b/>
          <w:sz w:val="24"/>
          <w:szCs w:val="24"/>
          <w:lang w:val="en-US" w:eastAsia="bg-BG"/>
        </w:rPr>
        <w:t>.</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II.</w:t>
        <w:tab/>
        <w:t>РАЗЯСНЕНИЯ ПО ДОКУМЕНТАЦИЯТА ЗА ОБЩЕСТВЕНАТА ПОРЪЧК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1. До 5 дни преди изтичане срока за подаване на оферти всеки участник може да поиска писмено от Възложителя разяснения по документацията на адреса, посочен в обявлението.</w:t>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2. Възложителят се задължава да отговори на полученото искане за разяснение в 3 (три) дневен срок от постъпване на въпросите. Разясненията се публикуват в профила на купувача без да се посочва кой е отправил искането.</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ІІІ. ИЗИСКВАНИЯ КЪМ УЧАСТНИЦИТЕ В ПУБЛИЧНОТО СЪСТЕЗА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 Общи изисквания към участниците</w:t>
      </w:r>
    </w:p>
    <w:p>
      <w:pPr>
        <w:pStyle w:val="Normal"/>
        <w:spacing w:lineRule="auto" w:line="240" w:before="0" w:after="0"/>
        <w:rPr/>
      </w:pPr>
      <w:r>
        <w:rPr>
          <w:rFonts w:eastAsia="Times New Roman" w:cs="Times New Roman" w:ascii="Times New Roman" w:hAnsi="Times New Roman"/>
          <w:b/>
          <w:sz w:val="24"/>
          <w:szCs w:val="24"/>
          <w:lang w:val="en-US" w:eastAsia="bg-BG"/>
        </w:rPr>
        <w:t>1.1.</w:t>
        <w:tab/>
        <w:t>В обявената процедура може да участва всяко физическо или юридическо лице, как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и техни обединения, което отговаря на изискванията на ЗОП, ППЗОП и на изисквания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Възложителя, посочени в документацията за обществената поръчка. Възложителят 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оставя изискване за създаване на юридическо лице за изпълнение на поръч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w:t>
        <w:tab/>
        <w:t>На основание чл. 54, ал. 1 от ЗОП Възложителят отстранява от участие в</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ществената поръчка участник, за когото е налице, някое от следните обстоятелств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1.</w:t>
        <w:tab/>
        <w:t>Някое от лицата, които го представляват, членовете на управителни органи,</w:t>
      </w:r>
    </w:p>
    <w:p>
      <w:pPr>
        <w:pStyle w:val="Normal"/>
        <w:spacing w:lineRule="auto" w:line="240" w:before="0" w:after="0"/>
        <w:rPr/>
      </w:pPr>
      <w:r>
        <w:rPr>
          <w:rFonts w:eastAsia="Times New Roman" w:cs="Times New Roman" w:ascii="Times New Roman" w:hAnsi="Times New Roman"/>
          <w:b/>
          <w:sz w:val="24"/>
          <w:szCs w:val="24"/>
          <w:lang w:val="en-US" w:eastAsia="bg-BG"/>
        </w:rPr>
        <w:t>надзорни органи, както и лицата, упражняващи контрол при вземането на решения при тез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органи е осъден с влязла в сила присъда, освен ако е реабилитиран, з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w:t>
        <w:tab/>
        <w:t>престъпление по чл. 108а от Наказателния кодекс - тероризъм;</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б)</w:t>
        <w:tab/>
        <w:t>престъпление по чл. 159а - 159г от Наказателния кодекс - трафик на хора;</w:t>
      </w:r>
    </w:p>
    <w:p>
      <w:pPr>
        <w:pStyle w:val="Normal"/>
        <w:spacing w:lineRule="auto" w:line="240" w:before="0" w:after="0"/>
        <w:rPr/>
      </w:pPr>
      <w:r>
        <w:rPr>
          <w:rFonts w:eastAsia="Times New Roman" w:cs="Times New Roman" w:ascii="Times New Roman" w:hAnsi="Times New Roman"/>
          <w:b/>
          <w:sz w:val="24"/>
          <w:szCs w:val="24"/>
          <w:lang w:val="en-US" w:eastAsia="bg-BG"/>
        </w:rPr>
        <w:t>в)</w:t>
        <w:tab/>
        <w:t xml:space="preserve">престъпления против трудовите права на гражданите по чл. 172 от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Наказателния кодек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г)</w:t>
        <w:tab/>
        <w:t>престъпления по чл. 192а от Наказателния кодек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w:t>
        <w:tab/>
        <w:t>престъпление против собствеността по чл. 194 - 217 от Наказателния кодек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е)</w:t>
        <w:tab/>
        <w:t>престъпление против стопанството по чл. 219 - 252 от Наказателния кодекс;</w:t>
      </w:r>
    </w:p>
    <w:p>
      <w:pPr>
        <w:pStyle w:val="Normal"/>
        <w:spacing w:lineRule="auto" w:line="240" w:before="0" w:after="0"/>
        <w:rPr/>
      </w:pPr>
      <w:r>
        <w:rPr>
          <w:rFonts w:eastAsia="Times New Roman" w:cs="Times New Roman" w:ascii="Times New Roman" w:hAnsi="Times New Roman"/>
          <w:b/>
          <w:sz w:val="24"/>
          <w:szCs w:val="24"/>
          <w:lang w:val="en-US" w:eastAsia="bg-BG"/>
        </w:rPr>
        <w:t>ж)</w:t>
        <w:tab/>
        <w:t xml:space="preserve">престъпление против финансовата, данъчната или осигурителната система,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включител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изпиране на пари, по чл. 253 - 260 от Наказателния кодек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з)</w:t>
        <w:tab/>
        <w:t>подкуп по чл. 301 - 307 от Наказателния кодекс;</w:t>
      </w:r>
    </w:p>
    <w:p>
      <w:pPr>
        <w:pStyle w:val="Normal"/>
        <w:spacing w:lineRule="auto" w:line="240" w:before="0" w:after="0"/>
        <w:rPr/>
      </w:pPr>
      <w:r>
        <w:rPr>
          <w:rFonts w:eastAsia="Times New Roman" w:cs="Times New Roman" w:ascii="Times New Roman" w:hAnsi="Times New Roman"/>
          <w:b/>
          <w:sz w:val="24"/>
          <w:szCs w:val="24"/>
          <w:lang w:val="en-US" w:eastAsia="bg-BG"/>
        </w:rPr>
        <w:t xml:space="preserve">и)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участие в организирана престъпна група по чл. 321 и 321а от Наказателния </w:t>
      </w: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кодекс; </w:t>
      </w:r>
    </w:p>
    <w:p>
      <w:pPr>
        <w:pStyle w:val="Normal"/>
        <w:spacing w:lineRule="auto" w:line="240" w:before="0" w:after="0"/>
        <w:rPr/>
      </w:pPr>
      <w:r>
        <w:rPr>
          <w:rFonts w:eastAsia="Times New Roman" w:cs="Times New Roman" w:ascii="Times New Roman" w:hAnsi="Times New Roman"/>
          <w:b/>
          <w:sz w:val="24"/>
          <w:szCs w:val="24"/>
          <w:lang w:val="en-US" w:eastAsia="bg-BG"/>
        </w:rPr>
        <w:t>й)</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престъпления против околната среда по чл. 352 - 353е от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Наказателния кодек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2.</w:t>
        <w:tab/>
        <w:t>Някое от лицата, които го представляват, членовете на управителни органи,</w:t>
      </w:r>
    </w:p>
    <w:p>
      <w:pPr>
        <w:pStyle w:val="Normal"/>
        <w:spacing w:lineRule="auto" w:line="240" w:before="0" w:after="0"/>
        <w:rPr/>
      </w:pPr>
      <w:r>
        <w:rPr>
          <w:rFonts w:eastAsia="Times New Roman" w:cs="Times New Roman" w:ascii="Times New Roman" w:hAnsi="Times New Roman"/>
          <w:b/>
          <w:sz w:val="24"/>
          <w:szCs w:val="24"/>
          <w:lang w:val="en-US" w:eastAsia="bg-BG"/>
        </w:rPr>
        <w:t>надзорни органи, както и лицата упражняващи контрол при вземането на решения при тез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органи е осъдено с влязла в сила присъда, освен ако е реабилитирано, за престъпл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аналогично на тези по т. 1.2.1, в друга държава членка или трета стран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3.</w:t>
        <w:tab/>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ако размерът на неплатените дължими данъци или социално осигурителни вноски е не повече от 1 на сто от сумата на годишния общ оборот на участника за последната приключена финансова годин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4.</w:t>
        <w:tab/>
        <w:t>Налице е неравнопоставеност в случаите по чл. 44, ал. 5 от ЗОП;</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5.</w:t>
        <w:tab/>
        <w:t>Установено е, че участникът:</w:t>
      </w:r>
    </w:p>
    <w:p>
      <w:pPr>
        <w:pStyle w:val="Normal"/>
        <w:spacing w:lineRule="auto" w:line="240" w:before="0" w:after="0"/>
        <w:rPr/>
      </w:pPr>
      <w:r>
        <w:rPr>
          <w:rFonts w:eastAsia="Times New Roman" w:cs="Times New Roman" w:ascii="Times New Roman" w:hAnsi="Times New Roman"/>
          <w:b/>
          <w:sz w:val="24"/>
          <w:szCs w:val="24"/>
          <w:lang w:val="en-US" w:eastAsia="bg-BG"/>
        </w:rPr>
        <w:t>а)</w:t>
        <w:tab/>
        <w:t>е представил документ с невярно съдържание, свързан с удостоверяване липса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основания за отстраняване или изпълнението на критериите за подбор;</w:t>
      </w:r>
    </w:p>
    <w:p>
      <w:pPr>
        <w:pStyle w:val="Normal"/>
        <w:spacing w:lineRule="auto" w:line="240" w:before="0" w:after="0"/>
        <w:rPr/>
      </w:pPr>
      <w:r>
        <w:rPr>
          <w:rFonts w:eastAsia="Times New Roman" w:cs="Times New Roman" w:ascii="Times New Roman" w:hAnsi="Times New Roman"/>
          <w:b/>
          <w:sz w:val="24"/>
          <w:szCs w:val="24"/>
          <w:lang w:val="en-US" w:eastAsia="bg-BG"/>
        </w:rPr>
        <w:t>б)</w:t>
        <w:tab/>
        <w:t>не е предоставил изискваща се информация, свързана с удостоверяване липса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основания за отстраняване или изпълнението на критериите за подбо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1.2.6.Установено е с влязло в сила наказателно постановление или съдебно решение, че при изпълнение на договор за обществена поръчка участникът е нарушил:</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w:t>
        <w:tab/>
        <w:t>забраната за едностранно изменение на трудовото правоотношение, съгласно чл. 128 отКТ;</w:t>
      </w:r>
    </w:p>
    <w:p>
      <w:pPr>
        <w:pStyle w:val="Normal"/>
        <w:spacing w:lineRule="auto" w:line="240" w:before="0" w:after="0"/>
        <w:rPr/>
      </w:pPr>
      <w:r>
        <w:rPr>
          <w:rFonts w:eastAsia="Times New Roman" w:cs="Times New Roman" w:ascii="Times New Roman" w:hAnsi="Times New Roman"/>
          <w:b/>
          <w:sz w:val="24"/>
          <w:szCs w:val="24"/>
          <w:lang w:val="en-US" w:eastAsia="bg-BG"/>
        </w:rPr>
        <w:t>б)</w:t>
        <w:tab/>
        <w:t>задължението на работодателя за начисление и плащане на трудово възнагражд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ъгласно чл. 245 от КТ;</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специалната закрила на непълнолетните, предвидена в чл. 301 - 305 от КТ, ил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г)аналогични задължения, установени с акт на компетентен орган, съгласн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законодателството на държавата, в която e установен участникът;</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7. За някое от лицата, които го представляват, членовете на управителни органи, надзорни органи както и за лицата упражняващи контрол при вземането на решения при тези органи е налице конфликт на интереси,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който не може да бъде отстране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3.На основание чл. 55, ал. 1 от ЗОП Възложителят отстранява от участие в</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ществената поръчка участник, за когото е налице, някое от следните обстоятелств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w:t>
        <w:tab/>
        <w:t>обявен е в несъстоятелност; ил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б)</w:t>
        <w:tab/>
        <w:t>е в производство по несъстоятелност; и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в)</w:t>
        <w:tab/>
        <w:t>е в процедура по ликвидация; и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г)</w:t>
        <w:tab/>
        <w:t xml:space="preserve">е сключил извънсъдебно споразумение с кредиторите си по смисъла на чл.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740 отТърговския зако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w:t>
        <w:tab/>
        <w:t>е преустановил дейността си; или</w:t>
      </w:r>
    </w:p>
    <w:p>
      <w:pPr>
        <w:pStyle w:val="Normal"/>
        <w:spacing w:lineRule="auto" w:line="240" w:before="0" w:after="0"/>
        <w:rPr/>
      </w:pPr>
      <w:r>
        <w:rPr>
          <w:rFonts w:eastAsia="Times New Roman" w:cs="Times New Roman" w:ascii="Times New Roman" w:hAnsi="Times New Roman"/>
          <w:b/>
          <w:sz w:val="24"/>
          <w:szCs w:val="24"/>
          <w:lang w:val="en-US" w:eastAsia="bg-BG"/>
        </w:rPr>
        <w:t>е)</w:t>
        <w:tab/>
        <w:t xml:space="preserve">е чуждестранно лице и се намира в подобно положение, произтичащо от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ходна процеду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по б. „а“-„д“), съгласно законодателството на държавата,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в която е установен;</w:t>
      </w:r>
    </w:p>
    <w:p>
      <w:pPr>
        <w:pStyle w:val="Normal"/>
        <w:spacing w:lineRule="auto" w:line="240" w:before="0" w:after="0"/>
        <w:rPr/>
      </w:pPr>
      <w:r>
        <w:rPr>
          <w:rFonts w:eastAsia="Times New Roman" w:cs="Times New Roman" w:ascii="Times New Roman" w:hAnsi="Times New Roman"/>
          <w:b/>
          <w:sz w:val="24"/>
          <w:szCs w:val="24"/>
          <w:lang w:val="en-US" w:eastAsia="bg-BG"/>
        </w:rPr>
        <w:t>ж)</w:t>
        <w:tab/>
        <w:t xml:space="preserve">сключил е споразумение с други лица с цел нарушаване на конкуренцията,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което 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становено с акт на компетентен орган;</w:t>
      </w:r>
    </w:p>
    <w:p>
      <w:pPr>
        <w:pStyle w:val="Normal"/>
        <w:spacing w:lineRule="auto" w:line="240" w:before="0" w:after="0"/>
        <w:rPr/>
      </w:pPr>
      <w:r>
        <w:rPr>
          <w:rFonts w:eastAsia="Times New Roman" w:cs="Times New Roman" w:ascii="Times New Roman" w:hAnsi="Times New Roman"/>
          <w:b/>
          <w:sz w:val="24"/>
          <w:szCs w:val="24"/>
          <w:lang w:val="en-US" w:eastAsia="bg-BG"/>
        </w:rPr>
        <w:t>з)</w:t>
        <w:tab/>
        <w:t xml:space="preserve">някое от лицата, които го представляват, членовете на управителни органи,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надзор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органи както и за лицата упражняващи контрол при вземането на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решения при тези органи еопитало д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w:t>
        <w:tab/>
        <w:t>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4.</w:t>
        <w:tab/>
        <w:t>В случай, че участникът е обединение, което не е юридическо лице, изброените по-горе изисквания се прилагат за всеки член на обединението поотделно. Когато се предвижда участие на подизпълнител, посочените изисквания се прилагат и за подизпълнителя, с оглед на вида и дела на участието му.</w:t>
      </w:r>
    </w:p>
    <w:p>
      <w:pPr>
        <w:pStyle w:val="Normal"/>
        <w:spacing w:lineRule="auto" w:line="240" w:before="0" w:after="0"/>
        <w:rPr/>
      </w:pPr>
      <w:r>
        <w:rPr>
          <w:rFonts w:eastAsia="Times New Roman" w:cs="Times New Roman" w:ascii="Times New Roman" w:hAnsi="Times New Roman"/>
          <w:b/>
          <w:sz w:val="24"/>
          <w:szCs w:val="24"/>
          <w:lang w:val="en-US" w:eastAsia="bg-BG"/>
        </w:rPr>
        <w:t>1.5.</w:t>
        <w:tab/>
        <w:t xml:space="preserve">При подаване на офертата, участникът посочва липсата на обстоятелствата по т. 1.2 и т. 1.3 в ЕЕДОП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иложение № 1 към Заявлението за участие).</w:t>
      </w:r>
    </w:p>
    <w:p>
      <w:pPr>
        <w:pStyle w:val="Normal"/>
        <w:spacing w:lineRule="auto" w:line="240" w:before="0" w:after="0"/>
        <w:rPr/>
      </w:pPr>
      <w:r>
        <w:rPr>
          <w:rFonts w:eastAsia="Times New Roman" w:cs="Times New Roman" w:ascii="Times New Roman" w:hAnsi="Times New Roman"/>
          <w:b/>
          <w:sz w:val="24"/>
          <w:szCs w:val="24"/>
          <w:lang w:val="en-US" w:eastAsia="bg-BG"/>
        </w:rPr>
        <w:t>1.6.</w:t>
        <w:tab/>
        <w:t>Свързани лиц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не могат да бъдат самостоятелни участници в обществената поръч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ъгласно 2, т. 45 от ДР на ЗОП "Свързани лица" са тези по смисъла на 1, т. 13 и 14 от ЗППЦ:</w:t>
      </w:r>
    </w:p>
    <w:p>
      <w:pPr>
        <w:pStyle w:val="Normal"/>
        <w:spacing w:lineRule="auto" w:line="240" w:before="0" w:after="0"/>
        <w:rPr/>
      </w:pPr>
      <w:r>
        <w:rPr>
          <w:rFonts w:eastAsia="Times New Roman" w:cs="Times New Roman" w:ascii="Times New Roman" w:hAnsi="Times New Roman"/>
          <w:b/>
          <w:sz w:val="24"/>
          <w:szCs w:val="24"/>
          <w:lang w:val="en-US" w:eastAsia="bg-BG"/>
        </w:rPr>
        <w:t>-</w:t>
        <w:tab/>
        <w:t xml:space="preserve">лицата, едното от които контролира другото лице или негово дъщерно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дружеств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лицата, чиято дейност се контролира от трето лиц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лицата, които съвместно контролират трето лице;</w:t>
      </w:r>
    </w:p>
    <w:p>
      <w:pPr>
        <w:pStyle w:val="Normal"/>
        <w:spacing w:lineRule="auto" w:line="240" w:before="0" w:after="0"/>
        <w:rPr/>
      </w:pPr>
      <w:r>
        <w:rPr>
          <w:rFonts w:eastAsia="Times New Roman" w:cs="Times New Roman" w:ascii="Times New Roman" w:hAnsi="Times New Roman"/>
          <w:b/>
          <w:sz w:val="24"/>
          <w:szCs w:val="24"/>
          <w:lang w:val="en-US" w:eastAsia="bg-BG"/>
        </w:rPr>
        <w:t>-</w:t>
        <w:tab/>
        <w:t xml:space="preserve">съпрузите, роднините по права линия без ограничения, роднините по </w:t>
      </w: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съребрена линия до четвърта степен включително и роднините по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ватовство до четвърта степен включителн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Контрол" е налице, когато едно лице:</w:t>
      </w:r>
    </w:p>
    <w:p>
      <w:pPr>
        <w:pStyle w:val="Normal"/>
        <w:spacing w:lineRule="auto" w:line="240" w:before="0" w:after="0"/>
        <w:rPr/>
      </w:pPr>
      <w:r>
        <w:rPr>
          <w:rFonts w:eastAsia="Times New Roman" w:cs="Times New Roman" w:ascii="Times New Roman" w:hAnsi="Times New Roman"/>
          <w:b/>
          <w:sz w:val="24"/>
          <w:szCs w:val="24"/>
          <w:lang w:val="en-US" w:eastAsia="bg-BG"/>
        </w:rPr>
        <w:t>-</w:t>
        <w:tab/>
        <w:t xml:space="preserve">притежава, включително чрез дъщерно дружество или по силата на </w:t>
      </w: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споразумение с друго лице, над 50 на сто от броя на гласовете в общото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ъбрание на едно дружество или друго юридическо лице; и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w:t>
        <w:tab/>
        <w:t xml:space="preserve">може да определя пряко или непряко повече от половината от членовете на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правителния или контролния орган на едно юридическо лице; или</w:t>
      </w:r>
    </w:p>
    <w:p>
      <w:pPr>
        <w:pStyle w:val="Normal"/>
        <w:spacing w:lineRule="auto" w:line="240" w:before="0" w:after="0"/>
        <w:rPr/>
      </w:pPr>
      <w:r>
        <w:rPr>
          <w:rFonts w:eastAsia="Times New Roman" w:cs="Times New Roman" w:ascii="Times New Roman" w:hAnsi="Times New Roman"/>
          <w:b/>
          <w:sz w:val="24"/>
          <w:szCs w:val="24"/>
          <w:lang w:val="en-US" w:eastAsia="bg-BG"/>
        </w:rPr>
        <w:t>-</w:t>
        <w:tab/>
        <w:t xml:space="preserve">може по друг начин да упражнява решаващо влияние върху вземането на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решения във връзка с дейността на юридическо лице.</w:t>
      </w:r>
    </w:p>
    <w:p>
      <w:pPr>
        <w:pStyle w:val="Normal"/>
        <w:spacing w:lineRule="auto" w:line="240" w:before="0" w:after="0"/>
        <w:rPr/>
      </w:pPr>
      <w:r>
        <w:rPr>
          <w:rFonts w:eastAsia="Times New Roman" w:cs="Times New Roman" w:ascii="Times New Roman" w:hAnsi="Times New Roman"/>
          <w:b/>
          <w:sz w:val="24"/>
          <w:szCs w:val="24"/>
          <w:lang w:val="en-US" w:eastAsia="bg-BG"/>
        </w:rPr>
        <w:t>2.</w:t>
        <w:tab/>
        <w:t>Изисквания за икономическо и финансово състоя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Възложителят не </w:t>
      </w: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оставя изисквания за икономическо и финансово състояние на участницит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Общи изисквания за технически и професионални способности за ОП № 1 и за ОП №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3.1.В случай, че не е производител, участникът трябва да е оторизиран представител на производителя на предлаганата марка превозно средствои/или медицинското оборудване. </w:t>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Участникът представя документ, удостоверяващ качеството му на производител на предлаганата марка превозно средствои/или медицинското оборудване или оторизация, че представлява производителя на предлаганата марка превозно средство. (заверено копие на сертификат, договор, оторизационно писмо, пълномощно или друг релевантен документ).</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При участие на подизпълнители поставените изисквания важат за посочения подизпълнител, с оглед на дела и вида дейности, които ще изпълняв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2.Технически и професионални способности:</w:t>
      </w:r>
    </w:p>
    <w:p>
      <w:pPr>
        <w:pStyle w:val="Normal"/>
        <w:spacing w:lineRule="auto" w:line="240" w:before="0" w:after="0"/>
        <w:rPr/>
      </w:pPr>
      <w:r>
        <w:rPr>
          <w:rFonts w:eastAsia="Times New Roman" w:cs="Times New Roman" w:ascii="Times New Roman" w:hAnsi="Times New Roman"/>
          <w:b/>
          <w:sz w:val="24"/>
          <w:szCs w:val="24"/>
          <w:lang w:val="en-US" w:eastAsia="bg-BG"/>
        </w:rPr>
        <w:t>3.2.1Участникът трябва да разполага със сервизна мрежа на територията на Република България, осигуряваща гаранционна поддръжка и сервизно обслужване на предлагания автомобил и/или медицинското оборудване.</w:t>
        <w:tab/>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 9) с посочване на мястото на сервизната база /адре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Изисквания за технически и професионални способности за ОП № 1</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4.1 Участникът следва да притежава валиден сертификат за управление на качеството EN ISO 9001:2000. </w:t>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Участникът представя заверен препис на сертификата  към техническото предложение.</w:t>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 xml:space="preserve">4.2. Участникът следва да  представи Декларация за съответствие с </w:t>
      </w:r>
      <w:r>
        <w:rPr>
          <w:rFonts w:eastAsia="Times New Roman" w:cs="Times New Roman" w:ascii="Times New Roman" w:hAnsi="Times New Roman"/>
          <w:b/>
          <w:sz w:val="24"/>
          <w:szCs w:val="24"/>
          <w:lang w:eastAsia="bg-BG"/>
        </w:rPr>
        <w:t>БДС</w:t>
      </w:r>
      <w:r>
        <w:rPr>
          <w:rFonts w:eastAsia="Times New Roman" w:cs="Times New Roman" w:ascii="Times New Roman" w:hAnsi="Times New Roman"/>
          <w:b/>
          <w:sz w:val="24"/>
          <w:szCs w:val="24"/>
          <w:lang w:val="en-US" w:eastAsia="bg-BG"/>
        </w:rPr>
        <w:t xml:space="preserve"> EN 1789:2007+А2:2014 или негови  еквиваленти (Медицински автомобили и тяхното оборудване, Roadambulances).</w:t>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Участникът прилага декларация свободен текст към техническото предложе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 xml:space="preserve">4.3. Участникът следва да декларира, че цялото оборудване  отговаря на Директива 93/42/EEC,  касаеща медицински апарати и на стандартите съгласно тази Директива или нейни еквиваленти. </w:t>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Участникът прилага декларация свободен текст към техническото предложе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5.Изисквания за технически и професионални способности за ОП № 2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t>5.1.Участникът следва да притежава валиден сертификат за управление на качеството ISO 9001:2008 или еквивалентен документ  с обхват „Търговия с автомобили, резервни части, аксесоари и авторемонтна дейност“.</w:t>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Участникът представя заверен препис на сертификата към техническо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едложе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t xml:space="preserve">5.2. Участникът трябва да разполага със сервизна мрежа на територията на Република България, осигуряваща гаранционна поддръжка и сервизно обслужване на предлагания автомобил. </w:t>
      </w:r>
    </w:p>
    <w:p>
      <w:pPr>
        <w:pStyle w:val="Normal"/>
        <w:spacing w:lineRule="auto" w:line="240" w:before="0" w:after="0"/>
        <w:rPr/>
      </w:pPr>
      <w:r>
        <w:rPr>
          <w:rFonts w:eastAsia="Times New Roman" w:cs="Times New Roman" w:ascii="Times New Roman" w:hAnsi="Times New Roman"/>
          <w:b/>
          <w:sz w:val="24"/>
          <w:szCs w:val="24"/>
          <w:u w:val="single"/>
          <w:lang w:val="en-US" w:eastAsia="bg-BG"/>
        </w:rPr>
        <w:t>Удостоверяване</w:t>
      </w:r>
      <w:r>
        <w:rPr>
          <w:rFonts w:eastAsia="Times New Roman" w:cs="Times New Roman" w:ascii="Times New Roman" w:hAnsi="Times New Roman"/>
          <w:b/>
          <w:sz w:val="24"/>
          <w:szCs w:val="24"/>
          <w:lang w:val="en-US" w:eastAsia="bg-BG"/>
        </w:rPr>
        <w:t>: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 9) с посочване на мястото на сервизната база /адре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tab/>
        <w:t>Изисквания към достав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втомобил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по двете обособени позиции и медицинското оборудване следва да бъдат доставени на място – гр.Благоевград, ул.“Братя Миладинови“ № 21, ЦСМП - Благоевград в срок и съгласно техническата спецификация  с извършена пред продажбена подготовка, заредени с всички необходими за експлоатацията им течности и материали, с необходимите за регистрацията документи, включително документи за платени данъци, мита, такси, фактури, приемо-предавателни протоколи, сертификати за съответствие гаранционна и сервизна книжка, както и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инструкция за експлоатация на български език за автомобилите и медицинското оборудван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IV. ИЗИСКВАНИЯ И УКАЗАНИЯ ЗА ИЗГОТВЯНЕ И ПОДАВАНЕ НА ОФЕРТИТЕ</w:t>
      </w:r>
    </w:p>
    <w:p>
      <w:pPr>
        <w:pStyle w:val="Normal"/>
        <w:spacing w:lineRule="auto" w:line="240" w:before="0" w:after="0"/>
        <w:rPr/>
      </w:pPr>
      <w:r>
        <w:rPr>
          <w:rFonts w:eastAsia="Times New Roman" w:cs="Times New Roman" w:ascii="Times New Roman" w:hAnsi="Times New Roman"/>
          <w:b/>
          <w:sz w:val="24"/>
          <w:szCs w:val="24"/>
          <w:lang w:val="en-US" w:eastAsia="bg-BG"/>
        </w:rPr>
        <w:t>1.</w:t>
        <w:tab/>
        <w:t>В процедурата за възлагане на обществената поръчка могат да участват българск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и/или чуждестранни физически и/или юридически лица, включително техни обединен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които отговарят на изискванията на Закона за обществените поръчки и настояща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документац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tab/>
        <w:t>Лице, което участва в обединение или е дало съгласие и фигурира ка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дизпълнител в офертата на друг участник, не може да подава самостоятелна офер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tab/>
        <w:t>Всеки участник в процедурата има право да представи само една оферта. Не се допуска представяне на варианти на техническа и/или ценова оферта. Участниците могат да подават оферти за една, или и за двете обособени позици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tab/>
        <w:t>Офертите следва да отговарят на изискванията, посочени в настоящите указания и да бъдат оформени по приложените към документацията образци (приложен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tab/>
        <w:t>Подаването на офертата задължава участниците да приемат напълно всички</w:t>
      </w:r>
    </w:p>
    <w:p>
      <w:pPr>
        <w:pStyle w:val="Normal"/>
        <w:spacing w:lineRule="auto" w:line="240" w:before="0" w:after="0"/>
        <w:rPr/>
      </w:pPr>
      <w:r>
        <w:rPr>
          <w:rFonts w:eastAsia="Times New Roman" w:cs="Times New Roman" w:ascii="Times New Roman" w:hAnsi="Times New Roman"/>
          <w:b/>
          <w:sz w:val="24"/>
          <w:szCs w:val="24"/>
          <w:lang w:val="en-US" w:eastAsia="bg-BG"/>
        </w:rPr>
        <w:t>изисквания и условия, посочени в тази документация, при спазване на ЗОП и друг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нормативни актове, свързани с изпълнението на предмета на поръчката. Поставяне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различни от тези условия и изисквания от страна на участника може да доведе д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отстраняването му.</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tab/>
        <w:t>Офертата се представя в писмен вид на хартиен носител.</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tab/>
        <w:t>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8.</w:t>
        <w:tab/>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tab/>
        <w:t>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tab/>
        <w:t>Офертата се представя в запечатана, непрозрачна и с ненарушена цялост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гр. Благоевград, ул. „Братя Миладинови” № 21, Център за спешна медицинска помощ - Благоевград.</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паковката с офертата се надписва по следния начин:</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ОФЕРТА </w:t>
      </w:r>
    </w:p>
    <w:p>
      <w:pPr>
        <w:pStyle w:val="Normal"/>
        <w:spacing w:lineRule="auto" w:line="240" w:before="0" w:after="0"/>
        <w:rPr/>
      </w:pPr>
      <w:r>
        <w:rPr>
          <w:rFonts w:eastAsia="Times New Roman" w:cs="Times New Roman" w:ascii="Times New Roman" w:hAnsi="Times New Roman"/>
          <w:b/>
          <w:sz w:val="24"/>
          <w:szCs w:val="24"/>
          <w:lang w:val="en-US" w:eastAsia="bg-BG"/>
        </w:rPr>
        <w:t>за участие в публично състезание за възлагане на обществена поръчка с предме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Доставка на 1 брой мобилна единица за здравна помощ с мобилно медицинско оборудване” и „Доставка на 1 брой  автомобил /нов/”  по обособени позиции,както следва:Обособена позиция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1: „Доставка на 1 брой мобилна единица за здравна помощ с мобилно медицинско оборудване“иОбособена позиция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2: „Доставка на 1 брой  автомобил /нов/“по проект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гласно договор № B2.9а.07</w:t>
      </w:r>
      <w:r>
        <w:rPr>
          <w:rFonts w:eastAsia="Times New Roman" w:cs="Times New Roman" w:ascii="Times New Roman" w:hAnsi="Times New Roman"/>
          <w:b/>
          <w:sz w:val="24"/>
          <w:szCs w:val="24"/>
          <w:lang w:eastAsia="bg-BG"/>
        </w:rPr>
        <w:t xml:space="preserve">/10.10.2017 г. </w:t>
      </w:r>
      <w:r>
        <w:rPr>
          <w:rFonts w:eastAsia="Times New Roman" w:cs="Times New Roman" w:ascii="Times New Roman" w:hAnsi="Times New Roman"/>
          <w:b/>
          <w:sz w:val="24"/>
          <w:szCs w:val="24"/>
          <w:lang w:val="en-US" w:eastAsia="bg-BG"/>
        </w:rPr>
        <w:t>, като се посочва за коя обособена позиция се подава, както следва: по обособена/и позиция/и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 и №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Запечатаната непрозрачна опаковка съдържа документите по чл.39, ал.2 и ал.3, т.1 ППЗОП, описа на представените документи, както и отделен запечатан непрозрачен плик с надпис „Предлагани ценови параметри“, който да съдържа ценовото предложение по чл.39, ал.3, т.3 ППЗОП.</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t>Върху опаковката следва да бъде посочено и наименованието на участника, пълен и точен адрес за кореспонденция, телефон, факс и електронен адре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1.</w:t>
        <w:tab/>
        <w:t>Когато участник подава оферта за повече от една обособена позиция, в опаковката с офертата за всяка от позициите се представят поотделно комплектувани технически предложения, а на основание чл. 47, ал. 6 от ППЗОП ценовите предложения могат да не се представят в отделни непрозрачни запечатани пликов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w:t>
        <w:tab/>
        <w:t>При приемане на офертата върху опаковката й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3.</w:t>
        <w:tab/>
        <w:t>Възложителят не приема за участие в публичното състезание и връща незабавно на участниците оферти, които са представени след изтичане на крайния срок, или в незапечатана опаковка или опаковка с нарушена цялост. Тези обстоятелства се отбелязват във входящия регистър на Възложител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4.</w:t>
        <w:tab/>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е за сметка на участни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5.</w:t>
        <w:tab/>
        <w:t>До изтичане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0" w:after="0"/>
        <w:rPr/>
      </w:pP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en-US" w:eastAsia="bg-BG"/>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V. СЪДЪРЖАНИЕ НА ОФЕРТАТА. НЕОБХОДИМИ ДОКУМЕНТ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фертата се изготвя по приложените в документацията образци и се представя в опаковка със следното съдържа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w:t>
        <w:tab/>
        <w:t>Опис на представените документи по Образец № 6.</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епоръчително е подреждането на документите в офертата да следва последователността на изброяването им в опис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tab/>
        <w:t>Заявление за участие по Образец № 1.</w:t>
      </w:r>
    </w:p>
    <w:p>
      <w:pPr>
        <w:pStyle w:val="Normal"/>
        <w:spacing w:lineRule="auto" w:line="240" w:before="0" w:after="0"/>
        <w:rPr/>
      </w:pPr>
      <w:r>
        <w:rPr>
          <w:rFonts w:eastAsia="Times New Roman" w:cs="Times New Roman" w:ascii="Times New Roman" w:hAnsi="Times New Roman"/>
          <w:b/>
          <w:sz w:val="24"/>
          <w:szCs w:val="24"/>
          <w:lang w:val="en-US" w:eastAsia="bg-BG"/>
        </w:rPr>
        <w:t>3.</w:t>
        <w:tab/>
        <w:t xml:space="preserve">Единен европейски документ за обществени поръчки за участника, подизпълнителите, ако такива са посочени, и/или трети лица, чийто капацитет ще бъде използван - </w:t>
      </w:r>
      <w:r>
        <w:rPr>
          <w:rFonts w:eastAsia="Times New Roman" w:cs="Times New Roman" w:ascii="Times New Roman" w:hAnsi="Times New Roman"/>
          <w:b/>
          <w:sz w:val="24"/>
          <w:szCs w:val="24"/>
          <w:lang w:eastAsia="bg-BG"/>
        </w:rPr>
        <w:t>Образец</w:t>
      </w:r>
      <w:r>
        <w:rPr>
          <w:rFonts w:eastAsia="Times New Roman" w:cs="Times New Roman" w:ascii="Times New Roman" w:hAnsi="Times New Roman"/>
          <w:b/>
          <w:sz w:val="24"/>
          <w:szCs w:val="24"/>
          <w:lang w:val="en-US" w:eastAsia="bg-BG"/>
        </w:rPr>
        <w:t xml:space="preserve"> № 1</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xml:space="preserve"> към Заявлението за участие</w:t>
      </w:r>
      <w:r>
        <w:rPr>
          <w:rFonts w:eastAsia="Times New Roman" w:cs="Times New Roman" w:ascii="Times New Roman" w:hAnsi="Times New Roman"/>
          <w:b/>
          <w:sz w:val="24"/>
          <w:szCs w:val="24"/>
          <w:lang w:eastAsia="bg-BG"/>
        </w:rPr>
        <w:t xml:space="preserve"> /Образец № 1/</w:t>
      </w:r>
      <w:r>
        <w:rPr>
          <w:rFonts w:eastAsia="Times New Roman" w:cs="Times New Roman" w:ascii="Times New Roman" w:hAnsi="Times New Roman"/>
          <w:b/>
          <w:sz w:val="24"/>
          <w:szCs w:val="24"/>
          <w:lang w:val="en-US" w:eastAsia="bg-BG"/>
        </w:rPr>
        <w:t>.</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tab/>
        <w:t>Техническо предложение по Образец № 2.1 и/или Образец № 2.2 с приложени сертификати, каталози и други документи по преценка на участни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tab/>
        <w:t>Ценово предложение по Образец № 3.1 и/или Образец № 3.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ставя се в отделен запечатан непрозрачен плик с надпис „Предлагани ценови парамет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tab/>
        <w:t>Декларация за отсъствие на обстоятелствата по чл. 3, т. 8 от Закона за</w:t>
      </w:r>
    </w:p>
    <w:p>
      <w:pPr>
        <w:pStyle w:val="Normal"/>
        <w:spacing w:lineRule="auto" w:line="240" w:before="0" w:after="0"/>
        <w:rPr/>
      </w:pPr>
      <w:r>
        <w:rPr>
          <w:rFonts w:eastAsia="Times New Roman" w:cs="Times New Roman" w:ascii="Times New Roman" w:hAnsi="Times New Roman"/>
          <w:b/>
          <w:sz w:val="24"/>
          <w:szCs w:val="24"/>
          <w:lang w:val="en-US" w:eastAsia="bg-BG"/>
        </w:rPr>
        <w:t>икономическите и финансовите отношения с дружествата, регистрирани в юрисдикции с</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еференциален данъчен режим, свързаните с тях лица и техните действител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обственици по Образец № 4.</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tab/>
        <w:t>Декларация по чл. 102, ал. 1 от ЗОП по Образец № 5, ако е приложим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tab/>
        <w:t>Ако участникът е обединение или друго образувание, трябва да се представи копие от документ, от който да е видно правното основание за създаване на обединение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1. Ако в този документ не е посочено кой от партньорите представлява обединението, следва да се представи и документ, подписан от лицата в обединението, в който да е посочен представляващият обединението или другото образувание за целите на поръч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2. Ако от документа по т. 8 не е видно какво е разпределението на отговорността между членовете на обединението и дейностите, които ще изпълнява всеки член от обединението в настоящата поръчка, участника трябва да представи и тази информац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Пълномощно (оригинал или нотариално заверено копие) - представя се, когато</w:t>
      </w:r>
    </w:p>
    <w:p>
      <w:pPr>
        <w:pStyle w:val="Normal"/>
        <w:spacing w:lineRule="auto" w:line="240" w:before="0" w:after="0"/>
        <w:rPr/>
      </w:pPr>
      <w:r>
        <w:rPr>
          <w:rFonts w:eastAsia="Times New Roman" w:cs="Times New Roman" w:ascii="Times New Roman" w:hAnsi="Times New Roman"/>
          <w:b/>
          <w:sz w:val="24"/>
          <w:szCs w:val="24"/>
          <w:lang w:val="en-US" w:eastAsia="bg-BG"/>
        </w:rPr>
        <w:t>офертата или някой документ от нея не е подписан от управляващия и представляващ</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частника съгласно актуалната му регистрация, а от изрично упълномощен негов</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редставител. Пълномощното следва да съдържа всички данни на лицата (упълномощен 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пълномощител), както и изрично изявление, че упълномощеното лице има право д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одпише офертата, да представлява участника в процедурата и/или за извършване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ъответното действие, което е извършено от пълномощник.</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Документ, удостоверяващ че участника е производител или официале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носител/представител на производителя, чиито автомобили и оборудване предлага (заверено копие на сертификат, договор, оторизационно писмо, пълномощно или друг еквивалентен документ).</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1. Сертификати и декларации в свободен текст, удостоверяващи техническите  и професионални способности на участниците за изпълнение на поръч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VI.</w:t>
        <w:tab/>
        <w:t>КРИТЕРИЙ ЗА ВЪЗЛАГАН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фертите на участниците, отговарящи на изискванията на Възложителя ще бъдат оценявани по критерий “най-ниска цена”. Класирането на участниците се извършва във възходящ ред, като на първо място се класира офертата с най-ниската предложена цена.</w:t>
      </w:r>
    </w:p>
    <w:p>
      <w:pPr>
        <w:pStyle w:val="Normal"/>
        <w:spacing w:lineRule="auto" w:line="240" w:before="0" w:after="0"/>
        <w:rPr/>
      </w:pPr>
      <w:r>
        <w:rPr>
          <w:rFonts w:eastAsia="Times New Roman" w:cs="Times New Roman" w:ascii="Times New Roman" w:hAnsi="Times New Roman"/>
          <w:b/>
          <w:sz w:val="24"/>
          <w:szCs w:val="24"/>
          <w:lang w:val="en-US" w:eastAsia="bg-BG"/>
        </w:rPr>
        <w:t xml:space="preserve">За настоящата обществена поръчка, критерият „най-ниска цена" представлява най-ниската обща цена в лева без ДДС предложена за изпълнение на предмета на обществената поръчк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Доставка на 1 брой мобилна единица за здравна помощ с мобилно медицинско оборудване” и „Доставка на 1 брой  автомобил /нов/”  по обособени позиции,както след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Обособена позиция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1: „Доставка на 1 брой мобилна единица за здравна помощ с мобилно медицинско оборудване“иОбособена позиция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2: „Доставка на 1 брой  автомобил /нов/“по проект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гласно договор № B2.9а.07</w:t>
      </w:r>
      <w:r>
        <w:rPr>
          <w:rFonts w:eastAsia="Times New Roman" w:cs="Times New Roman" w:ascii="Times New Roman" w:hAnsi="Times New Roman"/>
          <w:b/>
          <w:sz w:val="24"/>
          <w:szCs w:val="24"/>
          <w:lang w:eastAsia="bg-BG"/>
        </w:rPr>
        <w:t>10.10.2017 г</w:t>
      </w:r>
      <w:r>
        <w:rPr>
          <w:rFonts w:eastAsia="Times New Roman" w:cs="Times New Roman" w:ascii="Times New Roman" w:hAnsi="Times New Roman"/>
          <w:b/>
          <w:sz w:val="24"/>
          <w:szCs w:val="24"/>
          <w:lang w:val="en-US" w:eastAsia="bg-BG"/>
        </w:rPr>
        <w:t>.</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щата цена, предложена от участника, следва да включва всички разходи и възнаграждения по изпълнение на предмета на обществената поръчка, като но не само: разходите за придобиване, съответно прехвърляне на правото на собственост върху автомобила на възложителя,за заплащане на продуктова такса (екотакса), разходите за транспортиране и доставка  на 1 брой мобилна единица за здравна помощ с мобилно медицинско оборудване” и/или доставка на 1 брой  автомобил /нов/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доставка на цялататехническа и сервизна документация на български език, всичкиразходи за извършване на гаранционно обслужване в срока на гаранцията (за труд, резервни части), както и разходи за отстраняване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 и др. присъщи разходи, неупоменати по-горе, и не подлежи на увеличе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 еднаква предложена най-ниска цена от двама или повече участници по съответната обособена позиция, комисията провежда публично жребий за определяне на изпълнител между класираните на първо място оферт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t>Ценово предложение по Образец № 3.1 и/или Образец № 3.2 се поставя се в отделен запечатан непрозрачен плик с надпис „Предлагани ценови парамет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VII.</w:t>
        <w:tab/>
        <w:t>РАЗГЛЕЖДАНЕ И ОЦЕНКА НА ПРЕДСТАВЕНИТЕ ОФЕРТИ</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Разглеждането и оценката на представените оферти съгласно избрания критерий за възлагане ще се извърши от комисията по реда на чл. 53-60 от ППЗОП. </w:t>
      </w:r>
    </w:p>
    <w:p>
      <w:pPr>
        <w:pStyle w:val="Normal"/>
        <w:spacing w:lineRule="auto" w:line="240" w:before="0" w:after="0"/>
        <w:rPr/>
      </w:pPr>
      <w:r>
        <w:rPr>
          <w:rFonts w:eastAsia="Times New Roman" w:cs="Times New Roman" w:ascii="Times New Roman" w:hAnsi="Times New Roman"/>
          <w:b/>
          <w:sz w:val="24"/>
          <w:szCs w:val="24"/>
          <w:lang w:val="en-US" w:eastAsia="bg-BG"/>
        </w:rPr>
        <w:t>1.Офертите ще бъдат разгледани и оценени от комисия от нечетен брой лица, назначена от възложител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лед изтичането на срока за получаване на офертите, възложителят назначава комисия по чл.103, ал.1 със заповед, в която определя:</w:t>
      </w:r>
    </w:p>
    <w:p>
      <w:pPr>
        <w:pStyle w:val="Normal"/>
        <w:spacing w:lineRule="auto" w:line="240" w:before="0" w:after="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поименния състав и лицето, определено за председател;</w:t>
      </w:r>
    </w:p>
    <w:p>
      <w:pPr>
        <w:pStyle w:val="Normal"/>
        <w:spacing w:lineRule="auto" w:line="240" w:before="0" w:after="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сроковете за извършване на работата;</w:t>
      </w:r>
    </w:p>
    <w:p>
      <w:pPr>
        <w:pStyle w:val="Normal"/>
        <w:spacing w:lineRule="auto" w:line="240" w:before="0" w:after="0"/>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мястото на съхранение на документите, свързани с обществената поръчка, до приключване работата на комисията.</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След получаването на списъка с участниците, членовете на Комисията представят на Възложителя декларация по чл. 103, ал. 2 от ЗОП.</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мисията започва работа след получаването на представените оферти и протокола, с който офертите се предават на председателя на комисия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мисията отваря по реда на тяхното постъпване запечатаните непрозрачни опаковки и оповестява тяхното съдържание, както и проверява за наличието на отделен запечатан плик с надпис „Предлагани ценови парамет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t>Най-малко трима от членовете на комисията подписват техническото предложение и плика с надпис „Предлагани ценови парамет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мисията предлага по един от присъстващите представители на другите участници да подпишат техническото предложение и плика с надпис „Предлагани ценови парамет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убличната част на заседанието на комисията приключва след извършването на описаните по-горе действ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гато установи липса, непълнота и/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 срок от 5 (пет) работни дни от получаване на протокола отучастниците, по отношение на които е констатирано несъответствие или липса на информация, могат да представят нов ЕЕДОП и/или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то на оферти. Такава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гато промените се отнасят до обстоятелства различни, от посочените по чл.54, ал.1, т.1,2, и 7, новият ЕЕДОП може да бъде подписан от едно от лицата, които могат самостоятелно да представляват участника.</w:t>
      </w:r>
    </w:p>
    <w:p>
      <w:pPr>
        <w:pStyle w:val="Normal"/>
        <w:spacing w:lineRule="auto" w:line="240" w:before="0" w:after="0"/>
        <w:rPr/>
      </w:pPr>
      <w:r>
        <w:rPr>
          <w:rFonts w:eastAsia="Times New Roman" w:cs="Times New Roman" w:ascii="Times New Roman" w:hAnsi="Times New Roman"/>
          <w:b/>
          <w:sz w:val="24"/>
          <w:szCs w:val="24"/>
          <w:lang w:val="en-US" w:eastAsia="bg-BG"/>
        </w:rPr>
        <w:tab/>
        <w:t xml:space="preserve">След изтичането на срока от 5 (пет)  работни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w:t>
      </w:r>
      <w:r>
        <w:rPr>
          <w:rFonts w:eastAsia="Times New Roman" w:cs="Times New Roman" w:ascii="Times New Roman" w:hAnsi="Times New Roman"/>
          <w:b/>
          <w:sz w:val="24"/>
          <w:szCs w:val="24"/>
          <w:lang w:eastAsia="bg-BG"/>
        </w:rPr>
        <w:t xml:space="preserve">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val="en-US" w:eastAsia="bg-BG"/>
        </w:rPr>
        <w:t>Комисията не разглежда техническите предложения на участници, за които е установено, че не отговарят на изискванията за лично състояние и критерии за подбо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мисията разглежда допуснатите оферти и проверява за тяхното съответствие с предварително обявените условия.</w:t>
      </w:r>
    </w:p>
    <w:p>
      <w:pPr>
        <w:pStyle w:val="Normal"/>
        <w:spacing w:lineRule="auto" w:line="240" w:before="0" w:after="0"/>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val="en-US" w:eastAsia="bg-BG"/>
        </w:rPr>
        <w:t>Ако участник не представи техническо предложение или представеното предложение не съответства на изискванията на възложителя, той ще бъде отстранен от участие в процедурата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Ценовото предложение на участник, чиято оферта не отговаря на изискванията на възложителя, не се отваря.</w:t>
      </w:r>
    </w:p>
    <w:p>
      <w:pPr>
        <w:pStyle w:val="Normal"/>
        <w:spacing w:lineRule="auto" w:line="240" w:before="0" w:after="0"/>
        <w:rPr/>
      </w:pPr>
      <w:r>
        <w:rPr>
          <w:rFonts w:eastAsia="Times New Roman" w:cs="Times New Roman" w:ascii="Times New Roman" w:hAnsi="Times New Roman"/>
          <w:b/>
          <w:sz w:val="24"/>
          <w:szCs w:val="24"/>
          <w:lang w:val="en-US"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им.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Комисията обявява резултатите от оценяването на офертите по другите показатели, ако такива са предвидени в настоящата процедура, отваря ценовите предложения и ги оповестяв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лед извършването на гореописаните действия, приключва публичната част от заседанието на комисия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 (пет) дневен срок от получаването на искане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основката  може да се отнася до:икономическите особености на производствения процес, на предоставяните услуги или на строителен метод;избраните технически решения или наличието на изключително благоприятни условия за участника за предоставянето на продуктите или услугите или изпълнение на строителството;оригиналност на предложеното от участника решение по отношение на строителството, доставките или услугите;спазването на задълженията по чл. 115 от ЗОП,възможността участникът да получи държавна помощ.</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лучената обосновка се оценява по отношение на нейната пълнота иобективност относно посочените обстоятелства, на които се позовава участникът.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Когато участникът не представи в срок писмената обосновка, комисията го предлага за отстраняване от процедур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то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от ЗОП -Списък на конвенциите в социалната област и в областна на околната сред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ВЪЗЛОЖИТЕЛЯТ ОТСТРАНЯВА ОТ ПРОЦЕДУРАТА УЧАСТНИКпри който е установено,ч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1 е представил документ с невярно съдържание, свързан с удостоверяване липсата на основания за отстраняване или изпълнение на критерии за подбор; не е представил изискващата се информация, свързана с удостоверяване липсата на основания за отстраняване или изпълнение на критерии за подбор;има влязло в сила наказателно постановление или съдебно решение, че при изпълнение на договор за обществена поръчка е нарушил чл. 118, чл. 128, чл.2 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2при който е налице конфликт на интереси, който не може да бъде отстране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3който не отговаря на поставените критерии за подбор или не изпълни друго условие, посочено в обявлението за обществена поръчка или в документацията за участи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2.4който е представил оферта, която не отговаря на: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5предварително обявените условия за поръчк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6правилата и изискваният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от ЗОП - Списък на конвенциите в социалната област и в областна на околната сред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7който не е представил обосновката в срок по чл.72 ЗОП, или чиято оферта не е приета защото е установено,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то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от ЗОП -Списък на конвенциите в социалната област и в областна на околната среда или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8лица, които са свързани по смисъла на &amp;2, т. 45 от Допълнителните разпоредби на ЗОП.</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ВЪЗЛАГАНЕ НА ОБЩЕСТВЕНАТА ПОРЪЧ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Възложителят сключва писмен договор с определения изпълнител в 30-дневен срок от датата на влизане в сила на решението за класиране на участниците и определянето на изпълнител на обществената поръч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VIII.</w:t>
        <w:tab/>
        <w:t>КОРЕСПОНДЕНЦ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 Обменът на информация свързана с настоящата процедура между Възложителя и участниците е в писмен вид, на български език, и се извършва чрез:</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w:t>
        <w:tab/>
        <w:t>връчване лично срещу подпис;</w:t>
      </w:r>
    </w:p>
    <w:p>
      <w:pPr>
        <w:pStyle w:val="Normal"/>
        <w:spacing w:lineRule="auto" w:line="240" w:before="0" w:after="0"/>
        <w:rPr/>
      </w:pPr>
      <w:r>
        <w:rPr>
          <w:rFonts w:eastAsia="Times New Roman" w:cs="Times New Roman" w:ascii="Times New Roman" w:hAnsi="Times New Roman"/>
          <w:b/>
          <w:sz w:val="24"/>
          <w:szCs w:val="24"/>
          <w:lang w:val="en-US" w:eastAsia="bg-BG"/>
        </w:rPr>
        <w:t>б)</w:t>
        <w:tab/>
        <w:t>по електронен път с електронен подпис на посочените от възложителя и участниц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електронни адрес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w:t>
        <w:tab/>
        <w:t>по факс на посочения от възложителя и участниците номера;</w:t>
      </w:r>
    </w:p>
    <w:p>
      <w:pPr>
        <w:pStyle w:val="Normal"/>
        <w:spacing w:lineRule="auto" w:line="240" w:before="0" w:after="0"/>
        <w:rPr/>
      </w:pPr>
      <w:r>
        <w:rPr>
          <w:rFonts w:eastAsia="Times New Roman" w:cs="Times New Roman" w:ascii="Times New Roman" w:hAnsi="Times New Roman"/>
          <w:b/>
          <w:sz w:val="24"/>
          <w:szCs w:val="24"/>
          <w:lang w:val="en-US" w:eastAsia="bg-BG"/>
        </w:rPr>
        <w:t>г)</w:t>
        <w:tab/>
        <w:t>по пощата - чрез препоръчано писмо с обратна разписка, изпратено на посочения о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частника адре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w:t>
        <w:tab/>
        <w:t>чрез комбинация от средствата по букви "а" - "г";</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е)</w:t>
        <w:tab/>
        <w:t>чрез профила на купувача на Възложителя в посочените в ЗОП и ППЗОП случа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tab/>
        <w:t>За получено се счита това уведомление по време на процедурата, което е</w:t>
      </w:r>
    </w:p>
    <w:p>
      <w:pPr>
        <w:pStyle w:val="Normal"/>
        <w:spacing w:lineRule="auto" w:line="240" w:before="0" w:after="0"/>
        <w:rPr/>
      </w:pPr>
      <w:r>
        <w:rPr>
          <w:rFonts w:eastAsia="Times New Roman" w:cs="Times New Roman" w:ascii="Times New Roman" w:hAnsi="Times New Roman"/>
          <w:b/>
          <w:sz w:val="24"/>
          <w:szCs w:val="24"/>
          <w:lang w:val="en-US" w:eastAsia="bg-BG"/>
        </w:rPr>
        <w:t>достигнало до адресата, на посочения от него адрес. Когато адресатът е сменил своя адрес 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не е информирал своевременно за това ответната страна, за получено се счита то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ведомление, което е достигнало до адреса известен на изпращача.</w:t>
      </w:r>
    </w:p>
    <w:p>
      <w:pPr>
        <w:pStyle w:val="Normal"/>
        <w:spacing w:lineRule="auto" w:line="240" w:before="0" w:after="0"/>
        <w:rPr/>
      </w:pPr>
      <w:r>
        <w:rPr>
          <w:rFonts w:eastAsia="Times New Roman" w:cs="Times New Roman" w:ascii="Times New Roman" w:hAnsi="Times New Roman"/>
          <w:b/>
          <w:sz w:val="24"/>
          <w:szCs w:val="24"/>
          <w:lang w:val="en-US" w:eastAsia="bg-BG"/>
        </w:rPr>
        <w:t>3.</w:t>
        <w:tab/>
        <w:t>Решенията на възложителя, за които той е длъжен да уведоми участниците, с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публикуват в профила на купувача, като могат да се връчват и лично срещу подпис или да с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IХ.СКЛЮЧВАНЕ НА ДОГОВОР. ГАРАНЦИЯ ЗА ИЗПЪЛНЕНИЕ</w:t>
      </w:r>
    </w:p>
    <w:p>
      <w:pPr>
        <w:pStyle w:val="Normal"/>
        <w:spacing w:lineRule="auto" w:line="240" w:before="0" w:after="0"/>
        <w:rPr/>
      </w:pPr>
      <w:r>
        <w:rPr>
          <w:rFonts w:eastAsia="Times New Roman" w:cs="Times New Roman" w:ascii="Times New Roman" w:hAnsi="Times New Roman"/>
          <w:b/>
          <w:sz w:val="24"/>
          <w:szCs w:val="24"/>
          <w:lang w:val="en-US" w:eastAsia="bg-BG"/>
        </w:rPr>
        <w:t>1.</w:t>
        <w:tab/>
        <w:t>При подписване на договора за обществена поръчка участникът, определен з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изпълнител по съответната обособена позиция, е длъжен да представи актуални докумен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достоверяващи липсата на основания за отстраняване както следв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1.</w:t>
        <w:tab/>
        <w:t>За обстоятелствата по чл. 54, ал. 1, т. 1 от ЗОП - свидетелство за съдимост.</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2.</w:t>
        <w:tab/>
        <w:t>За обстоятелството по чл. 54, ал. 1, т. 3 от ЗОП - удостоверение от</w:t>
      </w:r>
    </w:p>
    <w:p>
      <w:pPr>
        <w:pStyle w:val="Normal"/>
        <w:spacing w:lineRule="auto" w:line="240" w:before="0" w:after="0"/>
        <w:rPr/>
      </w:pPr>
      <w:r>
        <w:rPr>
          <w:rFonts w:eastAsia="Times New Roman" w:cs="Times New Roman" w:ascii="Times New Roman" w:hAnsi="Times New Roman"/>
          <w:b/>
          <w:sz w:val="24"/>
          <w:szCs w:val="24"/>
          <w:lang w:val="en-US" w:eastAsia="bg-BG"/>
        </w:rPr>
        <w:t>органите по приходите и удостоверение от общината по седалище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Възложителя и на участни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3.</w:t>
        <w:tab/>
        <w:t>За обстоятелството по чл. 54, ал. 1, т. 6 от ЗОП - удостоверение от органите на Изпълнителна агенция „Главна инспекция по труд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4.</w:t>
        <w:tab/>
        <w:t>За обстоятелствата по чл. 55, ал. 1, т. 1 от ЗОП - възложителят извършва справка служебно в Търговски регистъ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val="en-US" w:eastAsia="bg-BG"/>
        </w:rPr>
        <w:t>2.</w:t>
        <w:tab/>
        <w:t>В случай, че определеният изпълнител е неперсонифицирано обединение на физически и/или юридически лица, договорът се сключва след като изпълнителя представ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заверено копие от удостоверение за данъчна регистрация и регистрация по БУЛСТА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еквивалентни документи съгласно законодателството на държавата, в която обединението 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установен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 При подписване на договора участникът, определен за изпълнител по съответната обособена позиция, представя гаранция за изпълнение на договора за обществена поръчка в размер на 5% (пет процента) от цената на договора без включен ДД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1.</w:t>
        <w:tab/>
        <w:t>Гаранцията за изпълнение се представя в една от следните форми:</w:t>
      </w:r>
    </w:p>
    <w:p>
      <w:pPr>
        <w:pStyle w:val="Normal"/>
        <w:spacing w:lineRule="auto" w:line="240" w:before="0" w:after="0"/>
        <w:rPr/>
      </w:pPr>
      <w:r>
        <w:rPr>
          <w:rFonts w:eastAsia="Times New Roman" w:cs="Times New Roman" w:ascii="Times New Roman" w:hAnsi="Times New Roman"/>
          <w:b/>
          <w:sz w:val="24"/>
          <w:szCs w:val="24"/>
          <w:lang w:val="en-US" w:eastAsia="bg-BG"/>
        </w:rPr>
        <w:t>-</w:t>
        <w:tab/>
        <w:t>заверено копие на платежно нареждане за парична сума, преведена по сметка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Център за спешна медицинска помощ – Благоевград  в </w:t>
      </w:r>
    </w:p>
    <w:p>
      <w:pPr>
        <w:pStyle w:val="Normal"/>
        <w:spacing w:lineRule="auto" w:line="240" w:before="0" w:after="0"/>
        <w:rPr/>
      </w:pPr>
      <w:r>
        <w:rPr>
          <w:rFonts w:eastAsia="Times New Roman" w:cs="Times New Roman" w:ascii="Times New Roman" w:hAnsi="Times New Roman"/>
          <w:b/>
          <w:sz w:val="24"/>
          <w:szCs w:val="24"/>
          <w:lang w:val="en-US" w:eastAsia="bg-BG"/>
        </w:rPr>
        <w:t xml:space="preserve">Банка : </w:t>
      </w:r>
      <w:r>
        <w:rPr>
          <w:rFonts w:eastAsia="Times New Roman" w:cs="Times New Roman" w:ascii="Times New Roman" w:hAnsi="Times New Roman"/>
          <w:b/>
          <w:sz w:val="24"/>
          <w:szCs w:val="24"/>
          <w:lang w:eastAsia="bg-BG"/>
        </w:rPr>
        <w:t>ОББ – клон Благоевград</w:t>
      </w:r>
      <w:r>
        <w:rPr>
          <w:rFonts w:eastAsia="Times New Roman" w:cs="Times New Roman" w:ascii="Times New Roman" w:hAnsi="Times New Roman"/>
          <w:b/>
          <w:sz w:val="24"/>
          <w:szCs w:val="24"/>
          <w:lang w:val="en-US" w:eastAsia="bg-BG"/>
        </w:rPr>
        <w:t xml:space="preserve">, IBAN: BG </w:t>
      </w:r>
      <w:r>
        <w:rPr>
          <w:rFonts w:eastAsia="Times New Roman" w:cs="Times New Roman" w:ascii="Times New Roman" w:hAnsi="Times New Roman"/>
          <w:b/>
          <w:sz w:val="24"/>
          <w:szCs w:val="24"/>
          <w:lang w:eastAsia="bg-BG"/>
        </w:rPr>
        <w:t xml:space="preserve"> BG96UBBS80023106091305</w:t>
      </w:r>
      <w:r>
        <w:rPr>
          <w:rFonts w:eastAsia="Times New Roman" w:cs="Times New Roman" w:ascii="Times New Roman" w:hAnsi="Times New Roman"/>
          <w:b/>
          <w:sz w:val="24"/>
          <w:szCs w:val="24"/>
          <w:lang w:val="en-US" w:eastAsia="bg-BG"/>
        </w:rPr>
        <w:t>,</w:t>
      </w:r>
    </w:p>
    <w:p>
      <w:pPr>
        <w:pStyle w:val="Normal"/>
        <w:spacing w:lineRule="auto" w:line="240" w:before="0" w:after="0"/>
        <w:rPr/>
      </w:pPr>
      <w:r>
        <w:rPr>
          <w:rFonts w:eastAsia="Times New Roman" w:cs="Times New Roman" w:ascii="Times New Roman" w:hAnsi="Times New Roman"/>
          <w:b/>
          <w:sz w:val="24"/>
          <w:szCs w:val="24"/>
          <w:lang w:val="en-US" w:eastAsia="bg-BG"/>
        </w:rPr>
        <w:t>BIC  UBBSBGSF;</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банкова гаранция в оригинал;</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заверено копие на застрахователна полица за застраховка, която обезпечава изпълнението чрез покритие от застрахователя на отговорността на изпълнителя.</w:t>
      </w:r>
    </w:p>
    <w:p>
      <w:pPr>
        <w:pStyle w:val="Normal"/>
        <w:spacing w:lineRule="auto" w:line="240" w:before="0" w:after="0"/>
        <w:rPr/>
      </w:pPr>
      <w:r>
        <w:rPr>
          <w:rFonts w:eastAsia="Times New Roman" w:cs="Times New Roman" w:ascii="Times New Roman" w:hAnsi="Times New Roman"/>
          <w:b/>
          <w:sz w:val="24"/>
          <w:szCs w:val="24"/>
          <w:lang w:val="en-US" w:eastAsia="bg-BG"/>
        </w:rPr>
        <w:t>3.2.</w:t>
        <w:tab/>
        <w:t>Участникът, определен за изпълнител избира сам формата на гаранцията за изпълнение. В случай, че гаранцията за изпълнение на договора е под формата на банкова гаранция или застраховка, същата трябва да е със срок на валидност най-малко 30 (тридесет) дни след срока за изпълнение на договора. Банковата гаранция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Възложителят, в случай че Изпълнителят не е изпълнил някое от задълженията по договор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3. При представяне на гаранцията, в документа съобразно вида в който тя се представя, изрично се посочва предмета на договора, за която е представена гаранцията. Условията, при които гаранцията за изпълнение се задържа или освобождава, се уреждат с договора за обществената поръчка.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ab/>
        <w:t>4. Възложителят не сключва договор за обществена поръчка когато участника, определен за изпълнител по съответната обособена позиц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1. Откаже да сключи догово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2. Не изпълни някое от условията по т. 1 - 3.</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 В случаите по т. 4 Възложителят може да измени влязлото в сила решение в частта за определяне на изпълнител по съответната обособена позиция, и с мотивирано решение да определи втория класиран по съответната позиция участник за изпълнител.</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X.</w:t>
        <w:tab/>
        <w:t>ПРЕКРАТЯВАНЕ НА ПРОЦЕДУР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 Възложителят прекратява процедурата с мотивирано решение, кога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w:t>
        <w:tab/>
        <w:t>не е подадена нито една оферта;</w:t>
      </w:r>
    </w:p>
    <w:p>
      <w:pPr>
        <w:pStyle w:val="Normal"/>
        <w:spacing w:lineRule="auto" w:line="240" w:before="0" w:after="0"/>
        <w:rPr/>
      </w:pPr>
      <w:r>
        <w:rPr>
          <w:rFonts w:eastAsia="Times New Roman" w:cs="Times New Roman" w:ascii="Times New Roman" w:hAnsi="Times New Roman"/>
          <w:b/>
          <w:sz w:val="24"/>
          <w:szCs w:val="24"/>
          <w:lang w:val="en-US" w:eastAsia="bg-BG"/>
        </w:rPr>
        <w:t>б)</w:t>
        <w:tab/>
        <w:t>всички оферти не отговарят на предварително обявените условия за представяне, или са неподходящи;</w:t>
      </w:r>
    </w:p>
    <w:p>
      <w:pPr>
        <w:pStyle w:val="Normal"/>
        <w:spacing w:lineRule="auto" w:line="240" w:before="0" w:after="0"/>
        <w:rPr/>
      </w:pPr>
      <w:r>
        <w:rPr>
          <w:rFonts w:eastAsia="Times New Roman" w:cs="Times New Roman" w:ascii="Times New Roman" w:hAnsi="Times New Roman"/>
          <w:b/>
          <w:sz w:val="24"/>
          <w:szCs w:val="24"/>
          <w:lang w:val="en-US" w:eastAsia="bg-BG"/>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г)</w:t>
        <w:tab/>
        <w:t>първият и вторият класирани участници откажат да сключат догово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w:t>
        <w:tab/>
        <w:t>отпадне необходимостта за провеждане на процедурата или от възлагане на</w:t>
      </w:r>
    </w:p>
    <w:p>
      <w:pPr>
        <w:pStyle w:val="Normal"/>
        <w:spacing w:lineRule="auto" w:line="240" w:before="0" w:after="0"/>
        <w:rPr/>
      </w:pPr>
      <w:r>
        <w:rPr>
          <w:rFonts w:eastAsia="Times New Roman" w:cs="Times New Roman" w:ascii="Times New Roman" w:hAnsi="Times New Roman"/>
          <w:b/>
          <w:sz w:val="24"/>
          <w:szCs w:val="24"/>
          <w:lang w:val="en-US" w:eastAsia="bg-BG"/>
        </w:rPr>
        <w:t>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0" w:after="0"/>
        <w:rPr/>
      </w:pPr>
      <w:r>
        <w:rPr>
          <w:rFonts w:eastAsia="Times New Roman" w:cs="Times New Roman" w:ascii="Times New Roman" w:hAnsi="Times New Roman"/>
          <w:b/>
          <w:sz w:val="24"/>
          <w:szCs w:val="24"/>
          <w:lang w:val="en-US" w:eastAsia="bg-BG"/>
        </w:rPr>
        <w:t>е)</w:t>
        <w:tab/>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ж)</w:t>
        <w:tab/>
        <w:t>поради неизпълнение на някое от условията по чл. 112, ал. 1 от ЗОП не с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ключва договор за обществена поръч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 Възложителят може да прекрати процедурата с мотивирано решение кога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а)</w:t>
        <w:tab/>
        <w:t>е подадена само една офер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б)</w:t>
        <w:tab/>
        <w:t>има само една подходяща офер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w:t>
        <w:tab/>
        <w:t>участникът, класиран на първо мяс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откаже да сключи догово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не изпълни някое от условията по чл. 112, ал. 1 от ЗОП, ил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tab/>
        <w:t>не докаже, че не са налице основания за отстраняване от процедурат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XI.</w:t>
        <w:tab/>
        <w:t>ДРУГИ УСЛОВИЯ</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w:t>
        <w:tab/>
        <w:t>При различие между информацията, посочена в обявлението и в документацията за обществената поръчка, за достоверна се счита информацията, публикувана в обявлението.</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tab/>
        <w:t>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tab/>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1.</w:t>
        <w:tab/>
        <w:t>Относно задълженията, свързани с данъци и осигуровки:</w:t>
      </w:r>
    </w:p>
    <w:p>
      <w:pPr>
        <w:pStyle w:val="Normal"/>
        <w:spacing w:lineRule="auto" w:line="240" w:before="0" w:after="0"/>
        <w:rPr/>
      </w:pPr>
      <w:r>
        <w:rPr>
          <w:rFonts w:eastAsia="Times New Roman" w:cs="Times New Roman" w:ascii="Times New Roman" w:hAnsi="Times New Roman"/>
          <w:b/>
          <w:sz w:val="24"/>
          <w:szCs w:val="24"/>
          <w:lang w:val="en-US" w:eastAsia="bg-BG"/>
        </w:rPr>
        <w:t>Национална агенция по приходите: Информационен телефон на НАП - 0700 18 700; интернет адрес: http://www.nap.bg/</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2.</w:t>
        <w:tab/>
        <w:t>Относно задълженията, опазване на околната сред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Министерство на околната среда и водите:</w:t>
      </w:r>
    </w:p>
    <w:p>
      <w:pPr>
        <w:pStyle w:val="Normal"/>
        <w:spacing w:lineRule="auto" w:line="240" w:before="0" w:after="0"/>
        <w:rPr/>
      </w:pPr>
      <w:r>
        <w:rPr>
          <w:rFonts w:eastAsia="Times New Roman" w:cs="Times New Roman" w:ascii="Times New Roman" w:hAnsi="Times New Roman"/>
          <w:b/>
          <w:sz w:val="24"/>
          <w:szCs w:val="24"/>
          <w:lang w:val="en-US" w:eastAsia="bg-BG"/>
        </w:rPr>
        <w:t>Информационен център на МОСВ; работи за посетители всеки работен ден от 14 до 17 ч.; София 1000, ул. "У. Гладстон" № 67, Телефон: 02/ 940 6331; Интернет адрес: http://www3.moew.government.bg/</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3.</w:t>
        <w:tab/>
        <w:t>Относно задълженията, закрила на заетостта и условията на труд:</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Министерство на труда и социалната политика:Интернет адрес: http://www.mlsp.government.bg София 1051, ул. Триадица №2, Телефон: 8119 443</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ХIІ. ПРИЛОЖЕНИЯ</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шение за откриване на процедура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явление за поръчка</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Указания за изготвяне на офертит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Технически спецификаци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ложение № 1 за 1 брой мобилна единица за здравна помощ с мобилно медицинско оборудван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ложение № 2 за 1 брой лек автомобил /нов/</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оект на договор:</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ложение № 3 за обособена позиция № 1</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иложение № 4 за обособена позиция № 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ц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1 - Заявление за участие</w:t>
      </w:r>
    </w:p>
    <w:p>
      <w:pPr>
        <w:pStyle w:val="Normal"/>
        <w:spacing w:lineRule="auto" w:line="240" w:before="0" w:after="0"/>
        <w:rPr/>
      </w:pPr>
      <w:r>
        <w:rPr>
          <w:rFonts w:eastAsia="Times New Roman" w:cs="Times New Roman" w:ascii="Times New Roman" w:hAnsi="Times New Roman"/>
          <w:b/>
          <w:sz w:val="24"/>
          <w:szCs w:val="24"/>
          <w:lang w:eastAsia="bg-BG"/>
        </w:rPr>
        <w:t xml:space="preserve">Образец </w:t>
      </w:r>
      <w:r>
        <w:rPr>
          <w:rFonts w:eastAsia="Times New Roman" w:cs="Times New Roman" w:ascii="Times New Roman" w:hAnsi="Times New Roman"/>
          <w:b/>
          <w:sz w:val="24"/>
          <w:szCs w:val="24"/>
          <w:lang w:val="en-US" w:eastAsia="bg-BG"/>
        </w:rPr>
        <w:t>№ 1</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b/>
          <w:sz w:val="24"/>
          <w:szCs w:val="24"/>
          <w:lang w:val="en-US" w:eastAsia="bg-BG"/>
        </w:rPr>
        <w:t xml:space="preserve"> към Образец № 1 - ЕЕДОП</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2.1 - Техническо предложение по обособена позиция № 1</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2.2 - Техническо предложение по обособена позиция № 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3.1 - Ценово предложение по обособена позиция № 1</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3.2 - Ценово предложение по обособена позиция № 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4 - Декларация по чл. 3, т. 8 от Закона за икономическите 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финансовите   отношения   с  дружествата,  регистрирани  в  юрисдикции  с</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еференциален   данъчен   режим,    свързаните   с   тях   лица   и   техните</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ействителни собственици</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ец № 5 - Декларация по чл. 102, ал. 1 от ЗОП</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Образец № 6 - Опис на представените документи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sectPr>
      <w:headerReference w:type="default" r:id="rId2"/>
      <w:footerReference w:type="default" r:id="rId3"/>
      <w:type w:val="nextPage"/>
      <w:pgSz w:w="11906" w:h="16838"/>
      <w:pgMar w:left="1417" w:right="1274" w:gutter="0" w:header="426"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center"/>
      <w:rPr>
        <w:rFonts w:ascii="All Times New Roman;Times New Roman" w:hAnsi="All Times New Roman;Times New Roman" w:cs="All Times New Roman;Times New Roman"/>
        <w:sz w:val="14"/>
        <w:szCs w:val="14"/>
      </w:rPr>
    </w:pPr>
    <w:r>
      <w:rPr>
        <w:rFonts w:cs="All Times New Roman;Times New Roman" w:ascii="All Times New Roman;Times New Roman" w:hAnsi="All Times New Roman;Times New Roman"/>
        <w:sz w:val="14"/>
        <w:szCs w:val="14"/>
      </w:rPr>
    </w:r>
  </w:p>
  <w:p>
    <w:pPr>
      <w:pStyle w:val="Normal"/>
      <w:spacing w:lineRule="auto" w:line="240" w:before="0" w:after="0"/>
      <w:jc w:val="center"/>
      <w:rPr/>
    </w:pPr>
    <w:r>
      <w:rPr>
        <w:rFonts w:cs="All Times New Roman;Times New Roman" w:ascii="All Times New Roman;Times New Roman" w:hAnsi="All Times New Roman;Times New Roman"/>
        <w:sz w:val="14"/>
        <w:szCs w:val="14"/>
      </w:rPr>
      <w:t>Този документ е създаден в рамките на Проект №B2.9а.07 от 10.10.2017 г.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финансирана от ЕФРР и национално съфинансирана от участващите държави. Цялата отговорност за съдържанието на настоящия документ е на ЦСМП – Благоевград и при никакви обстоятелства не може да се счита, че отразява официалното становище на Европейския съюз, на участващите държави, на Управляващия орган и на Съвместния секретариа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pPr>
    <w:r>
      <w:rPr>
        <w:rFonts w:cs="Calibri"/>
      </w:rPr>
      <w:t xml:space="preserve">           </w:t>
    </w:r>
    <w:r>
      <w:rPr>
        <w:lang w:val="en-US"/>
      </w:rPr>
      <w:t>Cooperation Programme INTERREG V-A “Greece-Bulgaria 2014-2020”</w:t>
    </w:r>
    <w:r>
      <mc:AlternateContent>
        <mc:Choice Requires="wps">
          <w:drawing>
            <wp:anchor behindDoc="1" distT="0" distB="0" distL="114935" distR="114935" simplePos="0" locked="0" layoutInCell="0" allowOverlap="1" relativeHeight="21">
              <wp:simplePos x="0" y="0"/>
              <wp:positionH relativeFrom="column">
                <wp:posOffset>-755650</wp:posOffset>
              </wp:positionH>
              <wp:positionV relativeFrom="paragraph">
                <wp:posOffset>-107950</wp:posOffset>
              </wp:positionV>
              <wp:extent cx="6973570" cy="1646555"/>
              <wp:effectExtent l="0" t="0" r="0" b="0"/>
              <wp:wrapNone/>
              <wp:docPr id="1" name="Frame2"/>
              <a:graphic xmlns:a="http://schemas.openxmlformats.org/drawingml/2006/main">
                <a:graphicData uri="http://schemas.microsoft.com/office/word/2010/wordprocessingShape">
                  <wps:wsp>
                    <wps:cNvSpPr txBox="1"/>
                    <wps:spPr>
                      <a:xfrm>
                        <a:off x="0" y="0"/>
                        <a:ext cx="6973570" cy="1646555"/>
                      </a:xfrm>
                      <a:prstGeom prst="rect"/>
                      <a:solidFill>
                        <a:srgbClr val="FFFFFF">
                          <a:alpha val="0"/>
                        </a:srgbClr>
                      </a:solidFill>
                      <a:ln w="9525">
                        <a:solidFill>
                          <a:srgbClr val="000000"/>
                        </a:solidFill>
                      </a:ln>
                    </wps:spPr>
                    <wps:txbx>
                      <w:txbxContent>
                        <w:p>
                          <w:pPr>
                            <w:pStyle w:val="Normal"/>
                            <w:spacing w:lineRule="auto" w:line="240" w:before="0" w:after="0"/>
                            <w:rPr/>
                          </w:pPr>
                          <w:r>
                            <w:rPr>
                              <w:rFonts w:cs="Calibri"/>
                              <w:lang w:val="en-US"/>
                            </w:rPr>
                            <w:t xml:space="preserve"> </w:t>
                          </w:r>
                          <w:r>
                            <w:rPr/>
                            <w:t>от 10.10.2017</w:t>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129.65pt;mso-wrap-distance-left:9.05pt;mso-wrap-distance-right:9.05pt;mso-wrap-distance-top:0pt;mso-wrap-distance-bottom:0pt;margin-top:-8.5pt;mso-position-vertical-relative:text;margin-left:-59.5pt;mso-position-horizontal-relative:text">
              <v:fill opacity="0f"/>
              <v:textbox>
                <w:txbxContent>
                  <w:p>
                    <w:pPr>
                      <w:pStyle w:val="Normal"/>
                      <w:spacing w:lineRule="auto" w:line="240" w:before="0" w:after="0"/>
                      <w:rPr/>
                    </w:pPr>
                    <w:r>
                      <w:rPr>
                        <w:rFonts w:cs="Calibri"/>
                        <w:lang w:val="en-US"/>
                      </w:rPr>
                      <w:t xml:space="preserve"> </w:t>
                    </w:r>
                    <w:r>
                      <w:rPr/>
                      <w:t>от 10.10.2017</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97230</wp:posOffset>
              </wp:positionH>
              <wp:positionV relativeFrom="paragraph">
                <wp:posOffset>-30480</wp:posOffset>
              </wp:positionV>
              <wp:extent cx="1698625" cy="530225"/>
              <wp:effectExtent l="0" t="0" r="0" b="0"/>
              <wp:wrapNone/>
              <wp:docPr id="2" name="Frame1"/>
              <a:graphic xmlns:a="http://schemas.openxmlformats.org/drawingml/2006/main">
                <a:graphicData uri="http://schemas.microsoft.com/office/word/2010/wordprocessingShape">
                  <wps:wsp>
                    <wps:cNvSpPr txBox="1"/>
                    <wps:spPr>
                      <a:xfrm>
                        <a:off x="0" y="0"/>
                        <a:ext cx="1698625" cy="530225"/>
                      </a:xfrm>
                      <a:prstGeom prst="rect"/>
                      <a:solidFill>
                        <a:srgbClr val="FFFFFF"/>
                      </a:solidFill>
                    </wps:spPr>
                    <wps:txbx>
                      <w:txbxContent>
                        <w:p>
                          <w:pPr>
                            <w:pStyle w:val="Normal"/>
                            <w:widowControl/>
                            <w:bidi w:val="0"/>
                            <w:spacing w:lineRule="atLeast" w:line="180" w:before="0" w:after="200"/>
                            <w:jc w:val="both"/>
                            <w:rPr/>
                          </w:pPr>
                          <w:r>
                            <w:rPr/>
                            <w:drawing>
                              <wp:inline distT="0" distB="0" distL="0" distR="0">
                                <wp:extent cx="1513840"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1513840"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41.75pt;mso-wrap-distance-left:9.05pt;mso-wrap-distance-right:9.05pt;mso-wrap-distance-top:0pt;mso-wrap-distance-bottom:0pt;margin-top:-2.4pt;mso-position-vertical-relative:text;margin-left:-54.9pt;mso-position-horizontal-relative:text">
              <v:textbox inset="0.100694444444444in,0.0506944444444444in,0.100694444444444in,0.0506944444444444in">
                <w:txbxContent>
                  <w:p>
                    <w:pPr>
                      <w:pStyle w:val="Normal"/>
                      <w:widowControl/>
                      <w:bidi w:val="0"/>
                      <w:spacing w:lineRule="atLeast" w:line="180" w:before="0" w:after="200"/>
                      <w:jc w:val="both"/>
                      <w:rPr/>
                    </w:pPr>
                    <w:r>
                      <w:rPr/>
                      <w:drawing>
                        <wp:inline distT="0" distB="0" distL="0" distR="0">
                          <wp:extent cx="151384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1513840" cy="437515"/>
                                  </a:xfrm>
                                  <a:prstGeom prst="rect">
                                    <a:avLst/>
                                  </a:prstGeom>
                                </pic:spPr>
                              </pic:pic>
                            </a:graphicData>
                          </a:graphic>
                        </wp:inline>
                      </w:drawing>
                    </w:r>
                  </w:p>
                </w:txbxContent>
              </v:textbox>
              <w10:wrap type="none"/>
            </v:rect>
          </w:pict>
        </mc:Fallback>
      </mc:AlternateContent>
    </w:r>
  </w:p>
  <w:p>
    <w:pPr>
      <w:pStyle w:val="Footer"/>
      <w:ind w:left="1418" w:hanging="0"/>
      <w:jc w:val="center"/>
      <w:rPr>
        <w:lang w:val="en-US"/>
      </w:rPr>
    </w:pPr>
    <w:r>
      <w:rPr>
        <w:rFonts w:cs="Calibri"/>
      </w:rPr>
      <w:t xml:space="preserve">           </w:t>
    </w:r>
    <w:r>
      <w:rPr>
        <w:lang w:val="en-US"/>
      </w:rPr>
      <w:t>The Programme is co-funded by the European Regional Development Fund (ERDF) and national funds of the countries partcipating in it</w:t>
    </w:r>
  </w:p>
  <w:p>
    <w:pPr>
      <w:pStyle w:val="Footer"/>
      <w:tabs>
        <w:tab w:val="clear" w:pos="9072"/>
        <w:tab w:val="left" w:pos="1800" w:leader="none"/>
        <w:tab w:val="center" w:pos="4536" w:leader="none"/>
        <w:tab w:val="left" w:pos="4956" w:leader="none"/>
      </w:tabs>
      <w:ind w:left="1418" w:hanging="0"/>
      <w:jc w:val="left"/>
      <w:rPr>
        <w:sz w:val="16"/>
        <w:szCs w:val="16"/>
      </w:rPr>
    </w:pPr>
    <w:r>
      <w:rPr>
        <w:sz w:val="16"/>
        <w:szCs w:val="16"/>
      </w:rPr>
      <w:tab/>
      <w:tab/>
      <w:tab/>
    </w:r>
  </w:p>
  <w:p>
    <w:pPr>
      <w:pStyle w:val="Normal"/>
      <w:numPr>
        <w:ilvl w:val="0"/>
        <w:numId w:val="0"/>
      </w:numPr>
      <w:shd w:fill="FFFFFF" w:val="clear"/>
      <w:spacing w:lineRule="auto" w:line="240" w:before="0" w:after="0"/>
      <w:ind w:left="1418" w:hanging="0"/>
      <w:jc w:val="center"/>
      <w:outlineLvl w:val="0"/>
      <w:rPr>
        <w:b/>
        <w:b/>
        <w:bCs/>
        <w:color w:val="7F7F7F"/>
        <w:sz w:val="18"/>
        <w:szCs w:val="18"/>
      </w:rPr>
    </w:pPr>
    <w:r>
      <w:rPr>
        <w:b/>
        <w:bCs/>
        <w:color w:val="7F7F7F"/>
        <w:sz w:val="18"/>
        <w:szCs w:val="18"/>
      </w:rPr>
      <w:t xml:space="preserve">Програма за сътрудничество ИНТЕРРЕГ V-A </w:t>
    </w:r>
    <w:r>
      <w:rPr>
        <w:b/>
        <w:bCs/>
        <w:color w:val="7F7F7F"/>
        <w:sz w:val="18"/>
        <w:szCs w:val="18"/>
        <w:lang w:val="en-US"/>
      </w:rPr>
      <w:t>“</w:t>
    </w:r>
    <w:r>
      <w:rPr>
        <w:b/>
        <w:bCs/>
        <w:color w:val="7F7F7F"/>
        <w:sz w:val="18"/>
        <w:szCs w:val="18"/>
      </w:rPr>
      <w:t>Гърция-България 2014-2020</w:t>
    </w:r>
    <w:r>
      <w:rPr>
        <w:b/>
        <w:bCs/>
        <w:color w:val="7F7F7F"/>
        <w:sz w:val="18"/>
        <w:szCs w:val="18"/>
        <w:lang w:val="en-US"/>
      </w:rPr>
      <w:t>”</w:t>
    </w:r>
  </w:p>
  <w:p>
    <w:pPr>
      <w:pStyle w:val="Footer"/>
      <w:ind w:left="1418" w:hanging="0"/>
      <w:jc w:val="center"/>
      <w:rPr/>
    </w:pPr>
    <w:r>
      <w:rPr/>
      <w:t xml:space="preserve">Програмата е съфинансирана от Европейския фонд за регионално развитие </w:t>
    </w:r>
    <w:r>
      <w:rPr>
        <w:lang w:val="en-US"/>
      </w:rPr>
      <w:t>(</w:t>
    </w:r>
    <w:r>
      <w:rPr/>
      <w:t>ЕФРР</w:t>
    </w:r>
    <w:r>
      <w:rPr>
        <w:lang w:val="en-US"/>
      </w:rPr>
      <w:t>)</w:t>
    </w:r>
    <w:r>
      <w:rPr/>
      <w:t xml:space="preserve"> и национално съфинансирана от участващите държави</w:t>
    </w:r>
  </w:p>
  <w:p>
    <w:pPr>
      <w:pStyle w:val="Footer"/>
      <w:ind w:left="1418" w:hanging="0"/>
      <w:jc w:val="center"/>
      <w:rPr>
        <w:sz w:val="16"/>
        <w:szCs w:val="16"/>
      </w:rPr>
    </w:pPr>
    <w:r>
      <w:rPr>
        <w:sz w:val="16"/>
        <w:szCs w:val="16"/>
      </w:rPr>
    </w:r>
  </w:p>
  <w:p>
    <w:pPr>
      <w:pStyle w:val="Footer"/>
      <w:ind w:left="1418" w:hanging="0"/>
      <w:jc w:val="center"/>
      <w:rPr/>
    </w:pPr>
    <w:r>
      <w:rPr/>
      <w:t>Проект “Подобряване на качеството и достъпността на услугите за социално здравеопазване в трансграничните региони (Health Care Centre)", финансиран по Програмата за сътрудничество ИНТЕРРЕГ V-A “Гърция-България 2014-2020” съгласно договор №B2.9а.07 от 10.10.2017 г.</w:t>
    </w:r>
  </w:p>
  <w:p>
    <w:pPr>
      <w:pStyle w:val="Footer"/>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00"/>
      <w:jc w:val="both"/>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b/>
      <w:bCs/>
      <w:color w:val="7F7F7F"/>
      <w:sz w:val="18"/>
      <w:szCs w:val="18"/>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b/>
      <w:bCs/>
      <w:color w:val="7F7F7F"/>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 Char Char1 Знак Знак"/>
    <w:basedOn w:val="Normal"/>
    <w:qFormat/>
    <w:pPr>
      <w:tabs>
        <w:tab w:val="clear" w:pos="708"/>
        <w:tab w:val="left" w:pos="709" w:leader="none"/>
      </w:tabs>
      <w:spacing w:lineRule="auto" w:line="240" w:before="0" w:after="0"/>
      <w:jc w:val="left"/>
    </w:pPr>
    <w:rPr>
      <w:rFonts w:ascii="Tahoma" w:hAnsi="Tahoma" w:eastAsia="Times New Roman" w:cs="Tahoma"/>
      <w:sz w:val="24"/>
      <w:szCs w:val="24"/>
      <w:lang w:val="pl-PL"/>
    </w:rPr>
  </w:style>
  <w:style w:type="paragraph" w:styleId="PlainText">
    <w:name w:val="Plain Text"/>
    <w:basedOn w:val="Normal"/>
    <w:qFormat/>
    <w:pPr>
      <w:spacing w:lineRule="auto" w:line="240" w:before="0" w:after="0"/>
      <w:jc w:val="lef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5:00Z</dcterms:created>
  <dc:creator>Sabina</dc:creator>
  <dc:description/>
  <cp:keywords/>
  <dc:language>en-US</dc:language>
  <cp:lastModifiedBy>user</cp:lastModifiedBy>
  <cp:lastPrinted>2017-12-21T15:11:00Z</cp:lastPrinted>
  <dcterms:modified xsi:type="dcterms:W3CDTF">2018-01-03T07:12:00Z</dcterms:modified>
  <cp:revision>41</cp:revision>
  <dc:subject/>
  <dc:title/>
</cp:coreProperties>
</file>