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 НА  ЗДРАВЕОПАЗВАН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ЪР ЗА СПЕШНА МЕДИЦИНСКА ПОМОЩ – БЛАГОЕВГР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0 гр. Благоевград, ул.”Братя Миладинови” № 21, Директор 073 886954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гл. счетоводител  </w:t>
      </w:r>
      <w:r>
        <w:rPr>
          <w:rFonts w:cs="Times New Roman" w:ascii="Times New Roman" w:hAnsi="Times New Roman"/>
          <w:lang w:val="bg-BG"/>
        </w:rPr>
        <w:t xml:space="preserve">тел/факс </w:t>
      </w:r>
      <w:r>
        <w:rPr>
          <w:rFonts w:cs="Times New Roman" w:ascii="Times New Roman" w:hAnsi="Times New Roman"/>
        </w:rPr>
        <w:t>073 886954 , e-mail csmp_bl@abv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 № 253/ 04.10.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187, ал.1 от Закона за обществ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те поръчки / ЗОП/, във връзка с чл.20, ал.3, т.2 от ЗОП, в качеството си на Възложител по смисъла на ЗОП и във връзка с необходимостта от доставка на нетна електрическа енергия и избор на координатор на стандартна балансираща група за ниско напрежение при условията на либерализиран пазар за нуждите на ЦСМП – Благоевград и нeговите филиали </w:t>
      </w:r>
      <w:r>
        <w:rPr>
          <w:rFonts w:cs="Times New Roman" w:ascii="Times New Roman" w:hAnsi="Times New Roman"/>
          <w:sz w:val="24"/>
          <w:szCs w:val="24"/>
          <w:lang w:val="bg-BG"/>
        </w:rPr>
        <w:t>и 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 .НАРЕЖД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Откривам  процедура за възлагане на обществена поръчка чрез събиране на оферти с обява по реда на глава двадесет и шеста от Закона за общствените поръчки за определяне на изпълнител на обществената поръчка, чрез събиране на оферти с публикуване на профила на купувача на обява, с предмет на поръчката 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нетна електрическа енергия и избор на координатор  на стандартна балансираща група за ниско напрежение при условията на либерализиран пазар за нуждите на ЦСМП – Благоевград - неговите филиали и АСС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Предмет на поръчката – „Доставка на нетна електрическа енергия и избор на координатор на стандартна балансираща група за ниско напрежение при условията на либерализиран пазар за нуждите на ЦСМП – Благоевград - неговите филиали и АСС ” 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. Доставка на нетна електрическа енергия за филиал Благоевград на ЦСМП – Благое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.  Доставка на нетна електрическа енергия за  филиал Симитли на ЦСМП – Благое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ІІ. Доставка на  нетна електрическа енергия за филиал Кресна  на ЦСМП – Благое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V. Доставка на нетна електрическа енергия за  филиал Сандански на ЦСМП –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е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Доставка на нетна електрическа енергия за филиал Петрич на ЦСМП – Благое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І. Доставка на нетна електрическа енергия за филиал Якоруда на ЦСМП – Благое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ІІ. Доставка на нетна електрическа енергия за филиал Банско на ЦСМП – Благое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II. Доставка на нетна електрическа енергия за филиал Разлог на ЦСМП – Благое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X. Доставка на нетна електрическа енергия филиал Гоце Делчев на ЦСМП – Благое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. Доставка на нетна електрическа енергия за  филиал Сатовча на ЦСМП – Благоевгра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.Доставка на нетна електрическа енергия за административно-стопански сектор н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СМП – Благоевгр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авно основание за откриване на процедурата: чл.186 и сл. вр. чл.20, ал.3, т.2 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Вид на процедурата – поръчка за доставка чрез събиране на оферти с обява по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Срок за изпълнение на поръчката – 12 /дванадесет/ месеца след сключване на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Място за изпълнение на поръчката –  за филиалите и АСС на ЦСМП – Благоевград, находящи се в град Благоевград, град Симитли, град Кресна, град Сандански, град Петрич, град Якоруда, град Банско, град Разлог, град Гоце Делчев, село Сатов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Квалификационни изискавания на кандидатите – да са български или чуждестранни юридически лица, включително техни обединения, регистрирани по ТЗ и да притежават документ,  удостоверяващ дейността на участника в съответствие с предмета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Изисквания за изпълнение на поръчката - До участие се допускат български или чуждестранни юридически лица, включително техни обединения. Кандидатите следва да са търговци по смисъла на  ТЗ и да отговарят на изискванията, посочени в документацията за участ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Начин на образуване на предлаганата цена –Цената трябва да е в български лева за един киловатчас без ДДС с точност до петият знак след десетичната запета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та на нетна активна електрическа енергия се извършва при свободно договорени цени съгласно чл.100-103 от З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та на договора се определя на базата на оферираната единична цена за един Квтч нетна активна електрическа енергия. Цената на един Квтч нетна активна електрическа енергия е крайна и включва цената на нетна активна електрическа енергия, цената на доставката на е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>.енергия и други разходи, свързани с доставката на ел.енергия, разходите за балан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>иране, разходите за прогнозиране на потреблението, разходи за изготвяне и администриране на прогнозни графици /на дневните почасови товарови графици/, такса за участие в балансираща група и всички разходи, свързани с изпълнение на поръчката, като в балансиращата група да не са начислени суми за небалансите – излишък и недостиг. Цената на договора не включва регулаторно определените цени за пренос и достъп през/до електроразпределителните мрежи за пренос и достъп през/до електропреносната мрежа, за „задължения към обществото“, други регулируеми от КЕВР 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кци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Прогнозна стойност Обща прогнозна   стойност на поръчката : 55 800 лв. (петдесет  и  пет  хиляди и осемстотин  лева) без вкл. ДД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но количество : Общото прогнозно количество за доставка на нетна активна електрическа енергия за срока на договора е 354 736 Квтч, от които дневна – 232 856 Квтч, а нощна – 121 880 Квт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Начин на плащане – до 30 календарни дни  в български левове, по банков път, въз основа на издадена данъчна фа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Критерии за оценка на предложението : „най-ниска предложена цена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Срок  на валидност на предложенията – не по-малък от 90 календарни дни, считано от подаване на оферт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ДОБРЯВ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Обява за събиране на оферти, съгласно Закона за обществените поръч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.Приложение към обявата. Образци и прило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Списък /Образец 1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Декларация за липсата на обстоятелствата по чл.54, ал.1, т.1, 2 и 7 от ЗОП /Образец 2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Декларация за липсата на обстоятелствата по чл.54, ал.1, т.3-5 от ЗОП /Образец 3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Декларация по чл. 3, т. 8 и чл. 4 от Закона за икономическите и финансовите отношения с дружествата /Образец 4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Декларация по чл.66, ал. 1 от ЗОП за подизпълнителите и дела от поръчката, който ще им възложат, ако възнамеряват да ползват такива, както и доказателство за поетите от подизпълнителя задължения / Образец 5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Декларация за потвърждаване възможностите за своевременни доставки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то количество електроенергия /Образец 6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Декларация за приемане клаузите, заложени в проекта на договора /Образец 7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8.Декларация за запознаване с условията на поръчката /Образец 8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Техническо предложение /Образец 9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Ценово предложение /Образец 10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Проект на договор /Образец 11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Ограничения при допускане на участниците: до участие не се допускат лица, които не отговарят на условията на чл.54, ал.1, т.1-5 и т.7 от ЗОП и чл.55, ал.1, т.1 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Отстраняване на участници: в случай на неизпълнение на условията, обявени от възложителя. Когато ценовото предложение надхвърля определената прогнозна стой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8.Изисквания към участниците: Всеки участник има право да представи само една офер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Изисквания към офертите – всяка оферта трябва да съдърж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Документ за регистрация или единен идентификационен код съгласно чл.23 от Закона за Търговския регистъ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Декларация за липсата на обстоятелствата по чл.54, ал.1, т.1, 2 и 7 от ЗОП /Образец 2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9.3.Декларация за липсата на обстоятелствата по чл.54, ал.1, т.3-5 от ЗОП /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4.</w:t>
      </w:r>
      <w:r>
        <w:rPr>
          <w:rFonts w:cs="Times New Roman" w:ascii="Times New Roman" w:hAnsi="Times New Roman"/>
          <w:sz w:val="24"/>
          <w:szCs w:val="24"/>
        </w:rPr>
        <w:t>Декларация по чл. 3, т. 8 и чл. 4 от Закона за икономическите и финансовите отношения с дружествата /Образец 4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5.</w:t>
      </w:r>
      <w:r>
        <w:rPr>
          <w:rFonts w:cs="Times New Roman" w:ascii="Times New Roman" w:hAnsi="Times New Roman"/>
          <w:sz w:val="24"/>
          <w:szCs w:val="24"/>
        </w:rPr>
        <w:t>Заверено копие от лиценз за търговия с електрическа енергия, съгласно чл.39, ал.1 от Закона за енергети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9.6.</w:t>
      </w:r>
      <w:r>
        <w:rPr>
          <w:rFonts w:cs="Times New Roman" w:ascii="Times New Roman" w:hAnsi="Times New Roman"/>
          <w:sz w:val="24"/>
          <w:szCs w:val="24"/>
        </w:rPr>
        <w:t>Копие от решение на КЕВР за допълване на лицензията с правата и задълженията, свързани с дейността „координаторна балансираща група", съгласно чл.39, ал.5 от Закона за енергетика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ележка; Участниците да предоставят доказателство за регистрация в „регистър на координаторите на балансиращи групи" на „Електроенергиен системен оператор" ЕАД и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или Удостоверение за наличието на такава регистрация издадена от компетентен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7.</w:t>
      </w:r>
      <w:r>
        <w:rPr>
          <w:rFonts w:cs="Times New Roman" w:ascii="Times New Roman" w:hAnsi="Times New Roman"/>
          <w:sz w:val="24"/>
          <w:szCs w:val="24"/>
        </w:rPr>
        <w:t>Сертификат 180 9001:2008 или еквивалент с обхват „Търговия с електрическа енерг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Декларация по чл.66, ал. 1 от ЗОП за подизпълнителите и дела от поръчката, който ще им възложат, ако възнамеряват да ползват такива, както и доказателство за поетите от подизпълнителя задължения / Образец 5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Пълномощно, когато лицето, което подава офертата, не е законният представител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учас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Декларация за потвърждаване възможностите за своевременни доставки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то количество електроенергия /Образец 6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Удостоверение от което да е видно, че между дружеството, в качеството му на оператор на разпределителната мре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участника има сключен рамков договор по чл.11, т.13, във връзка с чл.23 от Правилата за търговия с електрическа енерг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Декларация за приемане клаузите, заложени в проекта на договора /Образец 7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Декларация за запознаване с условията на поръчката /Образец 8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Техническо предложение /Образец 9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9.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Ценово предложение /Образец 10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Критерий за възлагане - най-ниска цена. Цената трябва да е в български лева за един киловатчас без ДДС с точност до петият знак след десетичната запетая. Доставката на нетна активна електрическа енергия се извършва при свободно договорени цени съгласно чл.100-103 от З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Място, ден и час за подаване на оферти - гр.Благоевград, ул.”Братя Миладинови” №21, административна сграда  на ЦСМП – Благоевград, до 15.30 час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1.10.2016 </w:t>
      </w:r>
      <w:r>
        <w:rPr>
          <w:rFonts w:cs="Times New Roman" w:ascii="Times New Roman" w:hAnsi="Times New Roman"/>
          <w:sz w:val="24"/>
          <w:szCs w:val="24"/>
        </w:rPr>
        <w:t>г. Подадените оферти се вписват във входящ регистър по реда на тяхното постъпване като върху опаковката се отбелязва номер, дата, час на получаването им. Не се приемат за участие и се връщат незабавно на участниците оферти, които са представени след изтичане на крайния срок за получаване или в незапечатана опаковка или в опаковка с нарушена цялост, като това обстоятелство се отбелязва в регистъ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ОПРЕДЕЛЯМ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Място, ден и час разглеждане и оценка на предложенията – гр.Благоевград, ул.”Братя Миладинови” №21, административна сграда  на ЦСМП – Благоевград на  </w:t>
      </w:r>
      <w:r>
        <w:rPr>
          <w:rFonts w:cs="Times New Roman" w:ascii="Times New Roman" w:hAnsi="Times New Roman"/>
          <w:sz w:val="24"/>
          <w:szCs w:val="24"/>
          <w:lang w:val="bg-BG"/>
        </w:rPr>
        <w:t>12.10.2016 г.</w:t>
      </w:r>
      <w:r>
        <w:rPr>
          <w:rFonts w:cs="Times New Roman" w:ascii="Times New Roman" w:hAnsi="Times New Roman"/>
          <w:sz w:val="24"/>
          <w:szCs w:val="24"/>
        </w:rPr>
        <w:t xml:space="preserve"> от 09.00 на /първия ден след изтичане на срока за представяне на предложенията/. При отваряне на предложенията могат да присъстват участниците в процедурата или техни упълномощени представители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Документацията за участие в процедурата за възлагане на поръчката може да бъде получена от Технически сътрудник на ЦСМП- Благоеврад всеки работен ден д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1.10.2016 </w:t>
      </w:r>
      <w:r>
        <w:rPr>
          <w:rFonts w:cs="Times New Roman" w:ascii="Times New Roman" w:hAnsi="Times New Roman"/>
          <w:sz w:val="24"/>
          <w:szCs w:val="24"/>
        </w:rPr>
        <w:t>г. от 8.30 часа до 15.30 часа безплатно или на сайта на Възложителя / профил на купувача http://www.csmp-bl.com/profil/profil.htm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 Всички документи, свързани с възлагане на обществената поръчка да се съхраняват за срок от пет години, след приключване изпълнението на договора за обществена поръчка или от датата на прекратяване на процедур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Обявата да се публикува на профила на купувача и в портала на АОП в един и същи д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Всички документи, свързани с възлагане на процедурата да се публикуват в профила на купувача на сайта на ЦСМП – Благое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пълнението и контролът по  настоящата заповед възлагам на Свет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ирилова </w:t>
      </w:r>
      <w:r>
        <w:rPr>
          <w:rFonts w:cs="Times New Roman" w:ascii="Times New Roman" w:hAnsi="Times New Roman"/>
          <w:sz w:val="24"/>
          <w:szCs w:val="24"/>
        </w:rPr>
        <w:t xml:space="preserve"> Мицова–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ен </w:t>
      </w:r>
      <w:r>
        <w:rPr>
          <w:rFonts w:cs="Times New Roman" w:ascii="Times New Roman" w:hAnsi="Times New Roman"/>
          <w:sz w:val="24"/>
          <w:szCs w:val="24"/>
        </w:rPr>
        <w:t xml:space="preserve">счетоводител на ЦСМП – Благоевгр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ЦСМП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Д-р Красимир Михайло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ОТКРИВАНЕ НА ПРОЦЕДУРА, ЧРЕЗ СЪБИРАНЕ НА ОФЕРТИ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А НА ОСНОВАНИЕ ЧЛ. 187 ВЪВ ВРЪЗКА С ЧЛ.20, АЛ.З Т.2 ОТ ЗАКОНА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ИТЕ ПОРЪЧКИ (ЗОП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КТ: ДОСТАВ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 „ДОСТАВКА НА НЕТНА ЕЛЕКТРИЧЕСКА ЕНЕРГИЯ И ИЗБОР НА КООРДИНАТОР НА СТАНДАРТНА БАЛАНСИРАЩА ГРУПА ЗА НИСКО НАПРЕЖЕНИЕ ПРИ УСЛОВИЯТА НА ЛИБЕРАЛИЗИРАН ПАЗАР ЗА НУЖДИТЕ НА ЦСМП – БЛАГОЕВГРАД - НЕГОВИТЕ ФИЛИАЛИ и АСС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И ДАМИ ГОСПОД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нтър за спешна медицинска помощ – Благоевград  на основание чл. 20, ал 3, т.2 от ЗОП и във връзка с необходимостта от избор на доставчик на електрическа енергия за нуждите на КЗП, Ви кани да представите оферта в срок до </w:t>
      </w:r>
      <w:r>
        <w:rPr>
          <w:rFonts w:cs="Times New Roman" w:ascii="Times New Roman" w:hAnsi="Times New Roman"/>
          <w:sz w:val="24"/>
          <w:szCs w:val="24"/>
          <w:lang w:val="bg-BG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 час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1.10</w:t>
      </w:r>
      <w:r>
        <w:rPr>
          <w:rFonts w:cs="Times New Roman" w:ascii="Times New Roman" w:hAnsi="Times New Roman"/>
          <w:sz w:val="24"/>
          <w:szCs w:val="24"/>
        </w:rPr>
        <w:t>.2016 г., съгласно условията на настоящата документация и изискванията на ЗОП и ППЗ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й, че в указания срок са получени по-малко от три оферти, на основание чл.188, ал.2 от ЗОП, срокът за подаване ще бъде удължен с три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 ОПИСАНИЕ НА ПРЕДМЕТА НА ПОРЪЧКАТА, ИЗИСКВАНИЯ КЪМ ИЗПЪЛНЕНИЕТО, ТЕХНИЧЕСКА СПЕЦИФИК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ЕМ ПОРЪЧКА: „ДОСТАВКА НА НЕТНА ЕЛЕКТРИЧЕСКА ЕНЕРГИЯ И ИЗБОР НА КООРДИНАТОР НА СТАНДАРТНА БАЛАНСИРАЩА ГРУПА ЗА НИСКО НАПРЕЖЕНИЕ ПРИ УСЛОВИЯТА НА ЛИБЕРАЛИЗИРАН ПАЗАР ЗА НУЖДИТЕ НА ЦСМП – БЛАГОЕВГРАД  НЕГОВИТЕ ФИЛИАЛИ и АСС, 11 броя обекти на ниско напрежение, находящи се на адреси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СМП – Благоевград -  адрес: гр. Благоевград, ул. „Славянска“' № 6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СМП – Сандански  - адрес: гр.Сандански, парк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ФСМП  - Петрич – адрес : гр.Петрич, ул.“Рокфелер“ №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ФСМП – Симитли – адрес : гр.Симитли, ул.“Георги Димитров“ №1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ФСМП – Гоце Делчев – адрес: гр.Гоце Делчев, ул.“Стара планина“ № 5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ФСМП – Разлог – адрес: гр.Разлог, ул.“Св.св.Кирил и Методий“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ФСМП – Сатовча – адрес: гр.Сатовча, ул.“Тодор Шопов“ № 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ФСМП – Банско – адрес: гр.Банско, ул.“Цар Симеон“ № 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9.  ФСМП – Кресна – адрес: гр.Кресна, ул.“Македония“ №4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СМП – Якоруда – адрес: гр.Якоруда, ул.“Петко Рачев Славейков“ №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 ФСМП – Благоевград с адрес: гр.Благоевград, ул.“Братя Миладинови“ №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лиалите на ЦСМП – Благоевгр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СС </w:t>
      </w:r>
      <w:r>
        <w:rPr>
          <w:rFonts w:cs="Times New Roman" w:ascii="Times New Roman" w:hAnsi="Times New Roman"/>
          <w:sz w:val="24"/>
          <w:szCs w:val="24"/>
        </w:rPr>
        <w:t>не са самостоятелни възложители, а обекти на отделни доставки на ел.енер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И МЯСТО НА ИЗПЪЛНЕНИЕ ПОРЪЧ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ът за изпълнение на обществената поръчка е 1 година, считано от датата на потвърждение на първия график за доста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ястото на изпълнение на поръчката е на територията на Република България, както следва по адреси на отделните обек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ФСМП – Благоевград -  адрес: гр. Благоевград, ул. „Славянска“' № 6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ФСМП – Сандански  - адрес: гр.Сандански, паркова з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ФСМП  - Петрич – адрес : гр.Петрич, ул.“Рокфелер“ №5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ФСМП – Симитли – адрес : гр.Симитли, ул.“Георги Димитров“ №1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ФСМП – Гоце Делчев – адрес: гр.Гоце Делчев, ул.“Стара планина“ № 5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ФСМП – Разлог – адрес: гр.Разлог, ул.“Св.св.Кирил и Методий“ №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ФСМП – Сатовча – адрес: гр.Сатовча, ул.“Тодор Шопов“ № 7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ФСМП – Банско – адрес: гр.Банско, ул.“Цар Симеон“ № 7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ФСМП – Кресна – адрес: гр.Кресна, ул.“Македония“ №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ФСМП – Якоруда – адрес: гр.Якоруда, ул.“Петко Рачев Славейков“ №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Администрация  ФСМП – Благоевград с адрес: гр.Благоевград, ул.“Братя Миладинови“ №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Й ЗА ВЪЗЛАГАНЕ НА ПОРЪЧКА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терият за възлагане на поръчката, приложим към всички  обекти, е най-ниска це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та трябва да е в български лева за един 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ловатчас без ДДС с точност до петият знак след десетичната запета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та на нетна активна електрическа енергия се извършва при свободно договорени цени съгласно чл.100-103 от 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ата на договора се определя на базата на оферираната единична цена за един Квтч нетна активна електрическа енергия. Цената на един Квтч нетна активна електрическа енергия е крайна и включва цената на нетна активна електрическа енергия, цената на доставката на е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енергия и други разходи, свързани с доставката на ел.енергия, разходите за баланиране, разходите за прогнозиране на потреблението, разходи за изготвяне и администриране на прогнозни графици /на дневните почасови товарови графици/, такса за участие в балансираща група и всички разходи, свързани с изпълнение на поръчката, като в балансиращата група да не са начислени суми за небалансите – излишък и недости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ната на договора не включва регулаторно определените цени за пренос и достъп през/до електроразпределителните мрежи за пренос и достъп през/до електропреносната мрежа, за „задължения към обществото“, други регулируеми от КЕВР цени и акци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ХНИЧЕСКА СПЕЦИФИК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. Предмет на поръчката: "ДОСТАВКА НА НЕТНА ЕЛЕКТРИЧЕСКА ЕНЕРГИЯ И ИЗБОР НА КООРДИНАТОР НА СТАНДАРТНА БАЛАНСИРАЩА ГРУПА ЗА НИСКО НАПРЕЖЕНИЕ ПРИ УСЛОВИЯТА НА ЛИБЕРАЛИЗИРАН ПАЗАР ЗА НУЖДИТЕ НА ЦСМП – БЛАГОЕВГРАД  НЕГОВИТЕ ФИЛИАЛИ и АСС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на стойност на поръчката в отделните фил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АСС</w:t>
      </w:r>
      <w:r>
        <w:rPr>
          <w:rFonts w:cs="Times New Roman" w:ascii="Times New Roman" w:hAnsi="Times New Roman"/>
          <w:sz w:val="24"/>
          <w:szCs w:val="24"/>
        </w:rPr>
        <w:t xml:space="preserve"> /обекти на доставка на ЦСМП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- Благоевград адрес : гр. Благоевград ,ул. “</w:t>
      </w:r>
      <w:r>
        <w:rPr>
          <w:rFonts w:cs="Times New Roman" w:ascii="Times New Roman" w:hAnsi="Times New Roman"/>
          <w:sz w:val="24"/>
          <w:szCs w:val="24"/>
          <w:lang w:val="bg-BG"/>
        </w:rPr>
        <w:t>Славянска” № 60</w:t>
      </w:r>
      <w:r>
        <w:rPr>
          <w:rFonts w:cs="Times New Roman" w:ascii="Times New Roman" w:hAnsi="Times New Roman"/>
          <w:sz w:val="24"/>
          <w:szCs w:val="24"/>
        </w:rPr>
        <w:t xml:space="preserve"> е в общ размер на  10 770 лв. без вкл. 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Сандански  адрес: гр.Сандански, паркова зона е в общ размер на 6780 лева без вкл.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 - Петрич – адрес : гр.Петрич, ул.“Рокфелер“ №52 е в общ размер на 5950 лева без вкл.Д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4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Симитли – адрес : гр.Симитли, ул.“Георги Димитров“ №108 е в общ размер на 3050 лева без вкл.Д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5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Гоце Делчев – адрес: гр.Гоце Делчев, ул.“Стара планина“ № 54 е в общ размер на 7300 лева без вкл.Д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6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Разлог – адрес: гр.Разлог, ул.“Св.св.Кирил и Методий“ №1 е в общ размер на  5320 лева без вкл.Д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7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Сатовча – адрес: гр.Сатовча, ул.“Тодор Шопов“ № 72 е в общ размер на 1180 лева без вкл.ДД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8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Банско – адрес: гр.Банско, ул.“Цар Симеон“ № 72 е в общ размер на 4860  лева без вкл.Д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9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Кресна – адрес: гр.Кресна, ул.“Македония“ №42 е в общ размер на 4670 лева без вкл.ДД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0.</w:t>
      </w:r>
      <w:r>
        <w:rPr>
          <w:rFonts w:cs="Times New Roman" w:ascii="Times New Roman" w:hAnsi="Times New Roman"/>
          <w:sz w:val="24"/>
          <w:szCs w:val="24"/>
        </w:rPr>
        <w:t>Прогнозната стойност на поръчката за обект ФСМП – Якоруда – адрес: гр.Якоруда, ул.“Петко Рачев Славейков“ № 9 е в общ размер на 3900 лева без вкл.ДД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11.  Администрация  </w:t>
      </w:r>
      <w:r>
        <w:rPr>
          <w:rFonts w:cs="Times New Roman" w:ascii="Times New Roman" w:hAnsi="Times New Roman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z w:val="24"/>
          <w:szCs w:val="24"/>
        </w:rPr>
        <w:t>СМП – Благоевград с адрес: гр.Благоевград, ул.“Братя Миладинови“ №21 е в общ размер на 2020 лева без вкл.ДД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прогнозна   стойност на поръчката :  55 800 лв.(петдесет  и  пет  хиляди и осемстотин  лева) без вкл. Д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о количество :Общото прогнозно количество за доставка на нетна активна електрическа енергия за срока на договора е 354 736 Квтч, от които дневна – 232 856 Квтч, а нощна – 121 880 Квт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секи участник има право да представи оферта за вс</w:t>
      </w:r>
      <w:r>
        <w:rPr>
          <w:rFonts w:cs="Times New Roman" w:ascii="Times New Roman" w:hAnsi="Times New Roman"/>
          <w:sz w:val="24"/>
          <w:szCs w:val="24"/>
          <w:lang w:val="bg-BG"/>
        </w:rPr>
        <w:t>ич</w:t>
      </w:r>
      <w:r>
        <w:rPr>
          <w:rFonts w:cs="Times New Roman" w:ascii="Times New Roman" w:hAnsi="Times New Roman"/>
          <w:sz w:val="24"/>
          <w:szCs w:val="24"/>
        </w:rPr>
        <w:t>ки обек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е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ловия и начин на плащ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се извършва ежемесечно в срок до 30-то число на месеца, следващ отчетния период, при представени съответните документи, посочени в проекта на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за получаване на оферти (включително): </w:t>
      </w:r>
      <w:r>
        <w:rPr>
          <w:rFonts w:cs="Times New Roman" w:ascii="Times New Roman" w:hAnsi="Times New Roman"/>
          <w:sz w:val="24"/>
          <w:szCs w:val="24"/>
          <w:lang w:val="bg-BG"/>
        </w:rPr>
        <w:t>11.10.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глеждане на оферт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арянето иа офертите ще се извърши на </w:t>
      </w:r>
      <w:r>
        <w:rPr>
          <w:rFonts w:cs="Times New Roman" w:ascii="Times New Roman" w:hAnsi="Times New Roman"/>
          <w:sz w:val="24"/>
          <w:szCs w:val="24"/>
          <w:lang w:val="bg-BG"/>
        </w:rPr>
        <w:t>12.10</w:t>
      </w:r>
      <w:r>
        <w:rPr>
          <w:rFonts w:cs="Times New Roman" w:ascii="Times New Roman" w:hAnsi="Times New Roman"/>
          <w:sz w:val="24"/>
          <w:szCs w:val="24"/>
        </w:rPr>
        <w:t>.2016 г. от 09:00 часа в сградата на ЦСМП – Благоевград на адрес: гр. Благоевград, ул.“Братя Миладинови“ №21. На основание чл.97, ал.З от ППЗОП при отварянето на офертите могат да присъстват представители на участниците в 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в указания срок са получени по-малко от три оферти за в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чки обекти </w:t>
      </w:r>
      <w:r>
        <w:rPr>
          <w:rFonts w:cs="Times New Roman" w:ascii="Times New Roman" w:hAnsi="Times New Roman"/>
          <w:sz w:val="24"/>
          <w:szCs w:val="24"/>
        </w:rPr>
        <w:t>, на основание чл.188, ал.2 от ЗОП, срокът за подаване на офертите ще бъде удължен с три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на валидност на офертата: 90 календарни д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 ИЗИСКВАНИЯ КЪМ ИЗПЪЛНЕНИЕ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доставката следва да доставя електрическа енергия с качество и по ред, определени в Закона за енергетиката /ЗЕ/ и останалите нормативни актове, които уреждат обществените отношения, свързани с доставката на електрическа енергия /в т.ч. наредбите към ЗЕ, Правилата за търговия с електрическа енергия /ПТЕЕ/ и Правилата за измерване на количеството електрическа енергия /ПИКЕЕ/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ството на „координатор на балансираща група“ изпълнителят следва да поеме отговорността за балансиране, да включи възложителя в пазара на балансиращата група, без възложителя да заплаща такса за участие, както и до осигури прогнозиране на потреблението на възложителя, включително администриране на часовите графици за потребление на възлож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участие в процедурата участникът следва да представи оферта, изготвена при условията и изискванията на настоящата покана, Закона за обществените поръчки и ППЗОП. Същата се представя в срока и на адреса, посочени в поканата по реда, описан в настоящата документ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я за осигуреност на електроснабдяването – нулева, съгласно Наредба №3, раздел III, чл.39, ал.1. Към нулевата категория се отнасят потребители , при които прекъсването на електроснабдяването може да застраши живота и здравето на хора, предизвика заплаха за сигурността на държавата, значителни материални щети, разстройване 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ложни технологични процеси, нарушаване на функционирането на особено в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жни за икономиката обекти, системи за свързка и телеви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ърху плика, участникът следва да посочи предмета на поръчката. наименование, адрес за кореспонденция, телефон и по възможност факс и електронен 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фертата се представя в писмен вид, на хартиен носител. Всички документи, които са копия следва да бъдат заверени с надпис "вярно с оригинала", подпис на лицето, което представлява участни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икът съдържа два отделни плика, като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ик № 1 с надпис „документи за 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ик № 2 с надпис „предлагана цен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фертите на участниците ще се приемат всеки работен ден от 9.00 ч. до 16.30 ч. в деловодството на адрес: гр. Благоевград, п.к. 2700,  ул.“Братя Миладинови“ №2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кумент за регистрация или единен идентификационен код съгласно чл.23 от Закона за Търговския регистъ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писък на представените документи /Образец 1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кларация за липсата на обстоятелствата по чл.54, ал.1, т.1, 2 и 7 от ЗОП /Образец 2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7.4. Декларация за липсата на обстоятелствата по чл.54, ал.1, т.3-5 от ЗОП /Образец 3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екларация по чл. 3, т. 8 и чл. 4 от Закона за икономическите и финансовите отношения с дружествата /Образец 4 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Заверено копие от лиценз за търговия с електрическа енергия, съгласно чл.39, ал.1 от Закона за енергети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7.7. Копие от решение на КЕВР за допълване на лицензията с правата и задълженията, свързани с дейността „координаторна балансираща група", съгласно чл.39, ал.5 от Закона за енергетик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лежка; Участниците да предоставят доказателство за регистрация в „регистър на координаторите на балансиращи групи" на „Електроенергиен системен оператор" ЕАД или Декларация или Удостоверение за наличието на такава регистрация издадена от компетентен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. Сертификат 180 9001:2008 или еквивалент с обхват „Търговия с електрическа енергия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Декларация по чл.66, ал. 1 от ЗОП за подизпълнителите и дела от поръчката, който ще им възложат, ако възнамеряват да ползват такива, както и доказателство за поетите от подизпълнителя задължения / 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Пълномощно, когато лицето, което подава офертата, не е законният представител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Декларация за потвърждаване възможностите за своевременни доставки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то количество електроенергия /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 Удостоверение от което да е видно, че между дружеството, в качеството му на оператор на разпределителната мрежа, и участника има сключен рамков договор по чл.11, т.13, във връзка с чл.23 от Правилата за търговия с електрическа енерг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екларация за приемане клаузите, заложени в проекта на договора /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екларация за запознаване с условията на поръчката /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Техническо предложение /Образец 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. Ценово предложение /Образец 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 Проект на договор /Образец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ключване на договор - с класирания/те на първо място и определен/и за изпълнител/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и, Възложителят сключва писмен договор за възлагане на поръчката за съотве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словия за сключване на до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) Възложителят сключва договор /Образец №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/ с участника/те, класиран/и на пър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Преди сключване на договора се представят изискуемите документи по чл. 58, ал.1, т.1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Ако договорът ще се подписва от упълномощено лице се представя оригинал ил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на пълномощно.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9:00Z</dcterms:created>
  <dc:creator>administrator</dc:creator>
  <dc:description/>
  <cp:keywords/>
  <dc:language>en-US</dc:language>
  <cp:lastModifiedBy>user</cp:lastModifiedBy>
  <cp:lastPrinted>2016-10-04T11:46:00Z</cp:lastPrinted>
  <dcterms:modified xsi:type="dcterms:W3CDTF">2016-10-04T08:47:00Z</dcterms:modified>
  <cp:revision>59</cp:revision>
  <dc:subject/>
  <dc:title/>
</cp:coreProperties>
</file>