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ДБА № 25 от 4.11.1999 г. за оказване на спешна медицинска помощ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дена от министъра на здравеопазването, обн., ДВ, бр. 98 от 12.11.1999 г., изм. и доп., бр. 69 от 7.08.2001 г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кони - АПИС, кн. 12/99 г., стр. 344, кн. 9/2001 г., стр. 489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закони - АПИС, т. 5, р. 2, № 275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(1) Тази наредба регламентира обхвата, реда и условията за оказване на спешна медицинска помощ от лечебните заведения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Спешна медицинска помощ се оказва от всички лечебни заведения, регистрирани по реда и условията, посочени в Закона за лечебните заведения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Спешната медицинска помощ включва всички медицински дейности, насочени към възстановяване на остро настъпили животозастрашаващи нарушения и поддържане виталните функции на организм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Всички лечебни заведения оказват необходимия обем от спешна медицинска помощ на всяко лице, нуждаещо се от такава, независимо от неговото гражданство, местожителство и лечебно-осигурителен статут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(Изм. - ДВ, бр. 69 от 2001 г.) Обект на спешна медицинска помощ с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ички болни и пострадали, намиращи се в състояние, пряко застрашаващо живота им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ни и пострадали, потърсили сами помощ в спешните отделения или сектори на центровете за спешна медицинска помощ (ЦСМП)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 с данни за психично разстройство, които представляват опасност за себе си или околните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ни със започващо раждане или аборт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ца до една година, за които е потърсена медицинска помощ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лни и пострадали, при които не може да се прецени характерът и тежестта на заболяванет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Качеството на оказаната в лечебните заведения спешна медицинска помощ отговаря на правилата за добра медицинска практик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Лечебните заведения, чийто основен предмет на дейност включва оказване на спешна медицинска помощ, е необходимо да разполагат със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цирани медицински специалисти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паратура за спешна диагностика, терапия и мониториране жизненоважните функции на организм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зирани транспортни средства, обзаведени с необходимата апаратура за оказване на спешна медицинска помощ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Разходите по оказване на спешна медицинска помощ до хоспитализиране на пациента се поемат от държават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 за оказване на спешна медицинска помощ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Лечебните заведения за извънболнична помощ са задължени да осигуряват възможния обем от медицински дейности за поддържане виталните функции на болния до пристигане на екип за спешна медицинска помощ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Центровете за спешна медицинска помощ организират и осигуряват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ване на квалифицирана спешна медицинска помощ на местопроизшествието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ия обем от спешни диагностични изследвания съобразно възможностите и наличната апаратур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ничното и инструменталното наблюдение на пациента до неговата хоспитализация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ждането на необходимите лечебни и специфични реанимационни дейности до настаняването на пациента в болниц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ването на спешна медицинска помощ при бедствия, аварии и катастрофи, осъществявайки взаимодействие с органите на полицията, пожарната и гражданската защит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шната консултативна помощ между лечебните заведения, предоставяйки спешен санитарен транспорт на републиканските и районните консултанти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ординацията и дейността по транспорта на донори и органи до лечебните заведения, в които се извършват трансплантации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емане, регистриране, обработка и предаване с помощта на автоматизирана информационно-комуникационна система на постъпилите повиквания за помощ и подадената информация от екипите; данните се съхраняват върху магнитен носител за срок 3 години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игуряване на специализиран транспорт з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циенти, нуждаещи се от спешна медицинска помощ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(доп. - ДВ, бр. 69 от 2001 г.) кръв, кръвни продукти, донори, органи, медикаменти, консумативи и апаратура между лечебните заведения за оказване на спешна медицинска помощ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нова - ДВ, бр. 69 от 2001 г.) спешно болни с показания за транспорт от реанимационен екип от/между лечебни заведения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нова - ДВ, бр. 69 от 2001 г.) републикански и районни консултанти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нова - ДВ, бр. 69 от 2001 г.) превозване на трупове, подлежащи на съдебно-медицинска експертиза, от мястото на произшествието до съответното лечебно заведение за болнична помощ, в случаите на инцидентно настъпила смърт на обществени мест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(нова - ДВ, бр. 69 от 2001 г.) вземане на кръвни проби за алкохол и други упойващи вещества от водачи на моторни превозни средств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(нова - ДВ, бр. 69 от 2001 г.) експертиза за временна неработоспособност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(Изм. - ДВ, бр. 69 от 2001 г.) Центровете за спешна медицинска помощ закупуват и разпределят между екипите медикаментите, посочени в "Лекарствен лист - медикаменти за нуждите на ЦСМП" (приложение № 1), съгласно посочените в последното наименования, лекарствени форми, разфасовки и разпределение. При липса на посочените медикаменти последните могат да се заменят с такива, притежаващи същия анатомо-терапевтичен код, лекарствена форма и разфасовк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между центровете за спешна медицинска помощ и другите лечебни заведен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(Изм. - ДВ, бр. 69 от 2001 г.) (1) В случаите на необходимост от медицинска помощ, извън посочените в чл. 4, ръководителят на районната координационна централа може да възложи изпълнението на лечебно заведение за извънболнична помощ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Дежурният екип в ЦСМП може да търси помощ за диагностика и лечение на спешно болен пациент от дежурния лекар или специалист на държавно или общинско лечебно заведение за болнична помощ. Последният е длъжен да се отзове. В този случай изследванията и консултациите са за сметка на лечебното заведени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1а.</w:t>
      </w:r>
      <w:r>
        <w:rPr>
          <w:rFonts w:cs="Times New Roman" w:ascii="Times New Roman" w:hAnsi="Times New Roman"/>
          <w:sz w:val="24"/>
          <w:szCs w:val="24"/>
        </w:rPr>
        <w:t xml:space="preserve"> (Нов - ДВ, бр. 69 от 2001 г.) (1) Отговорността за вреди, причинени в резултат на ненавременно явяване на екип за спешна медицинска помощ или пренасочване на повикването, се търси по общия граждански ред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и реализирана отговорност по реда на ал. 1 ЦСМП може да предяви регресен иск срещу лицето, което виновно е причинило вреда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2.</w:t>
      </w:r>
      <w:r>
        <w:rPr>
          <w:rFonts w:cs="Times New Roman" w:ascii="Times New Roman" w:hAnsi="Times New Roman"/>
          <w:sz w:val="24"/>
          <w:szCs w:val="24"/>
        </w:rPr>
        <w:t xml:space="preserve"> (1) Центровете за спешна медицинска помощ оказват спешна медицинска помощ на мястото на инцидента, по време на транспорта и в спешно отделени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пешно отделение се разкрива на територията на многопрофилна болниц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(Изм. - ДВ, бр. 69 от 2001 г.) Престоят на пациенти в спешно отделение не може да превишава дванадесет час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3.</w:t>
      </w:r>
      <w:r>
        <w:rPr>
          <w:rFonts w:cs="Times New Roman" w:ascii="Times New Roman" w:hAnsi="Times New Roman"/>
          <w:sz w:val="24"/>
          <w:szCs w:val="24"/>
        </w:rPr>
        <w:t xml:space="preserve"> (1) При състояние на постъпилите в ЦСМП пациенти, налагащо продължаване на лечението в болнична обстановка, екипът на ЦСМП предлага спешна хоспитализация в специализирано болнично отделение. Дежурният лекар в последното е длъжен да приеме по спешност за преглед, изследване и диагностика предложения за хоспитализация пациент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При предлагане на пациент за хоспитализация екипът за спешна медицинска помощ предава на дежурния лекар в болничното заведение надлежно попълнена документация за пациента съгласно чл. 15, ал. 1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В случай на отказ от хоспитализация дежурният лекар в болничното заведение е длъжен да отрази становището си във "Фиш за медицинско обслужване на пациент от спешен екип"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Центровете за спешна медицинска помощ ежемесечно попълват и изпращат в Министерството на здравеопазването "Сведение за дейността на ЦСМП" и "Сведение за дейността на ФСМП" (приложение № 2)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(1) Екипите за спешна помощ попълват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Фиш за медицинско обслужване от спешен екип" за всеки прегледан пациент (приложение № 3) в два екземпляра - един за архива на ЦСМП и един за пациент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Реанимационен лист" за всеки пациент, при когото са извършени реанимационни дейности (приложение № 4), в два екземпляра - един приложен към медицинската документация на пациента и един за архива на ЦСМП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Нова - ДВ, бр. 69 от 2001 г.) "Фиш за спешна заявка" при всяко изпълнение на повикване за спешен медицински транспорт (приложение № 5)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Екземплярите от документите по ал. 1 се съхраняват в архива на ЦСМП за срок 3 години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НИ РАЗПОРЕДБ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Тази наредба се издава на основание § 8 от Закона за лечебните заведения и § 11 от Закона за народното здраве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Тази наредба отменя Наредба № 7 за спешната медицинска помощ (обн., ДВ, бр. 47 от 1994 г.; изм., бр. 52 от 1995 г.)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(Отм. - ДВ, бр. 69 от 2001 г.)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(Изм. - ДВ, бр. 69 от 2001 г.) Контролът по изпълнение на тази наредба се възлага на РЦЗ и Дирекция "ЛПП" в Министерството на здравеопазването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b/>
          <w:bCs/>
        </w:rPr>
        <w:t xml:space="preserve">Приложение № 1 към чл. 10 </w:t>
      </w:r>
      <w:r>
        <w:rPr>
          <w:rFonts w:cs="Courier New" w:ascii="Courier New" w:hAnsi="Courier New"/>
        </w:rPr>
        <w:t xml:space="preserve">чл. 10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234430" cy="9185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Приложение № 2 към чл. 14 </w:t>
      </w:r>
      <w:r>
        <w:rPr>
          <w:rFonts w:cs="Courier New" w:ascii="Courier New" w:hAnsi="Courier New"/>
        </w:rPr>
        <w:t xml:space="preserve">чл. 14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695950" cy="9096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657850" cy="8124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</w:t>
      </w:r>
      <w:r>
        <w:rPr>
          <w:rFonts w:cs="Courier New" w:ascii="Courier New" w:hAnsi="Courier New"/>
          <w:b/>
          <w:bCs/>
        </w:rPr>
        <w:t xml:space="preserve">Приложение № 3 към чл. 18, ал. 1, т. 1 </w:t>
      </w:r>
      <w:r>
        <w:rPr>
          <w:rFonts w:cs="Courier New" w:ascii="Courier New" w:hAnsi="Courier New"/>
        </w:rPr>
        <w:t xml:space="preserve">чл. 18, ал. 1, т. 1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(Изм. - ДВ, бр. 69 от 2001 г.)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477000" cy="88544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 xml:space="preserve">Приложение № 4 към чл. 15, ал. 1, т. 2 </w:t>
      </w:r>
      <w:r>
        <w:rPr>
          <w:rFonts w:cs="Courier New" w:ascii="Courier New" w:hAnsi="Courier New"/>
        </w:rPr>
        <w:t xml:space="preserve">чл. 15, ал. 1, т. 2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3895090" cy="477329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 xml:space="preserve">Приложение № 5 към чл. 15, ал. 1, т. 3 </w:t>
      </w:r>
      <w:r>
        <w:rPr>
          <w:rFonts w:cs="Courier New" w:ascii="Courier New" w:hAnsi="Courier New"/>
        </w:rPr>
        <w:t xml:space="preserve">чл. 15, ал. 1, т. 3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Ново - ДВ, бр. 69 от 2001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.)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</w:rPr>
        <w:drawing>
          <wp:inline distT="0" distB="0" distL="0" distR="0">
            <wp:extent cx="2182495" cy="6943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vanish/>
          <w:lang w:val="en-US" w:eastAsia="en-US"/>
        </w:rPr>
      </w:pPr>
      <w:r>
        <w:rPr>
          <w:rFonts w:cs="Courier New" w:ascii="Courier New" w:hAnsi="Courier New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0:00Z</dcterms:created>
  <dc:creator>Pirin Erkiol</dc:creator>
  <dc:description/>
  <cp:keywords/>
  <dc:language>en-US</dc:language>
  <cp:lastModifiedBy>Pirin Erkiol</cp:lastModifiedBy>
  <dcterms:modified xsi:type="dcterms:W3CDTF">2009-03-27T10:10:00Z</dcterms:modified>
  <cp:revision>2</cp:revision>
  <dc:subject/>
  <dc:title/>
</cp:coreProperties>
</file>