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szCs w:val="28"/>
        </w:rPr>
      </w:pPr>
      <w:r>
        <w:rPr>
          <w:sz w:val="28"/>
          <w:szCs w:val="28"/>
          <w:u w:val="single"/>
        </w:rPr>
        <w:t>ЦЕНТЪР ЗА СПЕШНА МЕДИЦИНСКА ПОМОЩ – БЛАГОЕВГР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ОБРИЛ:</w:t>
      </w:r>
    </w:p>
    <w:p>
      <w:pPr>
        <w:pStyle w:val="Normal"/>
        <w:jc w:val="both"/>
        <w:rPr>
          <w:sz w:val="28"/>
          <w:szCs w:val="28"/>
        </w:rPr>
      </w:pPr>
      <w:r>
        <w:rPr>
          <w:sz w:val="28"/>
          <w:szCs w:val="28"/>
        </w:rPr>
        <w:t xml:space="preserve">                                                                                         </w:t>
      </w:r>
      <w:r>
        <w:rPr>
          <w:sz w:val="28"/>
          <w:szCs w:val="28"/>
        </w:rPr>
        <w:t>ДИРЕКТОР ЦСМП:</w:t>
      </w:r>
    </w:p>
    <w:p>
      <w:pPr>
        <w:pStyle w:val="Normal"/>
        <w:ind w:left="7080" w:hanging="0"/>
        <w:jc w:val="both"/>
        <w:rPr>
          <w:sz w:val="28"/>
          <w:szCs w:val="28"/>
        </w:rPr>
      </w:pPr>
      <w:r>
        <w:rPr>
          <w:sz w:val="28"/>
          <w:szCs w:val="28"/>
        </w:rPr>
        <w:t xml:space="preserve">/Д-р В. Антова/                                                         </w:t>
      </w:r>
    </w:p>
    <w:p>
      <w:pPr>
        <w:pStyle w:val="Normal"/>
        <w:jc w:val="center"/>
        <w:rPr/>
      </w:pPr>
      <w:r>
        <w:rPr>
          <w:rStyle w:val="Applestylespan"/>
          <w:rFonts w:cs="UnvCyr Cyr;Arial" w:ascii="UnvCyr Cyr;Arial" w:hAnsi="UnvCyr Cyr;Arial"/>
          <w:color w:val="000000"/>
          <w:sz w:val="28"/>
          <w:szCs w:val="28"/>
          <w:shd w:fill="FEFEFE" w:val="clear"/>
        </w:rPr>
        <w:t>ПРОГРАМА</w:t>
      </w:r>
    </w:p>
    <w:p>
      <w:pPr>
        <w:pStyle w:val="Normal"/>
        <w:jc w:val="center"/>
        <w:rPr>
          <w:rStyle w:val="Applestylespan"/>
          <w:rFonts w:ascii="UnvCyr;Arial" w:hAnsi="UnvCyr;Arial" w:cs="UnvCyr;Arial"/>
          <w:color w:val="000000"/>
          <w:sz w:val="28"/>
          <w:szCs w:val="28"/>
          <w:shd w:fill="FEFEFE" w:val="clear"/>
        </w:rPr>
      </w:pPr>
      <w:r>
        <w:rPr>
          <w:rStyle w:val="Applestylespan"/>
          <w:rFonts w:eastAsia="UnvCyr Cyr;Arial" w:cs="UnvCyr Cyr;Arial" w:ascii="UnvCyr Cyr;Arial" w:hAnsi="UnvCyr Cyr;Arial"/>
          <w:color w:val="000000"/>
          <w:sz w:val="28"/>
          <w:szCs w:val="28"/>
          <w:shd w:fill="FEFEFE" w:val="clear"/>
        </w:rPr>
        <w:t xml:space="preserve"> </w:t>
      </w:r>
      <w:r>
        <w:rPr>
          <w:rStyle w:val="Applestylespan"/>
          <w:rFonts w:cs="UnvCyr Cyr;Arial" w:ascii="UnvCyr Cyr;Arial" w:hAnsi="UnvCyr Cyr;Arial"/>
          <w:color w:val="000000"/>
          <w:sz w:val="28"/>
          <w:szCs w:val="28"/>
          <w:shd w:fill="FEFEFE" w:val="clear"/>
        </w:rPr>
        <w:t>за специализация и следдипломно обучение на лекарите и другите медицински специалисти</w:t>
      </w:r>
    </w:p>
    <w:p>
      <w:pPr>
        <w:pStyle w:val="Normal"/>
        <w:jc w:val="center"/>
        <w:rPr>
          <w:rFonts w:ascii="UnvCyr;Arial" w:hAnsi="UnvCyr;Arial" w:cs="UnvCyr;Arial"/>
          <w:color w:val="505050"/>
          <w:sz w:val="28"/>
          <w:szCs w:val="28"/>
        </w:rPr>
      </w:pPr>
      <w:r>
        <w:rPr>
          <w:rStyle w:val="Applestylespan"/>
          <w:rFonts w:cs="UnvCyr Cyr;Arial" w:ascii="UnvCyr Cyr;Arial" w:hAnsi="UnvCyr Cyr;Arial"/>
          <w:color w:val="000000"/>
          <w:sz w:val="28"/>
          <w:szCs w:val="28"/>
          <w:shd w:fill="FEFEFE" w:val="clear"/>
        </w:rPr>
        <w:t>в ЦСМП - БЛАГОЕВГРАД</w:t>
      </w:r>
    </w:p>
    <w:p>
      <w:pPr>
        <w:pStyle w:val="Normal"/>
        <w:jc w:val="center"/>
        <w:rPr>
          <w:rFonts w:ascii="UnvCyr;Arial" w:hAnsi="UnvCyr;Arial" w:cs="UnvCyr;Arial"/>
          <w:color w:val="505050"/>
          <w:sz w:val="28"/>
          <w:szCs w:val="28"/>
        </w:rPr>
      </w:pPr>
      <w:r>
        <w:rPr>
          <w:rFonts w:cs="UnvCyr;Arial" w:ascii="UnvCyr;Arial" w:hAnsi="UnvCyr;Arial"/>
          <w:color w:val="505050"/>
          <w:sz w:val="28"/>
          <w:szCs w:val="28"/>
        </w:rPr>
      </w:r>
    </w:p>
    <w:p>
      <w:pPr>
        <w:pStyle w:val="Normal"/>
        <w:ind w:firstLine="708"/>
        <w:jc w:val="both"/>
        <w:rPr>
          <w:rFonts w:ascii="UnvCyr Cyr;Arial" w:hAnsi="UnvCyr Cyr;Arial" w:cs="UnvCyr Cyr;Arial"/>
        </w:rPr>
      </w:pPr>
      <w:r>
        <w:rPr>
          <w:rFonts w:cs="UnvCyr Cyr;Arial" w:ascii="UnvCyr Cyr;Arial" w:hAnsi="UnvCyr Cyr;Arial"/>
        </w:rPr>
        <w:t xml:space="preserve">Основният нормативен документ, с който се уреждат условията и реда за провеждане и  финансиране на обучението за придобиване на специалност в здравеопазването е Наредба   № 34/29.12.2006 г. </w:t>
      </w:r>
    </w:p>
    <w:p>
      <w:pPr>
        <w:pStyle w:val="Normal"/>
        <w:ind w:firstLine="708"/>
        <w:jc w:val="both"/>
        <w:rPr>
          <w:rFonts w:ascii="UnvCyr;Arial" w:hAnsi="UnvCyr;Arial" w:cs="UnvCyr;Arial"/>
          <w:color w:val="000000"/>
        </w:rPr>
      </w:pPr>
      <w:r>
        <w:rPr>
          <w:rFonts w:cs="UnvCyr Cyr;Arial" w:ascii="UnvCyr Cyr;Arial" w:hAnsi="UnvCyr Cyr;Arial"/>
          <w:color w:val="000000"/>
        </w:rPr>
        <w:t>Специалност в системата на здравеопазването се придобива след изпълнение на учебната програма и успешно положен практически и теоретичен изпит пред държавна изпитна комисия, определена със заповед на министъра на здравеопазването.</w:t>
      </w:r>
    </w:p>
    <w:p>
      <w:pPr>
        <w:pStyle w:val="NormalWeb"/>
        <w:shd w:fill="FEFEFE" w:val="clear"/>
        <w:spacing w:lineRule="atLeast" w:line="240" w:before="0" w:after="0"/>
        <w:ind w:firstLine="708"/>
        <w:jc w:val="both"/>
        <w:rPr>
          <w:rFonts w:ascii="UnvCyr Cyr;Arial" w:hAnsi="UnvCyr Cyr;Arial" w:cs="UnvCyr Cyr;Arial"/>
        </w:rPr>
      </w:pPr>
      <w:r>
        <w:rPr>
          <w:rFonts w:cs="UnvCyr Cyr;Arial" w:ascii="UnvCyr Cyr;Arial" w:hAnsi="UnvCyr Cyr;Arial"/>
        </w:rPr>
        <w:t>Министърът на здравеопазването планира и координира дейността по провеждане на обучението за придобиване на специалност от медицинските и от немедицинските специалисти, работещи в системата на здравеопазването, и ежегодно определя броя на местата за специализант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Висшите училища организират, регистрират, провеждат и контролират обучението за придобиване на специалност в системата на здравеопазването, а Военномедицинската академия-обучението по военномедицинските специалности.</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 xml:space="preserve">Висшите училища съвместно със съсловните организации на лекарите и на лекарите по дентална медицина организират, регистрират, провеждат и контролират обучението за придобиване на професионална квалификация </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В Министерството на здравеопазването се водят регистър на специализантите и регистър на придобилите специалност в системата на здравеопазването.</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Теоретичното обучение се провежда от:</w:t>
      </w:r>
    </w:p>
    <w:p>
      <w:pPr>
        <w:pStyle w:val="NormalWeb"/>
        <w:shd w:fill="FEFEFE" w:val="clear"/>
        <w:spacing w:lineRule="atLeast" w:line="240" w:before="0" w:after="0"/>
        <w:jc w:val="both"/>
        <w:rPr/>
      </w:pPr>
      <w:r>
        <w:rPr>
          <w:rFonts w:cs="UnvCyr Cyr;Arial" w:ascii="UnvCyr Cyr;Arial" w:hAnsi="UnvCyr Cyr;Arial"/>
          <w:color w:val="000000"/>
        </w:rPr>
        <w:t>1. висши училища, получили положителна акредитационна оценка по</w:t>
      </w:r>
      <w:r>
        <w:rPr>
          <w:rStyle w:val="Appleconvertedspace"/>
          <w:rFonts w:cs="UnvCyr;Arial" w:ascii="UnvCyr;Arial" w:hAnsi="UnvCyr;Arial"/>
          <w:color w:val="000000"/>
        </w:rPr>
        <w:t> </w:t>
      </w:r>
      <w:r>
        <w:rPr>
          <w:rStyle w:val="Newdocreference"/>
          <w:rFonts w:cs="UnvCyr Cyr;Arial" w:ascii="UnvCyr Cyr;Arial" w:hAnsi="UnvCyr Cyr;Arial"/>
          <w:color w:val="000000"/>
        </w:rPr>
        <w:t>Закона за висшето образование</w:t>
      </w:r>
      <w:r>
        <w:rPr>
          <w:rFonts w:cs="UnvCyr Cyr;Arial" w:ascii="UnvCyr Cyr;Arial" w:hAnsi="UnvCyr Cyr;Arial"/>
          <w:color w:val="000000"/>
        </w:rPr>
        <w:t>, и Военномедицинската академия;</w:t>
      </w:r>
    </w:p>
    <w:p>
      <w:pPr>
        <w:pStyle w:val="NormalWeb"/>
        <w:shd w:fill="FEFEFE" w:val="clear"/>
        <w:spacing w:lineRule="atLeast" w:line="240" w:before="0" w:after="0"/>
        <w:jc w:val="both"/>
        <w:rPr/>
      </w:pPr>
      <w:r>
        <w:rPr>
          <w:rFonts w:cs="UnvCyr Cyr;Arial" w:ascii="UnvCyr Cyr;Arial" w:hAnsi="UnvCyr Cyr;Arial"/>
          <w:color w:val="000000"/>
        </w:rPr>
        <w:t>2. национални центрове по проблемите на общественото здраве, получили акредитация по съответната специалност по реда на</w:t>
      </w:r>
      <w:r>
        <w:rPr>
          <w:rStyle w:val="Appleconvertedspace"/>
          <w:rFonts w:cs="UnvCyr;Arial" w:ascii="UnvCyr;Arial" w:hAnsi="UnvCyr;Arial"/>
          <w:color w:val="000000"/>
        </w:rPr>
        <w:t> </w:t>
      </w:r>
      <w:r>
        <w:rPr>
          <w:rStyle w:val="Newdocreference"/>
          <w:rFonts w:cs="UnvCyr Cyr;Arial" w:ascii="UnvCyr Cyr;Arial" w:hAnsi="UnvCyr Cyr;Arial"/>
          <w:color w:val="000000"/>
        </w:rPr>
        <w:t>Закона за висшето образование</w:t>
      </w:r>
      <w:r>
        <w:rPr>
          <w:rFonts w:cs="UnvCyr;Arial" w:ascii="UnvCyr;Arial" w:hAnsi="UnvCyr;Arial"/>
          <w:color w:val="000000"/>
        </w:rPr>
        <w:t>.</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актическото обучение се провежда във:</w:t>
      </w:r>
    </w:p>
    <w:p>
      <w:pPr>
        <w:pStyle w:val="NormalWeb"/>
        <w:shd w:fill="FEFEFE" w:val="clear"/>
        <w:spacing w:lineRule="atLeast" w:line="240" w:before="0" w:after="0"/>
        <w:jc w:val="both"/>
        <w:rPr/>
      </w:pPr>
      <w:r>
        <w:rPr>
          <w:rFonts w:cs="UnvCyr;Arial" w:ascii="UnvCyr;Arial" w:hAnsi="UnvCyr;Arial"/>
          <w:color w:val="000000"/>
        </w:rPr>
        <w:t xml:space="preserve">1.   </w:t>
      </w:r>
      <w:r>
        <w:rPr>
          <w:rFonts w:cs="UnvCyr Cyr;Arial" w:ascii="UnvCyr Cyr;Arial" w:hAnsi="UnvCyr Cyr;Arial"/>
          <w:color w:val="000000"/>
        </w:rPr>
        <w:t>заведенията по ал. 1;</w:t>
      </w:r>
    </w:p>
    <w:p>
      <w:pPr>
        <w:pStyle w:val="NormalWeb"/>
        <w:shd w:fill="FEFEFE" w:val="clear"/>
        <w:spacing w:lineRule="atLeast" w:line="240" w:before="0" w:after="0"/>
        <w:jc w:val="both"/>
        <w:rPr/>
      </w:pPr>
      <w:r>
        <w:rPr>
          <w:rFonts w:cs="UnvCyr Cyr;Arial" w:ascii="UnvCyr Cyr;Arial" w:hAnsi="UnvCyr Cyr;Arial"/>
          <w:color w:val="000000"/>
        </w:rPr>
        <w:t>2. лечебни заведения, получили положителна акредитационна оценка за обучение на студенти и специализанти по</w:t>
      </w:r>
      <w:r>
        <w:rPr>
          <w:rStyle w:val="Appleconvertedspace"/>
          <w:rFonts w:cs="UnvCyr;Arial" w:ascii="UnvCyr;Arial" w:hAnsi="UnvCyr;Arial"/>
          <w:color w:val="000000"/>
        </w:rPr>
        <w:t> </w:t>
      </w:r>
      <w:r>
        <w:rPr>
          <w:rStyle w:val="Newdocreference"/>
          <w:rFonts w:cs="UnvCyr Cyr;Arial" w:ascii="UnvCyr Cyr;Arial" w:hAnsi="UnvCyr Cyr;Arial"/>
          <w:color w:val="000000"/>
        </w:rPr>
        <w:t>чл. 90, ал. 1, т. 3 от Закона за лечебните заведения</w:t>
      </w:r>
      <w:r>
        <w:rPr>
          <w:rFonts w:cs="UnvCyr Cyr;Arial" w:ascii="UnvCyr Cyr;Arial" w:hAnsi="UnvCyr Cyr;Arial"/>
          <w:color w:val="000000"/>
        </w:rPr>
        <w:t>, които имат възможност за изпълнение на учебната програма за специалността или на съответните раздели или модули от нея;</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3. регионалните здравни инспекции, центровете за спешна медицинска помощ и здравните заведения, определени от министъра на здравеопазването.</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Обучението за придобиване на специалност в системата на здравеопазването се състои в усвояване на теоретични знания и практически умения по специалност, която обхваща обособен раздел на медицинската наука и практик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пециалност могат да придобиват правоспособни медицински специалисти с висше образование по специалностите от професионални направления "Медицина" и "Здравни гриж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пециалност по реда на тази наредба могат да придобиват и немедицински специалисти с висше образование, ако има определена специалност за тях в номенклатурата работят по тази специалност в системата на здравеопазването.</w:t>
      </w:r>
    </w:p>
    <w:p>
      <w:pPr>
        <w:pStyle w:val="NormalWeb"/>
        <w:shd w:fill="FEFEFE" w:val="clear"/>
        <w:spacing w:lineRule="atLeast" w:line="240" w:before="0" w:after="0"/>
        <w:jc w:val="both"/>
        <w:rPr/>
      </w:pPr>
      <w:r>
        <w:rPr>
          <w:rFonts w:eastAsia="UnvCyr;Arial" w:cs="UnvCyr;Arial" w:ascii="UnvCyr;Arial" w:hAnsi="UnvCyr;Arial"/>
          <w:color w:val="000000"/>
        </w:rPr>
        <w:t xml:space="preserve"> </w:t>
      </w:r>
      <w:r>
        <w:rPr>
          <w:rFonts w:cs="UnvCyr;Arial" w:ascii="UnvCyr;Arial" w:hAnsi="UnvCyr;Arial"/>
          <w:color w:val="000000"/>
        </w:rPr>
        <w:tab/>
      </w:r>
      <w:r>
        <w:rPr>
          <w:rFonts w:cs="UnvCyr Cyr;Arial" w:ascii="UnvCyr Cyr;Arial" w:hAnsi="UnvCyr Cyr;Arial"/>
          <w:color w:val="000000"/>
        </w:rPr>
        <w:t>Приемането на специализанти се осъществява на места, финансирани от държавата, както и на места срещу заплащане.</w:t>
      </w:r>
    </w:p>
    <w:p>
      <w:pPr>
        <w:pStyle w:val="NormalWeb"/>
        <w:shd w:fill="FEFEFE" w:val="clear"/>
        <w:spacing w:lineRule="atLeast" w:line="240" w:before="0" w:after="0"/>
        <w:jc w:val="both"/>
        <w:rPr/>
      </w:pPr>
      <w:r>
        <w:rPr>
          <w:rFonts w:cs="UnvCyr Cyr;Arial" w:ascii="UnvCyr Cyr;Arial" w:hAnsi="UnvCyr Cyr;Arial"/>
          <w:color w:val="000000"/>
        </w:rPr>
        <w:t>Записването се извършва във висшите училища или във Военномедицинската академия, а обучението се провежда от институциите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7</w:t>
      </w:r>
      <w:r>
        <w:rPr>
          <w:rFonts w:cs="UnvCyr;Arial" w:ascii="UnvCyr;Arial" w:hAnsi="UnvCyr;Arial"/>
          <w:color w:val="000000"/>
        </w:rPr>
        <w:t>.</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Не може да се извършва записване и провеждане на обучение за придобиване едновременно на повече от една специалност.</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Обучението за придобиване на специалност се провежда по учебни програми съгласно номенклатурата на специалностите. Висшите училища, Военномедицинската академия и националните центрове по проблемите на общественото здраве разработват, приемат и предлагат на министъра на здравеопазването за утвърждаване единна учебна програма по всяка специалност.</w:t>
      </w:r>
    </w:p>
    <w:p>
      <w:pPr>
        <w:pStyle w:val="NormalWeb"/>
        <w:shd w:fill="FEFEFE" w:val="clear"/>
        <w:spacing w:lineRule="atLeast" w:line="240" w:before="0" w:after="0"/>
        <w:ind w:firstLine="708"/>
        <w:jc w:val="both"/>
        <w:rPr/>
      </w:pPr>
      <w:r>
        <w:rPr>
          <w:rFonts w:cs="UnvCyr Cyr;Arial" w:ascii="UnvCyr Cyr;Arial" w:hAnsi="UnvCyr Cyr;Arial"/>
          <w:color w:val="000000"/>
        </w:rPr>
        <w:t xml:space="preserve">Обучението за придобиване на професионална квалификация </w:t>
      </w:r>
      <w:r>
        <w:rPr>
          <w:rStyle w:val="Appleconvertedspace"/>
          <w:rFonts w:cs="UnvCyr;Arial" w:ascii="UnvCyr;Arial" w:hAnsi="UnvCyr;Arial"/>
          <w:color w:val="000000"/>
        </w:rPr>
        <w:t> </w:t>
      </w:r>
      <w:r>
        <w:rPr>
          <w:rFonts w:cs="UnvCyr Cyr;Arial" w:ascii="UnvCyr Cyr;Arial" w:hAnsi="UnvCyr Cyr;Arial"/>
          <w:color w:val="000000"/>
        </w:rPr>
        <w:t>се провежда по единни учебни програми, разработени от националните консултанти, съгласувани от висшите училища и съсловните организации и утвърдени от министъра на здравеопазването.</w:t>
      </w:r>
    </w:p>
    <w:p>
      <w:pPr>
        <w:pStyle w:val="NormalWeb"/>
        <w:shd w:fill="FEFEFE" w:val="clear"/>
        <w:spacing w:lineRule="atLeast" w:line="240" w:before="0" w:after="0"/>
        <w:ind w:firstLine="708"/>
        <w:jc w:val="both"/>
        <w:rPr/>
      </w:pPr>
      <w:r>
        <w:rPr>
          <w:rFonts w:cs="UnvCyr Cyr;Arial" w:ascii="UnvCyr Cyr;Arial" w:hAnsi="UnvCyr Cyr;Arial"/>
          <w:color w:val="000000"/>
        </w:rPr>
        <w:t>Обучението се извършва с личното участие на специализанта, който носи отговорност за извършваната от него дейност и съответно получава възнаграждение за нея в размера, определен в договор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Срокът на обучението може да бъде удължаван за период не по-дълъг от два пъти от определения в</w:t>
      </w:r>
      <w:r>
        <w:rPr>
          <w:rStyle w:val="Appleconvertedspace"/>
          <w:rFonts w:cs="UnvCyr;Arial" w:ascii="UnvCyr;Arial" w:hAnsi="UnvCyr;Arial"/>
          <w:color w:val="000000"/>
        </w:rPr>
        <w:t> </w:t>
      </w:r>
      <w:r>
        <w:rPr>
          <w:rStyle w:val="Samedocreference"/>
          <w:rFonts w:cs="UnvCyr Cyr;Arial" w:ascii="UnvCyr Cyr;Arial" w:hAnsi="UnvCyr Cyr;Arial"/>
          <w:color w:val="000000"/>
        </w:rPr>
        <w:t>приложение № 1</w:t>
      </w:r>
      <w:r>
        <w:rPr>
          <w:rStyle w:val="Appleconvertedspace"/>
          <w:rFonts w:cs="UnvCyr;Arial" w:ascii="UnvCyr;Arial" w:hAnsi="UnvCyr;Arial"/>
          <w:color w:val="000000"/>
        </w:rPr>
        <w:t> </w:t>
      </w:r>
      <w:r>
        <w:rPr>
          <w:rFonts w:cs="UnvCyr Cyr;Arial" w:ascii="UnvCyr Cyr;Arial" w:hAnsi="UnvCyr Cyr;Arial"/>
          <w:color w:val="000000"/>
        </w:rPr>
        <w:t>срок.</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Колоквиумите, предвидени в учебната програма, се провеждат пред комисия, съставена от не по-малко от двама членове, назначена със заповед на ръководителя на институцията, провеждаща теоретичното обучение.</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актическото обучение се провежда без откъсване от работа по следните специалности:</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1. по специалностите, по които се обучават работещите в регионалните здравни инспекции, когато работят в същата област;</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3. "спешна медицина" и "медицина на бедствените ситуации (на катастрофите)" за лекари, които работят в центровете за спешна медицинска помощ или в спешните отделения на лечебни заведения за болнична помощ;</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4. "социална медицина и здравен мениджмънт", "икономика на здравеопазването" и специалностите по т. 3 за директорите на центровете за спешна медицинска помощ и техните заместници;</w:t>
      </w:r>
    </w:p>
    <w:p>
      <w:pPr>
        <w:pStyle w:val="NormalWeb"/>
        <w:shd w:fill="FEFEFE" w:val="clear"/>
        <w:spacing w:lineRule="atLeast" w:line="240" w:before="0" w:after="0"/>
        <w:jc w:val="both"/>
        <w:rPr/>
      </w:pPr>
      <w:r>
        <w:rPr>
          <w:rFonts w:cs="UnvCyr Cyr;Arial" w:ascii="UnvCyr Cyr;Arial" w:hAnsi="UnvCyr Cyr;Arial"/>
          <w:color w:val="000000"/>
        </w:rPr>
        <w:t>5.  по специалностите и за лицат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0, ал. 1, т. 2 и 3</w:t>
      </w:r>
      <w:r>
        <w:rPr>
          <w:rFonts w:cs="UnvCyr;Arial" w:ascii="UnvCyr;Arial" w:hAnsi="UnvCyr;Arial"/>
          <w:color w:val="000000"/>
        </w:rPr>
        <w:t>;</w:t>
      </w:r>
    </w:p>
    <w:p>
      <w:pPr>
        <w:pStyle w:val="Title"/>
        <w:shd w:fill="FEFEFE" w:val="clear"/>
        <w:spacing w:lineRule="atLeast" w:line="240" w:before="0" w:after="0"/>
        <w:ind w:firstLine="708"/>
        <w:rPr>
          <w:rFonts w:ascii="UnvCyr Cyr;Arial" w:hAnsi="UnvCyr Cyr;Arial" w:cs="UnvCyr Cyr;Arial"/>
          <w:b/>
          <w:b/>
          <w:bCs/>
          <w:color w:val="000000"/>
          <w:u w:val="single"/>
        </w:rPr>
      </w:pPr>
      <w:r>
        <w:rPr>
          <w:rFonts w:cs="UnvCyr Cyr;Arial" w:ascii="UnvCyr Cyr;Arial" w:hAnsi="UnvCyr Cyr;Arial"/>
          <w:b/>
          <w:bCs/>
          <w:color w:val="000000"/>
          <w:u w:val="single"/>
        </w:rPr>
        <w:t>Определяне на местата за специализанти</w:t>
      </w:r>
    </w:p>
    <w:p>
      <w:pPr>
        <w:pStyle w:val="NormalWeb"/>
        <w:shd w:fill="FEFEFE" w:val="clear"/>
        <w:spacing w:lineRule="atLeast" w:line="240" w:before="0" w:after="0"/>
        <w:ind w:firstLine="708"/>
        <w:jc w:val="both"/>
        <w:rPr/>
      </w:pPr>
      <w:r>
        <w:rPr>
          <w:rFonts w:cs="UnvCyr Cyr;Arial" w:ascii="UnvCyr Cyr;Arial" w:hAnsi="UnvCyr Cyr;Arial"/>
          <w:color w:val="000000"/>
        </w:rPr>
        <w:t>Директорът на ЦСМП-Благоевград представя ежегодно от 1 февруари</w:t>
      </w:r>
      <w:r>
        <w:rPr>
          <w:rFonts w:cs="UnvCyr;Arial" w:ascii="UnvCyr;Arial" w:hAnsi="UnvCyr;Arial"/>
          <w:color w:val="000000"/>
        </w:rPr>
        <w:t xml:space="preserve">                </w:t>
      </w:r>
      <w:r>
        <w:rPr>
          <w:rFonts w:cs="UnvCyr Cyr;Arial" w:ascii="UnvCyr Cyr;Arial" w:hAnsi="UnvCyr Cyr;Arial"/>
          <w:color w:val="000000"/>
        </w:rPr>
        <w:t xml:space="preserve"> до 30 април на директорите на регионалните здравни инспекции справки за потребностите от специалисти в  ЦСМП-Благоевград през следващата календарна година.</w:t>
      </w:r>
    </w:p>
    <w:p>
      <w:pPr>
        <w:pStyle w:val="NormalWeb"/>
        <w:shd w:fill="FEFEFE" w:val="clear"/>
        <w:spacing w:lineRule="atLeast" w:line="240" w:before="0" w:after="0"/>
        <w:ind w:firstLine="708"/>
        <w:jc w:val="both"/>
        <w:rPr/>
      </w:pPr>
      <w:r>
        <w:rPr>
          <w:rFonts w:cs="UnvCyr Cyr;Arial" w:ascii="UnvCyr Cyr;Arial" w:hAnsi="UnvCyr Cyr;Arial"/>
          <w:color w:val="000000"/>
        </w:rPr>
        <w:t>Директорът на ЦСМП-Благоевград представя в срок до 31 юли 2011 г. на директорите на регионалните здравни инспекции справки за възможностите за обучение на специализанти от ЦСМП-Благоевград  през 2012 г.</w:t>
      </w:r>
    </w:p>
    <w:p>
      <w:pPr>
        <w:pStyle w:val="NormalWeb"/>
        <w:shd w:fill="FEFEFE" w:val="clear"/>
        <w:spacing w:lineRule="atLeast" w:line="240" w:before="0" w:after="0"/>
        <w:ind w:firstLine="708"/>
        <w:jc w:val="both"/>
        <w:rPr/>
      </w:pPr>
      <w:r>
        <w:rPr>
          <w:rFonts w:cs="UnvCyr Cyr;Arial" w:ascii="UnvCyr Cyr;Arial" w:hAnsi="UnvCyr Cyr;Arial"/>
          <w:color w:val="000000"/>
        </w:rPr>
        <w:t xml:space="preserve">Министърът на здравеопазването разглежда справките и анализите </w:t>
      </w:r>
      <w:r>
        <w:rPr>
          <w:rFonts w:cs="UnvCyr;Arial" w:ascii="UnvCyr;Arial" w:hAnsi="UnvCyr;Arial"/>
          <w:color w:val="000000"/>
        </w:rPr>
        <w:t xml:space="preserve"> </w:t>
      </w:r>
      <w:r>
        <w:rPr>
          <w:rFonts w:cs="UnvCyr Cyr;Arial" w:ascii="UnvCyr Cyr;Arial" w:hAnsi="UnvCyr Cyr;Arial"/>
          <w:color w:val="000000"/>
        </w:rPr>
        <w:t>по</w:t>
      </w:r>
      <w:r>
        <w:rPr>
          <w:rStyle w:val="Appleconvertedspace"/>
          <w:rFonts w:cs="UnvCyr;Arial" w:ascii="UnvCyr;Arial" w:hAnsi="UnvCyr;Arial"/>
          <w:color w:val="000000"/>
        </w:rPr>
        <w:t> </w:t>
      </w:r>
      <w:r>
        <w:rPr>
          <w:rStyle w:val="Samedocreference"/>
          <w:rFonts w:cs="UnvCyr Cyr;Arial" w:ascii="UnvCyr Cyr;Arial" w:hAnsi="UnvCyr Cyr;Arial"/>
          <w:color w:val="000000"/>
        </w:rPr>
        <w:t>чл. 18, ал. 3, 5 и 6</w:t>
      </w:r>
      <w:r>
        <w:rPr>
          <w:rStyle w:val="Appleconvertedspace"/>
          <w:rFonts w:cs="UnvCyr;Arial" w:ascii="UnvCyr;Arial" w:hAnsi="UnvCyr;Arial"/>
          <w:color w:val="000000"/>
        </w:rPr>
        <w:t> </w:t>
      </w:r>
      <w:r>
        <w:rPr>
          <w:rFonts w:cs="UnvCyr Cyr;Arial" w:ascii="UnvCyr Cyr;Arial" w:hAnsi="UnvCyr Cyr;Arial"/>
          <w:color w:val="000000"/>
        </w:rPr>
        <w:t>заедно със становищата на консултативните съвети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4, ал. 3, т. 2</w:t>
      </w:r>
      <w:r>
        <w:rPr>
          <w:rFonts w:cs="UnvCyr Cyr;Arial" w:ascii="UnvCyr Cyr;Arial" w:hAnsi="UnvCyr Cyr;Arial"/>
          <w:color w:val="000000"/>
        </w:rPr>
        <w:t>, извършва преценка на възможностите за обучение на обучаващите институции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7</w:t>
      </w:r>
      <w:r>
        <w:rPr>
          <w:rStyle w:val="Appleconvertedspace"/>
          <w:rFonts w:cs="UnvCyr;Arial" w:ascii="UnvCyr;Arial" w:hAnsi="UnvCyr;Arial"/>
          <w:color w:val="000000"/>
        </w:rPr>
        <w:t> </w:t>
      </w:r>
      <w:r>
        <w:rPr>
          <w:rFonts w:cs="UnvCyr Cyr;Arial" w:ascii="UnvCyr Cyr;Arial" w:hAnsi="UnvCyr Cyr;Arial"/>
          <w:color w:val="000000"/>
        </w:rPr>
        <w:t>и подготвя проект на заповед за утвърждаване на броя на местата за специализанти за следващата календарна година.</w:t>
      </w:r>
    </w:p>
    <w:p>
      <w:pPr>
        <w:pStyle w:val="NormalWeb"/>
        <w:shd w:fill="FEFEFE" w:val="clear"/>
        <w:spacing w:lineRule="atLeast" w:line="240" w:before="0" w:after="0"/>
        <w:ind w:firstLine="708"/>
        <w:jc w:val="both"/>
        <w:rPr>
          <w:rFonts w:ascii="UnvCyr Cyr;Arial" w:hAnsi="UnvCyr Cyr;Arial" w:cs="UnvCyr Cyr;Arial"/>
        </w:rPr>
      </w:pPr>
      <w:r>
        <w:rPr>
          <w:rFonts w:cs="UnvCyr Cyr;Arial" w:ascii="UnvCyr Cyr;Arial" w:hAnsi="UnvCyr Cyr;Arial"/>
        </w:rPr>
        <w:t xml:space="preserve">Броят на местата за специализанти за 2012 г., разпределени по видове места, по обучаващи институции и по специалности, се утвърждава със заповед на министъра на здравеопазването в срок до 15 ноември 2011 г. </w:t>
      </w:r>
    </w:p>
    <w:p>
      <w:pPr>
        <w:pStyle w:val="NormalWeb"/>
        <w:shd w:fill="FEFEFE" w:val="clear"/>
        <w:spacing w:lineRule="atLeast" w:line="240" w:before="0" w:after="0"/>
        <w:jc w:val="both"/>
        <w:rPr/>
      </w:pPr>
      <w:r>
        <w:rPr>
          <w:rFonts w:eastAsia="UnvCyr;Arial" w:cs="UnvCyr;Arial" w:ascii="UnvCyr;Arial" w:hAnsi="UnvCyr;Arial"/>
          <w:color w:val="000000"/>
        </w:rPr>
        <w:t xml:space="preserve"> </w:t>
      </w:r>
      <w:r>
        <w:rPr>
          <w:rFonts w:cs="UnvCyr;Arial" w:ascii="UnvCyr;Arial" w:hAnsi="UnvCyr;Arial"/>
          <w:color w:val="000000"/>
          <w:lang w:val="en-US"/>
        </w:rPr>
        <w:tab/>
      </w:r>
      <w:r>
        <w:rPr>
          <w:rFonts w:cs="UnvCyr Cyr;Arial" w:ascii="UnvCyr Cyr;Arial" w:hAnsi="UnvCyr Cyr;Arial"/>
          <w:color w:val="000000"/>
        </w:rPr>
        <w:t>В заповедта се посочват местата срещу заплащане, за които висшите училища, Военномедицинската академия, лечебните или здравните заведения или регионалните здравни инспекции се задължават да заплащат на специализанта възнаграждението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 ал. 3, т. 3</w:t>
      </w:r>
      <w:r>
        <w:rPr>
          <w:rFonts w:cs="UnvCyr Cyr;Arial" w:ascii="UnvCyr Cyr;Arial" w:hAnsi="UnvCyr Cyr;Arial"/>
          <w:color w:val="000000"/>
        </w:rPr>
        <w:t>, както и местата срещу заплащане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 ал. 5, т. 3</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 xml:space="preserve">Броят на местата за провеждане на обучение за придобиване на професионална квалификация </w:t>
      </w:r>
      <w:r>
        <w:rPr>
          <w:rStyle w:val="Appleconvertedspace"/>
          <w:rFonts w:cs="UnvCyr;Arial" w:ascii="UnvCyr;Arial" w:hAnsi="UnvCyr;Arial"/>
          <w:color w:val="000000"/>
        </w:rPr>
        <w:t> </w:t>
      </w:r>
      <w:r>
        <w:rPr>
          <w:rFonts w:cs="UnvCyr Cyr;Arial" w:ascii="UnvCyr Cyr;Arial" w:hAnsi="UnvCyr Cyr;Arial"/>
          <w:color w:val="000000"/>
        </w:rPr>
        <w:t>се определя ежегодно от висшите училища или Военномедицинската академия в съответствие с капацитета им, както и в съответствие с капацитета на провеждащото практическото обучение лечебно заведение.</w:t>
      </w:r>
    </w:p>
    <w:p>
      <w:pPr>
        <w:pStyle w:val="NormalWeb"/>
        <w:shd w:fill="FEFEFE" w:val="clear"/>
        <w:spacing w:lineRule="atLeast" w:line="240" w:before="0" w:after="0"/>
        <w:ind w:firstLine="708"/>
        <w:jc w:val="both"/>
        <w:rPr/>
      </w:pPr>
      <w:r>
        <w:rPr>
          <w:rFonts w:cs="UnvCyr Cyr;Arial" w:ascii="UnvCyr Cyr;Arial" w:hAnsi="UnvCyr Cyr;Arial"/>
          <w:color w:val="000000"/>
        </w:rPr>
        <w:t>Министърът на здравеопазването утвърждава образци на справките за потребностите от специалисти, на справките за възможностите за обучение на специализанти и на структурата, по която следва да се изготвят анализите на състоянието на специалистите в областта на здравеопазването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18</w:t>
      </w:r>
      <w:r>
        <w:rPr>
          <w:rFonts w:cs="UnvCyr;Arial" w:ascii="UnvCyr;Arial" w:hAnsi="UnvCyr;Arial"/>
          <w:color w:val="000000"/>
        </w:rPr>
        <w:t>.</w:t>
      </w:r>
    </w:p>
    <w:p>
      <w:pPr>
        <w:pStyle w:val="Title"/>
        <w:shd w:fill="FEFEFE" w:val="clear"/>
        <w:spacing w:lineRule="atLeast" w:line="240" w:before="0" w:after="0"/>
        <w:ind w:firstLine="708"/>
        <w:rPr>
          <w:rFonts w:ascii="UnvCyr Cyr;Arial" w:hAnsi="UnvCyr Cyr;Arial" w:cs="UnvCyr Cyr;Arial"/>
          <w:b/>
          <w:b/>
          <w:bCs/>
          <w:color w:val="000000"/>
          <w:u w:val="single"/>
        </w:rPr>
      </w:pPr>
      <w:r>
        <w:rPr>
          <w:rFonts w:cs="UnvCyr Cyr;Arial" w:ascii="UnvCyr Cyr;Arial" w:hAnsi="UnvCyr Cyr;Arial"/>
          <w:b/>
          <w:bCs/>
          <w:color w:val="000000"/>
          <w:u w:val="single"/>
        </w:rPr>
        <w:t>Прием на специализанти</w:t>
      </w:r>
    </w:p>
    <w:p>
      <w:pPr>
        <w:pStyle w:val="NormalWeb"/>
        <w:shd w:fill="FEFEFE" w:val="clear"/>
        <w:spacing w:lineRule="atLeast" w:line="240" w:before="0" w:after="0"/>
        <w:ind w:firstLine="708"/>
        <w:jc w:val="both"/>
        <w:rPr/>
      </w:pPr>
      <w:r>
        <w:rPr>
          <w:rFonts w:cs="UnvCyr Cyr;Arial" w:ascii="UnvCyr Cyr;Arial" w:hAnsi="UnvCyr Cyr;Arial"/>
          <w:color w:val="000000"/>
        </w:rPr>
        <w:t>Висшите училища и Военномедицинската академия обявяват в централен и местен всекидневник конкурси за местата за специализанти в тримесечен срок от утвърждаването им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18а, ал. 4</w:t>
      </w:r>
      <w:r>
        <w:rPr>
          <w:rFonts w:cs="UnvCyr Cyr;Arial" w:ascii="UnvCyr Cyr;Arial" w:hAnsi="UnvCyr Cyr;Arial"/>
          <w:color w:val="000000"/>
        </w:rPr>
        <w:t>, за което уведомяват писмено Министерството на здравеопазването и регионалната здравна инспекция в тридневен срок. Срокът за подаване на документите за участие в конкурсите не може да бъде по-малък от 30 дни преди провеждането им.</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За участие в конкурс кандидатите подават до съответното висше училище или до Военномедицинската академия молба, придружена от следните документи:</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1. нотариално заверено копие от дипломата за завършено висше образование;</w:t>
      </w:r>
    </w:p>
    <w:p>
      <w:pPr>
        <w:pStyle w:val="NormalWeb"/>
        <w:shd w:fill="FEFEFE" w:val="clear"/>
        <w:spacing w:lineRule="atLeast" w:line="240" w:before="0" w:after="0"/>
        <w:jc w:val="both"/>
        <w:rPr/>
      </w:pPr>
      <w:r>
        <w:rPr>
          <w:rFonts w:cs="UnvCyr Cyr;Arial" w:ascii="UnvCyr Cyr;Arial" w:hAnsi="UnvCyr Cyr;Arial"/>
          <w:color w:val="000000"/>
        </w:rPr>
        <w:t>2. препис-извлечение от трудовата книжка или друг документ, удостоверяващ професионален стаж в случаите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10, ал. 2</w:t>
      </w:r>
      <w:r>
        <w:rPr>
          <w:rFonts w:cs="UnvCyr;Arial" w:ascii="UnvCyr;Arial" w:hAnsi="UnvCyr;Arial"/>
          <w:color w:val="000000"/>
        </w:rPr>
        <w:t>;</w:t>
      </w:r>
    </w:p>
    <w:p>
      <w:pPr>
        <w:pStyle w:val="NormalWeb"/>
        <w:shd w:fill="FEFEFE" w:val="clear"/>
        <w:spacing w:lineRule="atLeast" w:line="240" w:before="0" w:after="0"/>
        <w:jc w:val="both"/>
        <w:rPr/>
      </w:pPr>
      <w:r>
        <w:rPr>
          <w:rFonts w:cs="UnvCyr Cyr;Arial" w:ascii="UnvCyr Cyr;Arial" w:hAnsi="UnvCyr Cyr;Arial"/>
          <w:color w:val="000000"/>
        </w:rPr>
        <w:t>3. копие на удостоверение за признаване на професионална квалификация, когато дипломата е издадена в друга държава, в случаите по</w:t>
      </w:r>
      <w:r>
        <w:rPr>
          <w:rStyle w:val="Appleconvertedspace"/>
          <w:rFonts w:cs="UnvCyr;Arial" w:ascii="UnvCyr;Arial" w:hAnsi="UnvCyr;Arial"/>
          <w:color w:val="000000"/>
        </w:rPr>
        <w:t> </w:t>
      </w:r>
      <w:r>
        <w:rPr>
          <w:rStyle w:val="Newdocreference"/>
          <w:rFonts w:cs="UnvCyr Cyr;Arial" w:ascii="UnvCyr Cyr;Arial" w:hAnsi="UnvCyr Cyr;Arial"/>
          <w:color w:val="000000"/>
        </w:rPr>
        <w:t>чл. 186, ал. 1</w:t>
      </w:r>
      <w:r>
        <w:rPr>
          <w:rStyle w:val="Appleconvertedspace"/>
          <w:rFonts w:cs="UnvCyr;Arial" w:ascii="UnvCyr;Arial" w:hAnsi="UnvCyr;Arial"/>
          <w:color w:val="000000"/>
        </w:rPr>
        <w:t> </w:t>
      </w:r>
      <w:r>
        <w:rPr>
          <w:rFonts w:cs="UnvCyr Cyr;Arial" w:ascii="UnvCyr Cyr;Arial" w:hAnsi="UnvCyr Cyr;Arial"/>
          <w:color w:val="000000"/>
        </w:rPr>
        <w:t>от Закона за здравето.</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Кандидатите имат право да се явят на конкурс по различни специалности и за места в различни обучаващи институции.</w:t>
      </w:r>
    </w:p>
    <w:p>
      <w:pPr>
        <w:pStyle w:val="NormalWeb"/>
        <w:shd w:fill="FEFEFE" w:val="clear"/>
        <w:spacing w:lineRule="atLeast" w:line="240" w:before="0" w:after="0"/>
        <w:ind w:firstLine="708"/>
        <w:jc w:val="both"/>
        <w:rPr/>
      </w:pPr>
      <w:r>
        <w:rPr>
          <w:rFonts w:cs="UnvCyr Cyr;Arial" w:ascii="UnvCyr Cyr;Arial" w:hAnsi="UnvCyr Cyr;Arial"/>
          <w:color w:val="000000"/>
        </w:rPr>
        <w:t>Прием на специализанти с конкурс по документи по ред, определен от висшите училища, може да се извърши в тримесечен срок от утвърждаването на местата за специализант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18а, ал. 4</w:t>
      </w:r>
      <w:r>
        <w:rPr>
          <w:rStyle w:val="Samedocreference"/>
          <w:rFonts w:cs="UnvCyr;Arial" w:ascii="UnvCyr;Arial" w:hAnsi="UnvCyr;Arial"/>
          <w:color w:val="000000"/>
        </w:rPr>
        <w:t xml:space="preserve"> </w:t>
      </w:r>
      <w:r>
        <w:rPr>
          <w:rFonts w:cs="UnvCyr Cyr;Arial" w:ascii="UnvCyr Cyr;Arial" w:hAnsi="UnvCyr Cyr;Arial"/>
          <w:color w:val="000000"/>
        </w:rPr>
        <w:t>на:</w:t>
      </w:r>
    </w:p>
    <w:p>
      <w:pPr>
        <w:pStyle w:val="NormalWeb"/>
        <w:shd w:fill="FEFEFE" w:val="clear"/>
        <w:spacing w:lineRule="atLeast" w:line="240" w:before="0" w:after="0"/>
        <w:jc w:val="both"/>
        <w:rPr/>
      </w:pPr>
      <w:r>
        <w:rPr>
          <w:rFonts w:cs="UnvCyr Cyr;Arial" w:ascii="UnvCyr Cyr;Arial" w:hAnsi="UnvCyr Cyr;Arial"/>
          <w:color w:val="000000"/>
        </w:rPr>
        <w:t>1. асистенти, ако са заели мястото чрез предвиден от правилника на висшето училище конкурсен изпит по специалността, главни асистенти, редовни докторанти и лица с образователна и научна степен "доктор" по специалността съгласно номенклатурат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1, ал. 1</w:t>
      </w:r>
      <w:r>
        <w:rPr>
          <w:rFonts w:cs="UnvCyr Cyr;Arial" w:ascii="UnvCyr Cyr;Arial" w:hAnsi="UnvCyr Cyr;Arial"/>
          <w:color w:val="000000"/>
        </w:rPr>
        <w:t>, по която са асистенти, главни асистенти, докторанти или доктори; в тези случаи те изпълняват учебната програма за съответната специалност;</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2. управители или директори на лечебни или здравни заведения по специалностите "социална медицина и здравен мениджмънт", "правно регулиране в здравеопазването" и "икономика на здравеопазването";</w:t>
      </w:r>
    </w:p>
    <w:p>
      <w:pPr>
        <w:pStyle w:val="NormalWeb"/>
        <w:shd w:fill="FEFEFE" w:val="clear"/>
        <w:spacing w:lineRule="atLeast" w:line="240" w:before="0" w:after="0"/>
        <w:ind w:firstLine="708"/>
        <w:jc w:val="both"/>
        <w:rPr/>
      </w:pPr>
      <w:r>
        <w:rPr>
          <w:rFonts w:cs="UnvCyr Cyr;Arial" w:ascii="UnvCyr Cyr;Arial" w:hAnsi="UnvCyr Cyr;Arial"/>
          <w:color w:val="000000"/>
        </w:rPr>
        <w:t>Приетите специализанти с конкурс по документи се включват в общия брой на местата, определен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18а</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rPr>
        <w:t>Прием на специализанти на места, финансирани от държавата, с конкурс по документи по ред, определен от висшите училища, се извършва и на лекари, които работят в центрове за спешна медицинска помощ, по всички специалности за лица с образователно-квалификационна степен "магистър" по "медицина"</w:t>
      </w:r>
      <w:r>
        <w:rPr>
          <w:rFonts w:cs="UnvCyr Cyr;Arial" w:ascii="UnvCyr Cyr;Arial" w:hAnsi="UnvCyr Cyr;Arial"/>
          <w:color w:val="000000"/>
        </w:rPr>
        <w:t xml:space="preserve"> и изпълняват учебната програма за съответната специалност, като индивидуалните учебни планове са съобразени с организацията на работа в центровете за спешна медицинска помощ.</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Конкурсът е писмен и се провежда анонимно.</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и подаване на документите кандидатите получават конспект и/или примерни тестове за съответния изпит, както и списък с литератур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Кандидатите се уведомяват писмено най-късно един месец преди провеждане на конкурсния изпит за мястото, датата и часа на провеждането му.</w:t>
      </w:r>
    </w:p>
    <w:p>
      <w:pPr>
        <w:pStyle w:val="NormalWeb"/>
        <w:shd w:fill="FEFEFE" w:val="clear"/>
        <w:spacing w:lineRule="atLeast" w:line="240" w:before="0" w:after="0"/>
        <w:ind w:firstLine="708"/>
        <w:jc w:val="both"/>
        <w:rPr/>
      </w:pPr>
      <w:r>
        <w:rPr>
          <w:rFonts w:cs="UnvCyr Cyr;Arial" w:ascii="UnvCyr Cyr;Arial" w:hAnsi="UnvCyr Cyr;Arial"/>
          <w:color w:val="000000"/>
        </w:rPr>
        <w:t>До класиране се допускат кандидатите, получили оценка на конкурсния изпит най-малко "много добър (4,50)". Оценките от конкурса се обявяват в срок до 10 дни от датата на провеждането на конкурса. Класирането на кандидатите се извършва в срок до 10 дни от обявяването на оценките.</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Възражения по процедурата за провеждане на конкурсите се подават до ръководителя на висшето училище или на Военномедицинска академия в 7-дневен срок от датата на обявяване на оценките. Не се допуска преразглеждане на писмените работи и тяхната преоценка.</w:t>
      </w:r>
    </w:p>
    <w:p>
      <w:pPr>
        <w:pStyle w:val="NormalWeb"/>
        <w:shd w:fill="FEFEFE" w:val="clear"/>
        <w:spacing w:lineRule="atLeast" w:line="240" w:before="0" w:after="0"/>
        <w:ind w:firstLine="708"/>
        <w:jc w:val="both"/>
        <w:rPr/>
      </w:pPr>
      <w:r>
        <w:rPr>
          <w:rFonts w:cs="UnvCyr Cyr;Arial" w:ascii="UnvCyr Cyr;Arial" w:hAnsi="UnvCyr Cyr;Arial"/>
          <w:color w:val="000000"/>
        </w:rPr>
        <w:t>Висшите училища и Военномедицинската академия обявят повторно конкурси по реда на този раздел в шестмесечен срок от утвърждаването на местата за специализант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18а, ал. 4</w:t>
      </w:r>
      <w:r>
        <w:rPr>
          <w:rFonts w:cs="UnvCyr Cyr;Arial" w:ascii="UnvCyr Cyr;Arial" w:hAnsi="UnvCyr Cyr;Arial"/>
          <w:color w:val="000000"/>
        </w:rPr>
        <w:t>за местата, които са останали незаети след проведеното класиране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20</w:t>
      </w:r>
      <w:r>
        <w:rPr>
          <w:rFonts w:cs="UnvCyr;Arial" w:ascii="UnvCyr;Arial" w:hAnsi="UnvCyr;Arial"/>
          <w:color w:val="000000"/>
        </w:rPr>
        <w:t>,</w:t>
      </w:r>
      <w:r>
        <w:rPr>
          <w:rStyle w:val="Appleconvertedspace"/>
          <w:rFonts w:cs="UnvCyr;Arial" w:ascii="UnvCyr;Arial" w:hAnsi="UnvCyr;Arial"/>
          <w:color w:val="000000"/>
        </w:rPr>
        <w:t> </w:t>
      </w:r>
      <w:r>
        <w:rPr>
          <w:rStyle w:val="Samedocreference"/>
          <w:rFonts w:cs="UnvCyr Cyr;Arial" w:ascii="UnvCyr Cyr;Arial" w:hAnsi="UnvCyr Cyr;Arial"/>
          <w:color w:val="000000"/>
        </w:rPr>
        <w:t>20а</w:t>
      </w:r>
      <w:r>
        <w:rPr>
          <w:rFonts w:cs="UnvCyr;Arial" w:ascii="UnvCyr;Arial" w:hAnsi="UnvCyr;Arial"/>
          <w:color w:val="000000"/>
        </w:rPr>
        <w:t>,</w:t>
      </w:r>
      <w:r>
        <w:rPr>
          <w:rStyle w:val="Samedocreference"/>
          <w:rFonts w:cs="UnvCyr Cyr;Arial" w:ascii="UnvCyr Cyr;Arial" w:hAnsi="UnvCyr Cyr;Arial"/>
          <w:color w:val="000000"/>
        </w:rPr>
        <w:t>20б</w:t>
      </w:r>
      <w:r>
        <w:rPr>
          <w:rStyle w:val="Appleconvertedspace"/>
          <w:rFonts w:cs="UnvCyr;Arial" w:ascii="UnvCyr;Arial" w:hAnsi="UnvCyr;Arial"/>
          <w:color w:val="000000"/>
        </w:rPr>
        <w:t> </w:t>
      </w:r>
      <w:r>
        <w:rPr>
          <w:rFonts w:cs="UnvCyr Cyr;Arial" w:ascii="UnvCyr Cyr;Arial" w:hAnsi="UnvCyr Cyr;Arial"/>
          <w:color w:val="000000"/>
        </w:rPr>
        <w:t>и</w:t>
      </w:r>
      <w:r>
        <w:rPr>
          <w:rStyle w:val="Appleconvertedspace"/>
          <w:rFonts w:cs="UnvCyr;Arial" w:ascii="UnvCyr;Arial" w:hAnsi="UnvCyr;Arial"/>
          <w:color w:val="000000"/>
        </w:rPr>
        <w:t> </w:t>
      </w:r>
      <w:r>
        <w:rPr>
          <w:rStyle w:val="Samedocreference"/>
          <w:rFonts w:cs="UnvCyr;Arial" w:ascii="UnvCyr;Arial" w:hAnsi="UnvCyr;Arial"/>
          <w:color w:val="000000"/>
        </w:rPr>
        <w:t>23</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За местата за специализанти, определен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18а, ал. 4</w:t>
      </w:r>
      <w:r>
        <w:rPr>
          <w:rStyle w:val="Appleconvertedspace"/>
          <w:rFonts w:cs="UnvCyr;Arial" w:ascii="UnvCyr;Arial" w:hAnsi="UnvCyr;Arial"/>
          <w:color w:val="000000"/>
        </w:rPr>
        <w:t> </w:t>
      </w:r>
      <w:r>
        <w:rPr>
          <w:rFonts w:cs="UnvCyr Cyr;Arial" w:ascii="UnvCyr Cyr;Arial" w:hAnsi="UnvCyr Cyr;Arial"/>
          <w:color w:val="000000"/>
        </w:rPr>
        <w:t>като места срещу заплащане, които са останали незаети след повторно проведените конкурси по ал. 1 или за които не е сключен договор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Fonts w:cs="UnvCyr Cyr;Arial" w:ascii="UnvCyr Cyr;Arial" w:hAnsi="UnvCyr Cyr;Arial"/>
          <w:color w:val="000000"/>
        </w:rPr>
        <w:t>, могат да кандидатстват чужденци по реда на глава четвърт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Висшите училища и Военномедицинската академия подават информация до Министерството на здравеопазването за броя на чужденците, зачислени на местата за специализант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и спечелен конкурс се сключва договор за обучение за придобиване на специалност между спечелилия конкурса и висшето училище или Военномедицинската академия.</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трана по договора е и лечебното заведение, когато съгласно учебната програма те провеждат практическо обучение, както и здравното заведение, когато провежда теоретично или практическо обучение.</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Размерът на възнаграждението не може да бъде по-малък от 2 минимални работни заплати за страната, а по ал. 3, т. 2 не може да бъде по-голям от 4 минимални работни заплати за страната. Конкретният размер на възнаграждението се определя в зависимост от професионалния опит на кандидат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Възнаграждения  не се изплащат на специализант, който:</w:t>
      </w:r>
    </w:p>
    <w:p>
      <w:pPr>
        <w:pStyle w:val="NormalWeb"/>
        <w:shd w:fill="FEFEFE" w:val="clear"/>
        <w:spacing w:lineRule="atLeast" w:line="240" w:before="0" w:after="0"/>
        <w:jc w:val="both"/>
        <w:rPr/>
      </w:pPr>
      <w:r>
        <w:rPr>
          <w:rFonts w:cs="UnvCyr Cyr;Arial" w:ascii="UnvCyr Cyr;Arial" w:hAnsi="UnvCyr Cyr;Arial"/>
          <w:color w:val="000000"/>
        </w:rPr>
        <w:t>1. работи въз основа на сключен трудов договор или по служебно правоотношение с някоя от страните по договора по същата специалност или в структура, осъществяваща дейност по същата специалност за времето, през което специализантът провежда обучение в структурата, в която работи;</w:t>
      </w:r>
    </w:p>
    <w:p>
      <w:pPr>
        <w:pStyle w:val="NormalWeb"/>
        <w:shd w:fill="FEFEFE" w:val="clear"/>
        <w:spacing w:lineRule="atLeast" w:line="240" w:before="0" w:after="0"/>
        <w:jc w:val="both"/>
        <w:rPr/>
      </w:pPr>
      <w:r>
        <w:rPr>
          <w:rFonts w:cs="UnvCyr Cyr;Arial" w:ascii="UnvCyr Cyr;Arial" w:hAnsi="UnvCyr Cyr;Arial"/>
          <w:color w:val="000000"/>
        </w:rPr>
        <w:t>2. провежда практическото си обучение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17</w:t>
      </w:r>
      <w:r>
        <w:rPr>
          <w:rStyle w:val="Appleconvertedspace"/>
          <w:rFonts w:cs="UnvCyr;Arial" w:ascii="UnvCyr;Arial" w:hAnsi="UnvCyr;Arial"/>
          <w:color w:val="000000"/>
        </w:rPr>
        <w:t> </w:t>
      </w:r>
      <w:r>
        <w:rPr>
          <w:rFonts w:cs="UnvCyr Cyr;Arial" w:ascii="UnvCyr Cyr;Arial" w:hAnsi="UnvCyr Cyr;Arial"/>
          <w:color w:val="000000"/>
        </w:rPr>
        <w:t>или чрез самоподготовка, когато е предвидена в учебната програма;</w:t>
      </w:r>
    </w:p>
    <w:p>
      <w:pPr>
        <w:pStyle w:val="NormalWeb"/>
        <w:shd w:fill="FEFEFE" w:val="clear"/>
        <w:spacing w:lineRule="atLeast" w:line="240" w:before="0" w:after="0"/>
        <w:jc w:val="both"/>
        <w:rPr/>
      </w:pPr>
      <w:r>
        <w:rPr>
          <w:rFonts w:cs="UnvCyr Cyr;Arial" w:ascii="UnvCyr Cyr;Arial" w:hAnsi="UnvCyr Cyr;Arial"/>
          <w:color w:val="000000"/>
        </w:rPr>
        <w:t>3. има сключен договор по</w:t>
      </w:r>
      <w:r>
        <w:rPr>
          <w:rStyle w:val="Appleconvertedspace"/>
          <w:rFonts w:cs="UnvCyr;Arial" w:ascii="UnvCyr;Arial" w:hAnsi="UnvCyr;Arial"/>
          <w:color w:val="000000"/>
        </w:rPr>
        <w:t> </w:t>
      </w:r>
      <w:r>
        <w:rPr>
          <w:rStyle w:val="Newdocreference"/>
          <w:rFonts w:cs="UnvCyr Cyr;Arial" w:ascii="UnvCyr Cyr;Arial" w:hAnsi="UnvCyr Cyr;Arial"/>
          <w:color w:val="000000"/>
        </w:rPr>
        <w:t>чл. 234</w:t>
      </w:r>
      <w:r>
        <w:rPr>
          <w:rStyle w:val="Appleconvertedspace"/>
          <w:rFonts w:cs="UnvCyr;Arial" w:ascii="UnvCyr;Arial" w:hAnsi="UnvCyr;Arial"/>
          <w:color w:val="000000"/>
        </w:rPr>
        <w:t> </w:t>
      </w:r>
      <w:r>
        <w:rPr>
          <w:rFonts w:cs="UnvCyr Cyr;Arial" w:ascii="UnvCyr Cyr;Arial" w:hAnsi="UnvCyr Cyr;Arial"/>
          <w:color w:val="000000"/>
        </w:rPr>
        <w:t>или</w:t>
      </w:r>
      <w:r>
        <w:rPr>
          <w:rFonts w:cs="UnvCyr;Arial" w:ascii="UnvCyr;Arial" w:hAnsi="UnvCyr;Arial"/>
          <w:color w:val="000000"/>
        </w:rPr>
        <w:t xml:space="preserve"> </w:t>
      </w:r>
      <w:r>
        <w:rPr>
          <w:rStyle w:val="Newdocreference"/>
          <w:rFonts w:cs="UnvCyr;Arial" w:ascii="UnvCyr;Arial" w:hAnsi="UnvCyr;Arial"/>
          <w:color w:val="000000"/>
        </w:rPr>
        <w:t>235</w:t>
      </w:r>
      <w:r>
        <w:rPr>
          <w:rStyle w:val="Appleconvertedspace"/>
          <w:rFonts w:cs="UnvCyr;Arial" w:ascii="UnvCyr;Arial" w:hAnsi="UnvCyr;Arial"/>
          <w:color w:val="000000"/>
        </w:rPr>
        <w:t> </w:t>
      </w:r>
      <w:r>
        <w:rPr>
          <w:rFonts w:cs="UnvCyr Cyr;Arial" w:ascii="UnvCyr Cyr;Arial" w:hAnsi="UnvCyr Cyr;Arial"/>
          <w:color w:val="000000"/>
        </w:rPr>
        <w:t>от Кодекса на труда или друг договор с висше училище, лечебно или здравно заведение, което е различно от институцията, провеждаща практическото обучение, както и договор с друго физическо или юридическо лице, в който е уговорено, че то се задължава да финансира обучението и да заплаща възнаграждението.</w:t>
      </w:r>
    </w:p>
    <w:p>
      <w:pPr>
        <w:pStyle w:val="NormalWeb"/>
        <w:shd w:fill="FEFEFE" w:val="clear"/>
        <w:spacing w:lineRule="atLeast" w:line="240" w:before="0" w:after="0"/>
        <w:jc w:val="both"/>
        <w:rPr/>
      </w:pPr>
      <w:r>
        <w:rPr>
          <w:rFonts w:eastAsia="UnvCyr;Arial" w:cs="UnvCyr;Arial" w:ascii="UnvCyr;Arial" w:hAnsi="UnvCyr;Arial"/>
          <w:color w:val="000000"/>
        </w:rPr>
        <w:t xml:space="preserve"> </w:t>
      </w:r>
      <w:r>
        <w:rPr>
          <w:rFonts w:cs="UnvCyr;Arial" w:ascii="UnvCyr;Arial" w:hAnsi="UnvCyr;Arial"/>
          <w:color w:val="000000"/>
        </w:rPr>
        <w:tab/>
      </w:r>
      <w:r>
        <w:rPr>
          <w:rFonts w:cs="UnvCyr Cyr;Arial" w:ascii="UnvCyr Cyr;Arial" w:hAnsi="UnvCyr Cyr;Arial"/>
          <w:color w:val="000000"/>
        </w:rPr>
        <w:t>Специализантите, приет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20</w:t>
      </w:r>
      <w:r>
        <w:rPr>
          <w:rFonts w:cs="UnvCyr Cyr;Arial" w:ascii="UnvCyr Cyr;Arial" w:hAnsi="UnvCyr Cyr;Arial"/>
          <w:color w:val="000000"/>
        </w:rPr>
        <w:t>, сключват договор с висшето училище или Военномедицинската академия при спазване условията на ал. 2, ал. 3, т. 1, 4, 5, 6, 7 и 9 и ал. 6. В договора се посочва и размерът на получаваното възнаграждение на лицат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0, ал. 1</w:t>
      </w:r>
      <w:r>
        <w:rPr>
          <w:rStyle w:val="Appleconvertedspace"/>
          <w:rFonts w:cs="UnvCyr;Arial" w:ascii="UnvCyr;Arial" w:hAnsi="UnvCyr;Arial"/>
          <w:color w:val="000000"/>
        </w:rPr>
        <w:t> </w:t>
      </w:r>
      <w:r>
        <w:rPr>
          <w:rFonts w:cs="UnvCyr Cyr;Arial" w:ascii="UnvCyr Cyr;Arial" w:hAnsi="UnvCyr Cyr;Arial"/>
          <w:color w:val="000000"/>
        </w:rPr>
        <w:t>за извършена лечебно-диагностична дейност и/или медицински и здравни грижи, когато специализантът не получава възнаграждение по трудово или служебно правоотношение или няма сключен договор за финансиране на обучението.</w:t>
      </w:r>
    </w:p>
    <w:p>
      <w:pPr>
        <w:pStyle w:val="NormalWeb"/>
        <w:shd w:fill="FEFEFE" w:val="clear"/>
        <w:spacing w:lineRule="atLeast" w:line="240" w:before="0" w:after="0"/>
        <w:ind w:firstLine="708"/>
        <w:jc w:val="both"/>
        <w:rPr/>
      </w:pPr>
      <w:r>
        <w:rPr>
          <w:rFonts w:cs="UnvCyr Cyr;Arial" w:ascii="UnvCyr Cyr;Arial" w:hAnsi="UnvCyr Cyr;Arial"/>
          <w:color w:val="000000"/>
        </w:rPr>
        <w:t>Обучението за придобиване на специалност започва от датата, посочена</w:t>
      </w:r>
      <w:r>
        <w:rPr>
          <w:rFonts w:cs="UnvCyr;Arial" w:ascii="UnvCyr;Arial" w:hAnsi="UnvCyr;Arial"/>
          <w:color w:val="000000"/>
        </w:rPr>
        <w:t xml:space="preserve">     </w:t>
      </w:r>
      <w:r>
        <w:rPr>
          <w:rFonts w:cs="UnvCyr Cyr;Arial" w:ascii="UnvCyr Cyr;Arial" w:hAnsi="UnvCyr Cyr;Arial"/>
          <w:color w:val="000000"/>
        </w:rPr>
        <w:t xml:space="preserve"> в договор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Висшето училище или Военномедицинската академия издава книжка за специализация на всеки специализант. В нея се вписва регистрационният номер на специализанта от регистър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Регистрационните номера на специализантите се предоставят от Министерството на здравеопазването на висшето училище или Военномедицинската академия в 14-дневен срок от сключването на договора.</w:t>
      </w:r>
    </w:p>
    <w:p>
      <w:pPr>
        <w:pStyle w:val="NormalWeb"/>
        <w:shd w:fill="FEFEFE" w:val="clear"/>
        <w:spacing w:lineRule="atLeast" w:line="240" w:before="0" w:after="0"/>
        <w:ind w:firstLine="708"/>
        <w:jc w:val="both"/>
        <w:rPr/>
      </w:pPr>
      <w:r>
        <w:rPr>
          <w:rFonts w:cs="UnvCyr Cyr;Arial" w:ascii="UnvCyr Cyr;Arial" w:hAnsi="UnvCyr Cyr;Arial"/>
          <w:color w:val="000000"/>
        </w:rPr>
        <w:t>Министърът на здравеопазването утвърждава образец на договора за обучение за придобиване на специалност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Забранява се сключване на договор за обучение за придобиване на специалност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Style w:val="Appleconvertedspace"/>
          <w:rFonts w:cs="UnvCyr;Arial" w:ascii="UnvCyr;Arial" w:hAnsi="UnvCyr;Arial"/>
          <w:color w:val="000000"/>
        </w:rPr>
        <w:t> </w:t>
      </w:r>
      <w:r>
        <w:rPr>
          <w:rFonts w:cs="UnvCyr Cyr;Arial" w:ascii="UnvCyr Cyr;Arial" w:hAnsi="UnvCyr Cyr;Arial"/>
          <w:color w:val="000000"/>
        </w:rPr>
        <w:t>на места за специализанти, които не са утвърдени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18а, ал. 4</w:t>
      </w:r>
      <w:r>
        <w:rPr>
          <w:rFonts w:cs="UnvCyr;Arial" w:ascii="UnvCyr;Arial" w:hAnsi="UnvCyr;Arial"/>
          <w:color w:val="000000"/>
        </w:rPr>
        <w:t>.</w:t>
      </w:r>
    </w:p>
    <w:p>
      <w:pPr>
        <w:pStyle w:val="NormalWeb"/>
        <w:shd w:fill="FEFEFE" w:val="clear"/>
        <w:spacing w:lineRule="atLeast" w:line="240" w:before="0" w:after="0"/>
        <w:jc w:val="both"/>
        <w:rPr/>
      </w:pPr>
      <w:r>
        <w:rPr>
          <w:rFonts w:cs="UnvCyr Cyr;Arial" w:ascii="UnvCyr Cyr;Arial" w:hAnsi="UnvCyr Cyr;Arial"/>
          <w:color w:val="000000"/>
        </w:rPr>
        <w:t>Директорът на ЦСМП-Благоевград определя за ръководител на специализанта лице с призната специалност и трудов стаж по нея не по-малко от 5 години. Ръководителят може да бъде определен и по искане на специализанта. Ръководители на не повече от трима специализант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Ръководителят на специализанта:</w:t>
      </w:r>
    </w:p>
    <w:p>
      <w:pPr>
        <w:pStyle w:val="NormalWeb"/>
        <w:shd w:fill="FEFEFE" w:val="clear"/>
        <w:spacing w:lineRule="atLeast" w:line="240" w:before="0" w:after="0"/>
        <w:jc w:val="both"/>
        <w:rPr/>
      </w:pPr>
      <w:r>
        <w:rPr>
          <w:rFonts w:cs="UnvCyr Cyr;Arial" w:ascii="UnvCyr Cyr;Arial" w:hAnsi="UnvCyr Cyr;Arial"/>
          <w:color w:val="000000"/>
        </w:rPr>
        <w:t>1. изработва индивидуален учебен план за обучение в срок до един месец от сключването на договор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Fonts w:cs="UnvCyr Cyr;Arial" w:ascii="UnvCyr Cyr;Arial" w:hAnsi="UnvCyr Cyr;Arial"/>
          <w:color w:val="000000"/>
        </w:rPr>
        <w:t>, който се утвърждава от ръководителя на лечебното или здравното заведение или на регионалната здравна инспекция и се изпраща във висшето училище или Военномедицинската академия, където е записан специализантът;</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2.  участва при възможност в провеждането на колоквиумите;</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3. контролира и съдейства за изпълнението на изискваните по учебната програма практически дейности (изследвания, операции, манипулации и др.);</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4. изготвя атестат за практическата дейност, реализирана по време на обучението и изпълнението на индивидуалния учебен план.</w:t>
      </w:r>
    </w:p>
    <w:p>
      <w:pPr>
        <w:pStyle w:val="NormalWeb"/>
        <w:shd w:fill="FEFEFE" w:val="clear"/>
        <w:spacing w:lineRule="atLeast" w:line="240" w:before="0" w:after="0"/>
        <w:jc w:val="both"/>
        <w:rPr/>
      </w:pPr>
      <w:r>
        <w:rPr>
          <w:rFonts w:cs="UnvCyr;Arial" w:ascii="UnvCyr;Arial" w:hAnsi="UnvCyr;Arial"/>
          <w:color w:val="000000"/>
          <w:lang w:val="en-US"/>
        </w:rPr>
        <w:tab/>
      </w:r>
      <w:r>
        <w:rPr>
          <w:rFonts w:cs="UnvCyr Cyr;Arial" w:ascii="UnvCyr Cyr;Arial" w:hAnsi="UnvCyr Cyr;Arial"/>
          <w:color w:val="000000"/>
        </w:rPr>
        <w:t>Обучението за придобиване на специалност може да бъде прекъсвано в следните случаи:</w:t>
      </w:r>
    </w:p>
    <w:p>
      <w:pPr>
        <w:pStyle w:val="NormalWeb"/>
        <w:shd w:fill="FEFEFE" w:val="clear"/>
        <w:spacing w:lineRule="atLeast" w:line="240" w:before="0" w:after="0"/>
        <w:jc w:val="both"/>
        <w:rPr/>
      </w:pPr>
      <w:r>
        <w:rPr>
          <w:rFonts w:cs="UnvCyr Cyr;Arial" w:ascii="UnvCyr Cyr;Arial" w:hAnsi="UnvCyr Cyr;Arial"/>
          <w:color w:val="000000"/>
        </w:rPr>
        <w:t>1. поради бременност, раждане и отглеждане на малко дете за предвидените в</w:t>
      </w:r>
      <w:r>
        <w:rPr>
          <w:rStyle w:val="Appleconvertedspace"/>
          <w:rFonts w:cs="UnvCyr;Arial" w:ascii="UnvCyr;Arial" w:hAnsi="UnvCyr;Arial"/>
          <w:color w:val="000000"/>
        </w:rPr>
        <w:t> </w:t>
      </w:r>
      <w:r>
        <w:rPr>
          <w:rStyle w:val="Newdocreference"/>
          <w:rFonts w:cs="UnvCyr Cyr;Arial" w:ascii="UnvCyr Cyr;Arial" w:hAnsi="UnvCyr Cyr;Arial"/>
          <w:color w:val="000000"/>
        </w:rPr>
        <w:t>Кодекса на труда</w:t>
      </w:r>
      <w:r>
        <w:rPr>
          <w:rStyle w:val="Appleconvertedspace"/>
          <w:rFonts w:cs="UnvCyr;Arial" w:ascii="UnvCyr;Arial" w:hAnsi="UnvCyr;Arial"/>
          <w:color w:val="000000"/>
        </w:rPr>
        <w:t> </w:t>
      </w:r>
      <w:r>
        <w:rPr>
          <w:rFonts w:cs="UnvCyr Cyr;Arial" w:ascii="UnvCyr Cyr;Arial" w:hAnsi="UnvCyr Cyr;Arial"/>
          <w:color w:val="000000"/>
        </w:rPr>
        <w:t>срокове;</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2. при временна неработоспособност, продължила повече от 3 месеца през една календарна година;</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3. по молба на специализанта, извън случаите по т. 1 и 2, но не повече от два пъти по време на обучението за период не по-дълъг от продължителността му;</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4. при налагане на наказание заличаване от регистъра на регионалната колегия на съответната съсловна организация за срока на заличаването;</w:t>
      </w:r>
    </w:p>
    <w:p>
      <w:pPr>
        <w:pStyle w:val="NormalWeb"/>
        <w:shd w:fill="FEFEFE" w:val="clear"/>
        <w:spacing w:lineRule="atLeast" w:line="240" w:before="0" w:after="0"/>
        <w:jc w:val="both"/>
        <w:rPr/>
      </w:pPr>
      <w:r>
        <w:rPr>
          <w:rFonts w:cs="UnvCyr Cyr;Arial" w:ascii="UnvCyr Cyr;Arial" w:hAnsi="UnvCyr Cyr;Arial"/>
          <w:color w:val="000000"/>
        </w:rPr>
        <w:t>5.  в случаите по</w:t>
      </w:r>
      <w:r>
        <w:rPr>
          <w:rStyle w:val="Appleconvertedspace"/>
          <w:rFonts w:cs="UnvCyr;Arial" w:ascii="UnvCyr;Arial" w:hAnsi="UnvCyr;Arial"/>
          <w:color w:val="000000"/>
        </w:rPr>
        <w:t> </w:t>
      </w:r>
      <w:r>
        <w:rPr>
          <w:rStyle w:val="Newdocreference"/>
          <w:rFonts w:cs="UnvCyr Cyr;Arial" w:ascii="UnvCyr Cyr;Arial" w:hAnsi="UnvCyr Cyr;Arial"/>
          <w:color w:val="000000"/>
        </w:rPr>
        <w:t>чл. 192</w:t>
      </w:r>
      <w:r>
        <w:rPr>
          <w:rStyle w:val="Appleconvertedspace"/>
          <w:rFonts w:cs="UnvCyr;Arial" w:ascii="UnvCyr;Arial" w:hAnsi="UnvCyr;Arial"/>
          <w:color w:val="000000"/>
        </w:rPr>
        <w:t> </w:t>
      </w:r>
      <w:r>
        <w:rPr>
          <w:rFonts w:cs="UnvCyr Cyr;Arial" w:ascii="UnvCyr Cyr;Arial" w:hAnsi="UnvCyr Cyr;Arial"/>
          <w:color w:val="000000"/>
        </w:rPr>
        <w:t>и</w:t>
      </w:r>
      <w:r>
        <w:rPr>
          <w:rStyle w:val="Appleconvertedspace"/>
          <w:rFonts w:cs="UnvCyr;Arial" w:ascii="UnvCyr;Arial" w:hAnsi="UnvCyr;Arial"/>
          <w:color w:val="000000"/>
        </w:rPr>
        <w:t> </w:t>
      </w:r>
      <w:r>
        <w:rPr>
          <w:rStyle w:val="Newdocreference"/>
          <w:rFonts w:cs="UnvCyr Cyr;Arial" w:ascii="UnvCyr Cyr;Arial" w:hAnsi="UnvCyr Cyr;Arial"/>
          <w:color w:val="000000"/>
        </w:rPr>
        <w:t>193 от Закона за здравето</w:t>
      </w:r>
      <w:r>
        <w:rPr>
          <w:rFonts w:cs="UnvCyr;Arial" w:ascii="UnvCyr;Arial" w:hAnsi="UnvCyr;Arial"/>
          <w:color w:val="000000"/>
        </w:rPr>
        <w:t>;</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6. провеждане на обучението за придобиване на специалност или на част от него в чужбина със съгласие на ръководителя на специализант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Обучението за придобиване на специалност се прекъсва със заповед на ръководителя на висшето училище или на Военномедицинската академия. Копие от заповедта се изпраща в лечебното или здравното заведение или в регионалната здравна инспекция.</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Обучението за придобиване на специалност може да бъде прекратено със заповед на ръководителя на висшето училище или на Военномедицинската академия по предложение на ръководителя на специализанта в следните случаи:</w:t>
      </w:r>
    </w:p>
    <w:p>
      <w:pPr>
        <w:pStyle w:val="NormalWeb"/>
        <w:shd w:fill="FEFEFE" w:val="clear"/>
        <w:spacing w:lineRule="atLeast" w:line="240" w:before="0" w:after="0"/>
        <w:jc w:val="both"/>
        <w:rPr/>
      </w:pPr>
      <w:r>
        <w:rPr>
          <w:rFonts w:cs="UnvCyr Cyr;Arial" w:ascii="UnvCyr Cyr;Arial" w:hAnsi="UnvCyr Cyr;Arial"/>
          <w:color w:val="000000"/>
        </w:rPr>
        <w:t>1.  неявяване за започване на обучението в 7-дневен срок от датат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 ал. 8</w:t>
      </w:r>
      <w:r>
        <w:rPr>
          <w:rFonts w:cs="UnvCyr;Arial" w:ascii="UnvCyr;Arial" w:hAnsi="UnvCyr;Arial"/>
          <w:color w:val="000000"/>
        </w:rPr>
        <w:t>;</w:t>
      </w:r>
    </w:p>
    <w:p>
      <w:pPr>
        <w:pStyle w:val="NormalWeb"/>
        <w:shd w:fill="FEFEFE" w:val="clear"/>
        <w:spacing w:lineRule="atLeast" w:line="240" w:before="0" w:after="0"/>
        <w:jc w:val="both"/>
        <w:rPr/>
      </w:pPr>
      <w:r>
        <w:rPr>
          <w:rFonts w:cs="UnvCyr;Arial" w:ascii="UnvCyr;Arial" w:hAnsi="UnvCyr;Arial"/>
          <w:color w:val="000000"/>
        </w:rPr>
        <w:t xml:space="preserve">2. </w:t>
      </w:r>
      <w:r>
        <w:rPr>
          <w:rFonts w:cs="UnvCyr Cyr;Arial" w:ascii="UnvCyr Cyr;Arial" w:hAnsi="UnvCyr Cyr;Arial"/>
          <w:color w:val="000000"/>
        </w:rPr>
        <w:t>показани слаби резултати при усвояването на учебната програма;</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3. неизпълнение на програмата за практическо обучение;</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4. неспазване на условията, предвидени в договора за обучение;</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5. наложено с влязла в сила присъда наказание, свързано с упражняването на професията;</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6. по молба на специализант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Лицата, на които обучението за придобиване на специалност е прекратено,  могат да участват в нов конкурс не по-рано от две години от издаване на заповедта за прекратяването.</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ехвърляне на специализанти може да се извърши при следните условия:</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1. писмена молба на специализанта до ректора на висшето училище;</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2. прехвърлянето се осъществява на място по същата специалност;</w:t>
      </w:r>
    </w:p>
    <w:p>
      <w:pPr>
        <w:pStyle w:val="NormalWeb"/>
        <w:shd w:fill="FEFEFE" w:val="clear"/>
        <w:spacing w:lineRule="atLeast" w:line="240" w:before="0" w:after="0"/>
        <w:jc w:val="both"/>
        <w:rPr/>
      </w:pPr>
      <w:r>
        <w:rPr>
          <w:rFonts w:cs="UnvCyr Cyr;Arial" w:ascii="UnvCyr Cyr;Arial" w:hAnsi="UnvCyr Cyr;Arial"/>
          <w:color w:val="000000"/>
        </w:rPr>
        <w:t>3. наличие на незаето място след проведеното класиране по реда на</w:t>
      </w:r>
      <w:r>
        <w:rPr>
          <w:rStyle w:val="Appleconvertedspace"/>
          <w:rFonts w:cs="UnvCyr;Arial" w:ascii="UnvCyr;Arial" w:hAnsi="UnvCyr;Arial"/>
          <w:color w:val="000000"/>
        </w:rPr>
        <w:t xml:space="preserve">                             </w:t>
      </w:r>
      <w:r>
        <w:rPr>
          <w:rStyle w:val="Samedocreference"/>
          <w:rFonts w:cs="UnvCyr Cyr;Arial" w:ascii="UnvCyr Cyr;Arial" w:hAnsi="UnvCyr Cyr;Arial"/>
          <w:color w:val="000000"/>
        </w:rPr>
        <w:t>чл.</w:t>
      </w:r>
      <w:r>
        <w:rPr>
          <w:rStyle w:val="Samedocreference"/>
          <w:rFonts w:cs="UnvCyr;Arial" w:ascii="UnvCyr;Arial" w:hAnsi="UnvCyr;Arial"/>
          <w:color w:val="000000"/>
        </w:rPr>
        <w:t xml:space="preserve"> 20</w:t>
      </w:r>
      <w:r>
        <w:rPr>
          <w:rFonts w:cs="UnvCyr;Arial" w:ascii="UnvCyr;Arial" w:hAnsi="UnvCyr;Arial"/>
          <w:color w:val="000000"/>
        </w:rPr>
        <w:t>,</w:t>
      </w:r>
      <w:r>
        <w:rPr>
          <w:rStyle w:val="Appleconvertedspace"/>
          <w:rFonts w:cs="UnvCyr;Arial" w:ascii="UnvCyr;Arial" w:hAnsi="UnvCyr;Arial"/>
          <w:color w:val="000000"/>
        </w:rPr>
        <w:t> </w:t>
      </w:r>
      <w:r>
        <w:rPr>
          <w:rStyle w:val="Samedocreference"/>
          <w:rFonts w:cs="UnvCyr Cyr;Arial" w:ascii="UnvCyr Cyr;Arial" w:hAnsi="UnvCyr Cyr;Arial"/>
          <w:color w:val="000000"/>
        </w:rPr>
        <w:t>20а</w:t>
      </w:r>
      <w:r>
        <w:rPr>
          <w:rFonts w:cs="UnvCyr;Arial" w:ascii="UnvCyr;Arial" w:hAnsi="UnvCyr;Arial"/>
          <w:color w:val="000000"/>
        </w:rPr>
        <w:t>,</w:t>
      </w:r>
      <w:r>
        <w:rPr>
          <w:rStyle w:val="Appleconvertedspace"/>
          <w:rFonts w:cs="UnvCyr;Arial" w:ascii="UnvCyr;Arial" w:hAnsi="UnvCyr;Arial"/>
          <w:color w:val="000000"/>
        </w:rPr>
        <w:t> </w:t>
      </w:r>
      <w:r>
        <w:rPr>
          <w:rStyle w:val="Samedocreference"/>
          <w:rFonts w:cs="UnvCyr Cyr;Arial" w:ascii="UnvCyr Cyr;Arial" w:hAnsi="UnvCyr Cyr;Arial"/>
          <w:color w:val="000000"/>
        </w:rPr>
        <w:t>20б</w:t>
      </w:r>
      <w:r>
        <w:rPr>
          <w:rStyle w:val="Appleconvertedspace"/>
          <w:rFonts w:cs="UnvCyr;Arial" w:ascii="UnvCyr;Arial" w:hAnsi="UnvCyr;Arial"/>
          <w:color w:val="000000"/>
        </w:rPr>
        <w:t> </w:t>
      </w:r>
      <w:r>
        <w:rPr>
          <w:rFonts w:cs="UnvCyr Cyr;Arial" w:ascii="UnvCyr Cyr;Arial" w:hAnsi="UnvCyr Cyr;Arial"/>
          <w:color w:val="000000"/>
        </w:rPr>
        <w:t>и</w:t>
      </w:r>
      <w:r>
        <w:rPr>
          <w:rStyle w:val="Appleconvertedspace"/>
          <w:rFonts w:cs="UnvCyr;Arial" w:ascii="UnvCyr;Arial" w:hAnsi="UnvCyr;Arial"/>
          <w:color w:val="000000"/>
        </w:rPr>
        <w:t> </w:t>
      </w:r>
      <w:r>
        <w:rPr>
          <w:rStyle w:val="Samedocreference"/>
          <w:rFonts w:cs="UnvCyr;Arial" w:ascii="UnvCyr;Arial" w:hAnsi="UnvCyr;Arial"/>
          <w:color w:val="000000"/>
        </w:rPr>
        <w:t>23</w:t>
      </w:r>
      <w:r>
        <w:rPr>
          <w:rStyle w:val="Appleconvertedspace"/>
          <w:rFonts w:cs="UnvCyr;Arial" w:ascii="UnvCyr;Arial" w:hAnsi="UnvCyr;Arial"/>
          <w:color w:val="000000"/>
        </w:rPr>
        <w:t> </w:t>
      </w:r>
      <w:r>
        <w:rPr>
          <w:rFonts w:cs="UnvCyr Cyr;Arial" w:ascii="UnvCyr Cyr;Arial" w:hAnsi="UnvCyr Cyr;Arial"/>
          <w:color w:val="000000"/>
        </w:rPr>
        <w:t>или след повторно проведения конкурс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3а, ал. 1</w:t>
      </w:r>
      <w:r>
        <w:rPr>
          <w:rStyle w:val="Appleconvertedspace"/>
          <w:rFonts w:cs="UnvCyr;Arial" w:ascii="UnvCyr;Arial" w:hAnsi="UnvCyr;Arial"/>
          <w:color w:val="000000"/>
        </w:rPr>
        <w:t> </w:t>
      </w:r>
      <w:r>
        <w:rPr>
          <w:rFonts w:cs="UnvCyr Cyr;Arial" w:ascii="UnvCyr Cyr;Arial" w:hAnsi="UnvCyr Cyr;Arial"/>
          <w:color w:val="000000"/>
        </w:rPr>
        <w:t>в приемащата обучаваща институция за практическо обучение;</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4. писмено съгласие на ректорите на съответните висши училища;</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5. писмено съгласие на ръководителите на съответните институции, провеждащи практическото обучение.</w:t>
      </w:r>
    </w:p>
    <w:p>
      <w:pPr>
        <w:pStyle w:val="NormalWeb"/>
        <w:shd w:fill="FEFEFE" w:val="clear"/>
        <w:spacing w:lineRule="atLeast" w:line="240" w:before="0" w:after="0"/>
        <w:ind w:firstLine="708"/>
        <w:jc w:val="both"/>
        <w:rPr/>
      </w:pPr>
      <w:r>
        <w:rPr>
          <w:rFonts w:cs="UnvCyr Cyr;Arial" w:ascii="UnvCyr Cyr;Arial" w:hAnsi="UnvCyr Cyr;Arial"/>
          <w:color w:val="000000"/>
        </w:rPr>
        <w:t>Ректорът на висшето училище писмено уведомява Министерството на здравеопазването за прехвърлянето в тридневен срок, като прилага и копие на прекратения договор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Ректорът на приемащото висше училище изпраща в Министерството на здравеопазването копие на сключения договор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4</w:t>
      </w:r>
      <w:r>
        <w:rPr>
          <w:rStyle w:val="Appleconvertedspace"/>
          <w:rFonts w:cs="UnvCyr;Arial" w:ascii="UnvCyr;Arial" w:hAnsi="UnvCyr;Arial"/>
          <w:color w:val="000000"/>
        </w:rPr>
        <w:t> </w:t>
      </w:r>
      <w:r>
        <w:rPr>
          <w:rFonts w:cs="UnvCyr Cyr;Arial" w:ascii="UnvCyr Cyr;Arial" w:hAnsi="UnvCyr Cyr;Arial"/>
          <w:color w:val="000000"/>
        </w:rPr>
        <w:t>в тридневен срок.</w:t>
      </w:r>
    </w:p>
    <w:p>
      <w:pPr>
        <w:pStyle w:val="Normal"/>
        <w:ind w:firstLine="708"/>
        <w:rPr>
          <w:rFonts w:ascii="UnvCyr;Arial" w:hAnsi="UnvCyr;Arial" w:cs="UnvCyr;Arial"/>
          <w:b/>
          <w:b/>
          <w:u w:val="single"/>
        </w:rPr>
      </w:pPr>
      <w:r>
        <w:rPr>
          <w:rFonts w:cs="UnvCyr Cyr;Arial" w:ascii="UnvCyr Cyr;Arial" w:hAnsi="UnvCyr Cyr;Arial"/>
          <w:b/>
          <w:u w:val="single"/>
        </w:rPr>
        <w:t>Провеждане на държавен изпит</w:t>
      </w:r>
      <w:r>
        <w:rPr>
          <w:rStyle w:val="Appleconvertedspace"/>
          <w:rFonts w:cs="UnvCyr;Arial" w:ascii="UnvCyr;Arial" w:hAnsi="UnvCyr;Arial"/>
          <w:b/>
          <w:u w:val="single"/>
        </w:rPr>
        <w:t> </w:t>
      </w:r>
    </w:p>
    <w:p>
      <w:pPr>
        <w:pStyle w:val="NormalWeb"/>
        <w:shd w:fill="FEFEFE" w:val="clear"/>
        <w:spacing w:lineRule="atLeast" w:line="240" w:before="0" w:after="0"/>
        <w:ind w:firstLine="708"/>
        <w:jc w:val="both"/>
        <w:rPr/>
      </w:pPr>
      <w:r>
        <w:rPr>
          <w:rFonts w:cs="UnvCyr Cyr;Arial" w:ascii="UnvCyr Cyr;Arial" w:hAnsi="UnvCyr Cyr;Arial"/>
          <w:color w:val="000000"/>
        </w:rPr>
        <w:t>До държавен изпит за специалност се допускат специализантите, които са изпълнили съответната учебна програма и индивидуален учебен план.</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Министърът на здравеопазването ежегодно до 15 февруари със заповед утвърждава състава на изпитните комисии за държавен изпит за специалност.</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Държавните изпити за специалност се организират ежегодно и се провеждат в две изпитни сесии: от 1 до 31 май и от 1 до 31 декемвр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пециализантите имат право на едно явяване на държавен изпит за специалност в рамките на една изпитна сесия.</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За допускане до държавен изпит специализантите подават лично молба до ръководителя на висшето училище или на Военномедицинската академия, към които са записани за обучение.</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За допускане до държавен изпит лицата подават молба от 1 до 31 януари за изпитната сесия през май и от 1 до 31 август за изпитната сесия през декемвр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Държавният изпит за специалност се провежда чрез полагане на практически и теоретичен изпит в два последователни дни. Комисията допуска до теоретичен изпит само лицата, които са издържали практическия изпит. Теоретичният изпит може да се проведе и чрез полагане на тест.</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Резултатите от държавния изпит се вписват от председателя на изпитната комисия в изпитен протокол като "издържал изпита за специалност" или "неиздържал изпита за специалност". Изпитният протокол се подписва от членовете на комисията и се прилага към документите на специализанта, които се връщат от председателя на комисията на висшето училище или на Военномедицинската академия в 7-дневен срок от провеждане на изпит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На неиздържалите изпита за специалност комисията отразява в изпитния протокол мотивите за неуспешния резултат и препорък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и получаване на резултат "неиздържал изпита за специалност" за втори път в мотивите комисията отбелязва и разделите от специалността, по които специализантът няма достатъчни знания, и определя срок за провеждане на допълнително обучение преди следващото явяване.</w:t>
      </w:r>
    </w:p>
    <w:p>
      <w:pPr>
        <w:pStyle w:val="NormalWeb"/>
        <w:shd w:fill="FEFEFE" w:val="clear"/>
        <w:spacing w:lineRule="atLeast" w:line="240" w:before="0" w:after="0"/>
        <w:ind w:firstLine="708"/>
        <w:jc w:val="both"/>
        <w:rPr/>
      </w:pPr>
      <w:r>
        <w:rPr>
          <w:rFonts w:cs="UnvCyr Cyr;Arial" w:ascii="UnvCyr Cyr;Arial" w:hAnsi="UnvCyr Cyr;Arial"/>
          <w:color w:val="000000"/>
        </w:rPr>
        <w:t xml:space="preserve">Държавният изпит за придобиване на </w:t>
      </w:r>
      <w:r>
        <w:rPr>
          <w:rFonts w:cs="UnvCyr Cyr;Arial" w:ascii="UnvCyr Cyr;Arial" w:hAnsi="UnvCyr Cyr;Arial"/>
        </w:rPr>
        <w:t>професионална квалификация</w:t>
      </w:r>
      <w:r>
        <w:rPr>
          <w:rFonts w:cs="UnvCyr;Arial" w:ascii="UnvCyr;Arial" w:hAnsi="UnvCyr;Arial"/>
        </w:rPr>
        <w:t xml:space="preserve"> </w:t>
      </w:r>
      <w:r>
        <w:rPr>
          <w:rFonts w:cs="UnvCyr Cyr;Arial" w:ascii="UnvCyr Cyr;Arial" w:hAnsi="UnvCyr Cyr;Arial"/>
          <w:color w:val="000000"/>
        </w:rPr>
        <w:t>се провежда от изпитни комисии, определен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29</w:t>
      </w:r>
      <w:r>
        <w:rPr>
          <w:rStyle w:val="Appleconvertedspace"/>
          <w:rFonts w:cs="UnvCyr;Arial" w:ascii="UnvCyr;Arial" w:hAnsi="UnvCyr;Arial"/>
          <w:color w:val="000000"/>
        </w:rPr>
        <w:t> </w:t>
      </w:r>
      <w:r>
        <w:rPr>
          <w:rFonts w:cs="UnvCyr Cyr;Arial" w:ascii="UnvCyr Cyr;Arial" w:hAnsi="UnvCyr Cyr;Arial"/>
          <w:color w:val="000000"/>
        </w:rPr>
        <w:t>и</w:t>
      </w:r>
      <w:r>
        <w:rPr>
          <w:rStyle w:val="Appleconvertedspace"/>
          <w:rFonts w:cs="UnvCyr;Arial" w:ascii="UnvCyr;Arial" w:hAnsi="UnvCyr;Arial"/>
          <w:color w:val="000000"/>
        </w:rPr>
        <w:t> </w:t>
      </w:r>
      <w:r>
        <w:rPr>
          <w:rStyle w:val="Samedocreference"/>
          <w:rFonts w:cs="UnvCyr;Arial" w:ascii="UnvCyr;Arial" w:hAnsi="UnvCyr;Arial"/>
          <w:color w:val="000000"/>
        </w:rPr>
        <w:t>30</w:t>
      </w:r>
      <w:r>
        <w:rPr>
          <w:rFonts w:cs="UnvCyr Cyr;Arial" w:ascii="UnvCyr Cyr;Arial" w:hAnsi="UnvCyr Cyr;Arial"/>
          <w:color w:val="000000"/>
        </w:rPr>
        <w:t>, при условията и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28</w:t>
      </w:r>
      <w:r>
        <w:rPr>
          <w:rFonts w:cs="UnvCyr;Arial" w:ascii="UnvCyr;Arial" w:hAnsi="UnvCyr;Arial"/>
          <w:color w:val="000000"/>
        </w:rPr>
        <w:t>,</w:t>
      </w:r>
      <w:r>
        <w:rPr>
          <w:rStyle w:val="Appleconvertedspace"/>
          <w:rFonts w:cs="UnvCyr;Arial" w:ascii="UnvCyr;Arial" w:hAnsi="UnvCyr;Arial"/>
          <w:color w:val="000000"/>
        </w:rPr>
        <w:t> </w:t>
      </w:r>
      <w:r>
        <w:rPr>
          <w:rStyle w:val="Samedocreference"/>
          <w:rFonts w:cs="UnvCyr;Arial" w:ascii="UnvCyr;Arial" w:hAnsi="UnvCyr;Arial"/>
          <w:color w:val="000000"/>
        </w:rPr>
        <w:t>31</w:t>
      </w:r>
      <w:r>
        <w:rPr>
          <w:rFonts w:cs="UnvCyr;Arial" w:ascii="UnvCyr;Arial" w:hAnsi="UnvCyr;Arial"/>
          <w:color w:val="000000"/>
        </w:rPr>
        <w:t>,</w:t>
      </w:r>
      <w:r>
        <w:rPr>
          <w:rStyle w:val="Appleconvertedspace"/>
          <w:rFonts w:cs="UnvCyr;Arial" w:ascii="UnvCyr;Arial" w:hAnsi="UnvCyr;Arial"/>
          <w:color w:val="000000"/>
        </w:rPr>
        <w:t> </w:t>
      </w:r>
      <w:r>
        <w:rPr>
          <w:rStyle w:val="Samedocreference"/>
          <w:rFonts w:cs="UnvCyr;Arial" w:ascii="UnvCyr;Arial" w:hAnsi="UnvCyr;Arial"/>
          <w:color w:val="000000"/>
        </w:rPr>
        <w:t>33</w:t>
      </w:r>
      <w:r>
        <w:rPr>
          <w:rStyle w:val="Appleconvertedspace"/>
          <w:rFonts w:cs="UnvCyr;Arial" w:ascii="UnvCyr;Arial" w:hAnsi="UnvCyr;Arial"/>
          <w:color w:val="000000"/>
        </w:rPr>
        <w:t> </w:t>
      </w:r>
      <w:r>
        <w:rPr>
          <w:rFonts w:cs="UnvCyr Cyr;Arial" w:ascii="UnvCyr Cyr;Arial" w:hAnsi="UnvCyr Cyr;Arial"/>
          <w:color w:val="000000"/>
        </w:rPr>
        <w:t>и</w:t>
      </w:r>
      <w:r>
        <w:rPr>
          <w:rStyle w:val="Appleconvertedspace"/>
          <w:rFonts w:cs="UnvCyr;Arial" w:ascii="UnvCyr;Arial" w:hAnsi="UnvCyr;Arial"/>
          <w:color w:val="000000"/>
        </w:rPr>
        <w:t> </w:t>
      </w:r>
      <w:r>
        <w:rPr>
          <w:rStyle w:val="Samedocreference"/>
          <w:rFonts w:cs="UnvCyr;Arial" w:ascii="UnvCyr;Arial" w:hAnsi="UnvCyr;Arial"/>
          <w:color w:val="000000"/>
        </w:rPr>
        <w:t>34</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 xml:space="preserve">За допускане до държавен изпит за придобиване на професионална квалификация </w:t>
      </w:r>
      <w:r>
        <w:rPr>
          <w:rStyle w:val="Appleconvertedspace"/>
          <w:rFonts w:cs="UnvCyr;Arial" w:ascii="UnvCyr;Arial" w:hAnsi="UnvCyr;Arial"/>
          <w:color w:val="000000"/>
        </w:rPr>
        <w:t> </w:t>
      </w:r>
      <w:r>
        <w:rPr>
          <w:rFonts w:cs="UnvCyr Cyr;Arial" w:ascii="UnvCyr Cyr;Arial" w:hAnsi="UnvCyr Cyr;Arial"/>
          <w:color w:val="000000"/>
        </w:rPr>
        <w:t>завършилите обучението специалисти подават молба до ръководителя на висшето училище или на Военномедицинската академия, към които са записани за обучение.</w:t>
      </w:r>
    </w:p>
    <w:p>
      <w:pPr>
        <w:pStyle w:val="NormalWeb"/>
        <w:shd w:fill="FEFEFE" w:val="clear"/>
        <w:spacing w:lineRule="atLeast" w:line="240" w:before="0" w:after="0"/>
        <w:ind w:firstLine="708"/>
        <w:jc w:val="both"/>
        <w:rPr/>
      </w:pPr>
      <w:r>
        <w:rPr>
          <w:rFonts w:cs="UnvCyr Cyr;Arial" w:ascii="UnvCyr Cyr;Arial" w:hAnsi="UnvCyr Cyr;Arial"/>
          <w:color w:val="000000"/>
        </w:rPr>
        <w:t>Лицата, които са положили успешно държавния изпит, получават свидетелство за призната специалност, съответно за професионалната квалификация, издадено от висшето училище или от Военномедицинската академия в съответствие с изискванията на</w:t>
      </w:r>
      <w:r>
        <w:rPr>
          <w:rStyle w:val="Newdocreference"/>
          <w:rFonts w:cs="UnvCyr Cyr;Arial" w:ascii="UnvCyr Cyr;Arial" w:hAnsi="UnvCyr Cyr;Arial"/>
          <w:color w:val="000000"/>
        </w:rPr>
        <w:t>Наредбата за държавните изисквания към съдържанието на основните документи, издавани от висшите училища</w:t>
      </w:r>
      <w:r>
        <w:rPr>
          <w:rFonts w:cs="UnvCyr;Arial" w:ascii="UnvCyr;Arial" w:hAnsi="UnvCyr;Arial"/>
          <w:color w:val="000000"/>
        </w:rPr>
        <w:t>.</w:t>
      </w:r>
    </w:p>
    <w:p>
      <w:pPr>
        <w:pStyle w:val="NormalWeb"/>
        <w:shd w:fill="FEFEFE" w:val="clear"/>
        <w:spacing w:lineRule="atLeast" w:line="240" w:before="0" w:after="0"/>
        <w:ind w:firstLine="708"/>
        <w:jc w:val="both"/>
        <w:rPr>
          <w:rFonts w:ascii="UnvCyr Cyr;Arial" w:hAnsi="UnvCyr Cyr;Arial" w:cs="UnvCyr Cyr;Arial"/>
        </w:rPr>
      </w:pPr>
      <w:r>
        <w:rPr>
          <w:rFonts w:cs="UnvCyr Cyr;Arial" w:ascii="UnvCyr Cyr;Arial" w:hAnsi="UnvCyr Cyr;Arial"/>
        </w:rPr>
        <w:t>Права, произтичащи от призната специалност, се признават от 1 юни за лицата, които успешно са положили държавния изпит през изпитната сесия през май, и от 1 януари - за успешно положилите държавния изпит през изпитната сесия през декември.</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Права, произтичащи от призната специалност на завършилите се признават от датата на издаването на свидетелството, но не по-късно от един месец след успешното полагане на държавния изпит.</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пециализантите, които три пъти не са издържали успешно държавния изпит, имат право на всяко следващо явяване да бъдат разпределени в изпитна комисия с различен състав при условие, че е утвърдена повече от една комисия по специалността.</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лед третото явяване на държавен изпит специализантите заплащат такса, определена от висшето училище.</w:t>
      </w:r>
    </w:p>
    <w:p>
      <w:pPr>
        <w:pStyle w:val="Title"/>
        <w:shd w:fill="FEFEFE" w:val="clear"/>
        <w:spacing w:lineRule="atLeast" w:line="240" w:before="0" w:after="0"/>
        <w:ind w:firstLine="708"/>
        <w:jc w:val="both"/>
        <w:rPr>
          <w:rFonts w:ascii="UnvCyr;Arial" w:hAnsi="UnvCyr;Arial" w:cs="UnvCyr;Arial"/>
          <w:b/>
          <w:b/>
          <w:bCs/>
          <w:color w:val="000000"/>
          <w:u w:val="single"/>
        </w:rPr>
      </w:pPr>
      <w:r>
        <w:rPr>
          <w:rFonts w:cs="UnvCyr Cyr;Arial" w:ascii="UnvCyr Cyr;Arial" w:hAnsi="UnvCyr Cyr;Arial"/>
          <w:b/>
          <w:bCs/>
          <w:color w:val="000000"/>
          <w:u w:val="single"/>
        </w:rPr>
        <w:t>Финансиране на обучението</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Финансирането на обучението за придобиване на специалност се извършва въз основа на определени със заповед на министъра на здравеопазването стойности на обучението по специалности, след получаване на становище от консултативните съвети за специализация в системата на здравеопазването.</w:t>
      </w:r>
    </w:p>
    <w:p>
      <w:pPr>
        <w:pStyle w:val="NormalWeb"/>
        <w:shd w:fill="FEFEFE" w:val="clear"/>
        <w:spacing w:lineRule="atLeast" w:line="240" w:before="0" w:after="0"/>
        <w:ind w:firstLine="708"/>
        <w:jc w:val="both"/>
        <w:rPr/>
      </w:pPr>
      <w:r>
        <w:rPr>
          <w:rFonts w:cs="UnvCyr Cyr;Arial" w:ascii="UnvCyr Cyr;Arial" w:hAnsi="UnvCyr Cyr;Arial"/>
          <w:color w:val="000000"/>
        </w:rPr>
        <w:t>Средствата от държавния бюджет за финансиране на обучението на места, финансирани от държавата по определените по реда на</w:t>
      </w:r>
      <w:r>
        <w:rPr>
          <w:rStyle w:val="Appleconvertedspace"/>
          <w:rFonts w:cs="UnvCyr;Arial" w:ascii="UnvCyr;Arial" w:hAnsi="UnvCyr;Arial"/>
          <w:color w:val="000000"/>
        </w:rPr>
        <w:t> </w:t>
      </w:r>
      <w:r>
        <w:rPr>
          <w:rStyle w:val="Samedocreference"/>
          <w:rFonts w:cs="UnvCyr Cyr;Arial" w:ascii="UnvCyr Cyr;Arial" w:hAnsi="UnvCyr Cyr;Arial"/>
          <w:color w:val="000000"/>
        </w:rPr>
        <w:t>чл. 40</w:t>
      </w:r>
      <w:r>
        <w:rPr>
          <w:rStyle w:val="Appleconvertedspace"/>
          <w:rFonts w:cs="UnvCyr;Arial" w:ascii="UnvCyr;Arial" w:hAnsi="UnvCyr;Arial"/>
          <w:color w:val="000000"/>
        </w:rPr>
        <w:t> </w:t>
      </w:r>
      <w:r>
        <w:rPr>
          <w:rFonts w:cs="UnvCyr Cyr;Arial" w:ascii="UnvCyr Cyr;Arial" w:hAnsi="UnvCyr Cyr;Arial"/>
          <w:color w:val="000000"/>
        </w:rPr>
        <w:t>стойности се планират по бюджета на Министерството на здравеопазването въз основа на заявка за броя на местата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18а, ал. 4</w:t>
      </w:r>
      <w:r>
        <w:rPr>
          <w:rFonts w:cs="UnvCyr;Arial" w:ascii="UnvCyr;Arial" w:hAnsi="UnvCyr;Arial"/>
          <w:color w:val="000000"/>
        </w:rPr>
        <w:t>.</w:t>
      </w:r>
    </w:p>
    <w:p>
      <w:pPr>
        <w:pStyle w:val="NormalWeb"/>
        <w:shd w:fill="FEFEFE" w:val="clear"/>
        <w:spacing w:lineRule="atLeast" w:line="240" w:before="0" w:after="0"/>
        <w:ind w:firstLine="708"/>
        <w:jc w:val="both"/>
        <w:rPr/>
      </w:pPr>
      <w:r>
        <w:rPr>
          <w:rFonts w:cs="UnvCyr Cyr;Arial" w:ascii="UnvCyr Cyr;Arial" w:hAnsi="UnvCyr Cyr;Arial"/>
          <w:color w:val="000000"/>
        </w:rPr>
        <w:t>Министерството на здравеопазването сключва договори с висшите училища и Военномедицинската академия за предоставяне на средствата въз основа на представена справка за приетите специализанти и сключените договори по</w:t>
      </w:r>
      <w:r>
        <w:rPr>
          <w:rStyle w:val="Appleconvertedspace"/>
          <w:rFonts w:cs="UnvCyr;Arial" w:ascii="UnvCyr;Arial" w:hAnsi="UnvCyr;Arial"/>
          <w:color w:val="000000"/>
        </w:rPr>
        <w:t> </w:t>
      </w:r>
      <w:r>
        <w:rPr>
          <w:rStyle w:val="Samedocreference"/>
          <w:rFonts w:cs="UnvCyr Cyr;Arial" w:ascii="UnvCyr Cyr;Arial" w:hAnsi="UnvCyr Cyr;Arial"/>
          <w:color w:val="000000"/>
        </w:rPr>
        <w:t>чл. 2</w:t>
      </w:r>
      <w:r>
        <w:rPr>
          <w:rStyle w:val="Samedocreference"/>
          <w:rFonts w:cs="UnvCyr;Arial" w:ascii="UnvCyr;Arial" w:hAnsi="UnvCyr;Arial"/>
          <w:color w:val="000000"/>
        </w:rPr>
        <w:t>4</w:t>
      </w:r>
      <w:r>
        <w:rPr>
          <w:rFonts w:cs="UnvCyr;Arial" w:ascii="UnvCyr;Arial" w:hAnsi="UnvCyr;Arial"/>
          <w:color w:val="000000"/>
        </w:rPr>
        <w:t>.</w:t>
      </w:r>
    </w:p>
    <w:p>
      <w:pPr>
        <w:pStyle w:val="NormalWeb"/>
        <w:shd w:fill="FEFEFE" w:val="clear"/>
        <w:spacing w:lineRule="atLeast" w:line="240" w:before="0" w:after="0"/>
        <w:ind w:firstLine="708"/>
        <w:jc w:val="both"/>
        <w:rPr>
          <w:rFonts w:ascii="UnvCyr Cyr;Arial" w:hAnsi="UnvCyr Cyr;Arial" w:cs="UnvCyr Cyr;Arial"/>
          <w:color w:val="000000"/>
        </w:rPr>
      </w:pPr>
      <w:r>
        <w:rPr>
          <w:rFonts w:cs="UnvCyr Cyr;Arial" w:ascii="UnvCyr Cyr;Arial" w:hAnsi="UnvCyr Cyr;Arial"/>
          <w:color w:val="000000"/>
        </w:rPr>
        <w:t>Средствата за практическото обучение се предоставят от Министерството на здравеопазването на регионалните здравни инспекции или на лечебните или здравните заведения, които са второстепенни разпоредители с бюджетни кредити към министъра на здравеопазването, заедно с ежемесечната субсидия от държавния бюджет.</w:t>
      </w:r>
    </w:p>
    <w:p>
      <w:pPr>
        <w:pStyle w:val="NormalWeb"/>
        <w:shd w:fill="FEFEFE" w:val="clear"/>
        <w:spacing w:lineRule="atLeast" w:line="240" w:before="0" w:after="0"/>
        <w:jc w:val="both"/>
        <w:rPr>
          <w:rFonts w:ascii="UnvCyr Cyr;Arial" w:hAnsi="UnvCyr Cyr;Arial" w:cs="UnvCyr Cyr;Arial"/>
          <w:color w:val="000000"/>
        </w:rPr>
      </w:pPr>
      <w:r>
        <w:rPr>
          <w:rFonts w:cs="UnvCyr Cyr;Arial" w:ascii="UnvCyr Cyr;Arial" w:hAnsi="UnvCyr Cyr;Arial"/>
          <w:color w:val="000000"/>
        </w:rPr>
        <w:t>Условията и редът за провеждане и финансиране на обучението за придобиване на професионална квалификация се определят с договор между висшето училище, провеждащото практическото обучение лечебно заведение и обучаващия се.</w:t>
      </w:r>
    </w:p>
    <w:p>
      <w:pPr>
        <w:pStyle w:val="Normal"/>
        <w:shd w:fill="FEFEFE" w:val="clear"/>
        <w:spacing w:lineRule="atLeast" w:line="240"/>
        <w:ind w:firstLine="708"/>
        <w:jc w:val="both"/>
        <w:rPr>
          <w:rFonts w:ascii="UnvCyr;Arial" w:hAnsi="UnvCyr;Arial" w:cs="UnvCyr;Arial"/>
          <w:color w:val="000000"/>
        </w:rPr>
      </w:pPr>
      <w:r>
        <w:rPr>
          <w:rFonts w:cs="UnvCyr Cyr;Arial" w:ascii="UnvCyr Cyr;Arial" w:hAnsi="UnvCyr Cyr;Arial"/>
          <w:color w:val="000000"/>
        </w:rPr>
        <w:t>Настоящата програма влиза в сила от 01.01.2011г.</w:t>
      </w:r>
    </w:p>
    <w:p>
      <w:pPr>
        <w:pStyle w:val="Normal"/>
        <w:shd w:fill="FEFEFE" w:val="clear"/>
        <w:spacing w:lineRule="atLeast" w:line="240"/>
        <w:ind w:firstLine="708"/>
        <w:jc w:val="both"/>
        <w:rPr>
          <w:rFonts w:ascii="UnvCyr;Arial" w:hAnsi="UnvCyr;Arial" w:cs="UnvCyr;Arial"/>
          <w:color w:val="000000"/>
        </w:rPr>
      </w:pPr>
      <w:r>
        <w:rPr>
          <w:rFonts w:cs="UnvCyr;Arial" w:ascii="UnvCyr;Arial" w:hAnsi="UnvCyr;Arial"/>
          <w:color w:val="000000"/>
        </w:rPr>
      </w:r>
    </w:p>
    <w:p>
      <w:pPr>
        <w:pStyle w:val="Normal"/>
        <w:shd w:fill="FEFEFE" w:val="clear"/>
        <w:spacing w:lineRule="atLeast" w:line="240"/>
        <w:jc w:val="both"/>
        <w:rPr>
          <w:rFonts w:ascii="UnvCyr;Arial" w:hAnsi="UnvCyr;Arial" w:cs="UnvCyr;Arial"/>
          <w:color w:val="000000"/>
          <w:lang w:val="en-US"/>
        </w:rPr>
      </w:pPr>
      <w:r>
        <w:rPr>
          <w:rFonts w:cs="UnvCyr;Arial" w:ascii="UnvCyr;Arial" w:hAnsi="UnvCyr;Arial"/>
          <w:color w:val="000000"/>
          <w:lang w:val="en-US"/>
        </w:rPr>
      </w:r>
    </w:p>
    <w:p>
      <w:pPr>
        <w:pStyle w:val="Normal"/>
        <w:shd w:fill="FEFEFE" w:val="clear"/>
        <w:spacing w:lineRule="atLeast" w:line="240"/>
        <w:jc w:val="both"/>
        <w:rPr>
          <w:rFonts w:ascii="UnvCyr;Arial" w:hAnsi="UnvCyr;Arial" w:cs="UnvCyr;Arial"/>
          <w:color w:val="000000"/>
          <w:lang w:val="en-US"/>
        </w:rPr>
      </w:pPr>
      <w:r>
        <w:rPr>
          <w:rFonts w:cs="UnvCyr;Arial" w:ascii="UnvCyr;Arial" w:hAnsi="UnvCyr;Arial"/>
          <w:color w:val="000000"/>
          <w:lang w:val="en-US"/>
        </w:rPr>
      </w:r>
    </w:p>
    <w:p>
      <w:pPr>
        <w:pStyle w:val="Normal"/>
        <w:jc w:val="both"/>
        <w:rPr>
          <w:rFonts w:ascii="UnvCyr;Arial" w:hAnsi="UnvCyr;Arial" w:cs="UnvCyr;Arial"/>
          <w:color w:val="000000"/>
        </w:rPr>
      </w:pPr>
      <w:r>
        <w:rPr>
          <w:rFonts w:cs="UnvCyr;Arial" w:ascii="UnvCyr;Arial" w:hAnsi="UnvCyr;Arial"/>
          <w:color w:val="000000"/>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Arial" w:hAnsi="UnvCyr;Arial" w:cs="UnvCyr;Arial"/>
        </w:rPr>
      </w:pPr>
      <w:r>
        <w:rPr>
          <w:rFonts w:cs="UnvCyr;Arial" w:ascii="UnvCyr;Arial" w:hAnsi="UnvCyr;Arial"/>
        </w:rPr>
      </w:r>
    </w:p>
    <w:p>
      <w:pPr>
        <w:pStyle w:val="Normal"/>
        <w:jc w:val="both"/>
        <w:rPr>
          <w:rFonts w:ascii="UnvCyr Cyr;Arial" w:hAnsi="UnvCyr Cyr;Arial" w:cs="UnvCyr Cyr;Arial"/>
        </w:rPr>
      </w:pPr>
      <w:r>
        <w:rPr>
          <w:rFonts w:cs="UnvCyr Cyr;Arial" w:ascii="UnvCyr Cyr;Arial" w:hAnsi="UnvCyr Cyr;Arial"/>
        </w:rPr>
        <w:t xml:space="preserve">Следдипломното обучение на лица с медицинско и немедицинско образование със степен „специалист” се организира от МУ и се контролира от Център за „СДО и УБК”. </w:t>
      </w:r>
    </w:p>
    <w:p>
      <w:pPr>
        <w:pStyle w:val="Normal"/>
        <w:shd w:fill="FEFEFE" w:val="clear"/>
        <w:spacing w:lineRule="atLeast" w:line="240"/>
        <w:jc w:val="both"/>
        <w:rPr/>
      </w:pPr>
      <w:r>
        <w:rPr>
          <w:rFonts w:cs="UnvCyr Cyr;Arial" w:ascii="UnvCyr Cyr;Arial" w:hAnsi="UnvCyr Cyr;Arial"/>
        </w:rPr>
        <w:t>Продължителната квалификация на специалистите с висше образование в системата на здравеопазването е непрекъснат процес, започващ от момента на придобиване на правоспособност и продължава до приключване на професионалната дейност.</w:t>
      </w:r>
      <w:r>
        <w:rPr>
          <w:rStyle w:val="Appleconvertedspace"/>
          <w:rFonts w:cs="Tahoma" w:ascii="UnvCyr;Arial" w:hAnsi="UnvCyr;Arial"/>
          <w:color w:val="666666"/>
        </w:rPr>
        <w:t> </w:t>
      </w:r>
      <w:r>
        <w:rPr>
          <w:rFonts w:cs="UnvCyr;Arial" w:ascii="UnvCyr;Arial" w:hAnsi="UnvCyr;Arial"/>
        </w:rPr>
        <w:br/>
        <w:t xml:space="preserve"> </w:t>
      </w:r>
      <w:r>
        <w:rPr>
          <w:rFonts w:cs="UnvCyr Cyr;Arial" w:ascii="UnvCyr Cyr;Arial" w:hAnsi="UnvCyr Cyr;Arial"/>
        </w:rPr>
        <w:t>Факултетите на Медицински университет-София, организират и провеждат продължителна квалификация за лекари, стоматолози и фармацевти и немедицински висши специалисти от системата на здравеопазването.</w:t>
        <w:br/>
        <w:t>Отдел”СДО и УБК” при Ректората на МУ-София организира курсове и индивидуални обучения за специалисти  и бакалаври с медицинско и немедицинско образование.  Ежегодно се изготвя и утвърждава от Ректора на МУ-София,</w:t>
      </w:r>
      <w:r>
        <w:rPr>
          <w:rStyle w:val="Appleconvertedspace"/>
          <w:rFonts w:cs="Tahoma" w:ascii="UnvCyr;Arial" w:hAnsi="UnvCyr;Arial"/>
          <w:color w:val="666666"/>
        </w:rPr>
        <w:t> </w:t>
      </w:r>
      <w:hyperlink r:id="rId2">
        <w:r>
          <w:rPr>
            <w:rStyle w:val="InternetLink"/>
            <w:rFonts w:cs="Tahoma" w:ascii="UnvCyr Cyr;Arial" w:hAnsi="UnvCyr Cyr;Arial"/>
            <w:b/>
            <w:bCs/>
            <w:color w:val="27638C"/>
          </w:rPr>
          <w:t>план-разписание</w:t>
        </w:r>
      </w:hyperlink>
      <w:r>
        <w:rPr>
          <w:rFonts w:cs="UnvCyr Cyr;Arial" w:ascii="UnvCyr Cyr;Arial" w:hAnsi="UnvCyr Cyr;Arial"/>
        </w:rPr>
        <w:t>, което се изпраща до главните сестри на лечебните заведения в страната.</w:t>
      </w:r>
      <w:r>
        <w:rPr>
          <w:rStyle w:val="Appleconvertedspace"/>
          <w:rFonts w:cs="Tahoma" w:ascii="UnvCyr;Arial" w:hAnsi="UnvCyr;Arial"/>
          <w:color w:val="666666"/>
        </w:rPr>
        <w:t> </w:t>
      </w:r>
      <w:r>
        <w:rPr>
          <w:rFonts w:cs="UnvCyr Cyr;Arial" w:ascii="UnvCyr Cyr;Arial" w:hAnsi="UnvCyr Cyr;Arial"/>
        </w:rPr>
        <w:br/>
        <w:t>Заявки за участие в тематичните курсове и индивидуални обучения се приемат в Сектор”Специалисти и бакалаври”. Одобрените кандидати получават карта направление за включване в желания курс, с всички подробни указания (база за обучение, час на явяване, такса и др.),</w:t>
      </w:r>
      <w:r>
        <w:rPr>
          <w:rStyle w:val="Appleconvertedspace"/>
          <w:rFonts w:cs="Tahoma" w:ascii="UnvCyr;Arial" w:hAnsi="UnvCyr;Arial"/>
          <w:color w:val="666666"/>
        </w:rPr>
        <w:t> </w:t>
      </w:r>
      <w:r>
        <w:rPr>
          <w:rStyle w:val="StrongEmphasis"/>
          <w:rFonts w:cs="Tahoma" w:ascii="UnvCyr Cyr;Arial" w:hAnsi="UnvCyr Cyr;Arial"/>
          <w:color w:val="666666"/>
        </w:rPr>
        <w:t>най-късно един месец</w:t>
      </w:r>
      <w:r>
        <w:rPr>
          <w:rStyle w:val="Appleconvertedspace"/>
          <w:rFonts w:cs="Tahoma" w:ascii="UnvCyr;Arial" w:hAnsi="UnvCyr;Arial"/>
          <w:color w:val="666666"/>
        </w:rPr>
        <w:t> </w:t>
      </w:r>
      <w:r>
        <w:rPr>
          <w:rFonts w:cs="UnvCyr Cyr;Arial" w:ascii="UnvCyr Cyr;Arial" w:hAnsi="UnvCyr Cyr;Arial"/>
        </w:rPr>
        <w:t>преди започване на курса.</w:t>
      </w:r>
      <w:r>
        <w:rPr>
          <w:rStyle w:val="Appleconvertedspace"/>
          <w:rFonts w:cs="Tahoma" w:ascii="UnvCyr;Arial" w:hAnsi="UnvCyr;Arial"/>
          <w:color w:val="666666"/>
        </w:rPr>
        <w:t> </w:t>
      </w:r>
      <w:r>
        <w:rPr>
          <w:rFonts w:cs="UnvCyr;Arial" w:ascii="UnvCyr;Arial" w:hAnsi="UnvCyr;Arial"/>
        </w:rPr>
        <w:br/>
      </w:r>
    </w:p>
    <w:sectPr>
      <w:type w:val="nextPage"/>
      <w:pgSz w:w="11906" w:h="16838"/>
      <w:pgMar w:left="1304" w:right="9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vCyr Cyr">
    <w:altName w:val="Arial"/>
    <w:charset w:val="cc"/>
    <w:family w:val="swiss"/>
    <w:pitch w:val="variable"/>
  </w:font>
  <w:font w:name="UnvCyr">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amedocreference">
    <w:name w:val="samedocreference"/>
    <w:basedOn w:val="DefaultParagraphFont"/>
    <w:qFormat/>
    <w:rPr>
      <w:rFonts w:cs="Times New Roman"/>
    </w:rPr>
  </w:style>
  <w:style w:type="character" w:styleId="Newdocreference">
    <w:name w:val="newdocreferen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ofia.bg/node/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26:00Z</dcterms:created>
  <dc:creator>user</dc:creator>
  <dc:description/>
  <cp:keywords/>
  <dc:language>en-US</dc:language>
  <cp:lastModifiedBy>administrator</cp:lastModifiedBy>
  <dcterms:modified xsi:type="dcterms:W3CDTF">2016-06-26T12:26:00Z</dcterms:modified>
  <cp:revision>2</cp:revision>
  <dc:subject/>
  <dc:title>СПЕЦИАЛИЗАЦИЯТА е овладяване на основна специалност от номенклатурата на специалностите в системата на здравеопазването по уче</dc:title>
</cp:coreProperties>
</file>