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ЗАКОН за управление при кризи</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 xml:space="preserve">Обн., ДВ, бр. 19 от 1.03.2005 г., изм., бр. 17 от 24.02.2006 г., </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 xml:space="preserve">в сила от 1.05.2006 г., бр. 30 от 11.04.2006 г., </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 xml:space="preserve">в сила от 12.07.2006 г., изм. и доп., бр. 102 от 19.12.2006 г., </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 xml:space="preserve">изм., бр. 11 от 2.02.2007 г., бр. 41 от 22.05.2007 г., </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доп., бр. 78 от 28.09.2007 г., изм., бр. 102 от 28.11.2008 г.</w:t>
      </w:r>
    </w:p>
    <w:p>
      <w:pPr>
        <w:pStyle w:val="Normal"/>
        <w:spacing w:lineRule="auto" w:line="240" w:before="280" w:after="280"/>
        <w:jc w:val="right"/>
        <w:rPr>
          <w:rFonts w:ascii="Times New Roman" w:hAnsi="Times New Roman" w:cs="Times New Roman"/>
          <w:sz w:val="24"/>
          <w:szCs w:val="24"/>
          <w:lang w:eastAsia="bg-BG"/>
        </w:rPr>
      </w:pPr>
      <w:r>
        <w:rPr>
          <w:rFonts w:cs="Times New Roman" w:ascii="Times New Roman" w:hAnsi="Times New Roman"/>
          <w:i/>
          <w:iCs/>
          <w:sz w:val="24"/>
          <w:szCs w:val="24"/>
          <w:lang w:val="en-US" w:eastAsia="bg-BG"/>
        </w:rPr>
        <w:t>Сборник закони - АПИС, кн. 4/2005 г., стр. 175</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Глава първа</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ОБЩИ ПОЛОЖ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w:t>
      </w:r>
      <w:r>
        <w:rPr>
          <w:rFonts w:cs="Times New Roman" w:ascii="Times New Roman" w:hAnsi="Times New Roman"/>
          <w:sz w:val="24"/>
          <w:szCs w:val="24"/>
          <w:lang w:val="en-US" w:eastAsia="bg-BG"/>
        </w:rPr>
        <w:t xml:space="preserve"> (1) (Изм. - ДВ, бр. 102 от 2006 г.) Този закон урежда правомощията на държавните органи и органите на местното самоуправление, правата и задълженията на физическите и юридическите лица при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Законът не се прилага при обявяване на режим "положение на война", "военно положение" или "извънредно положение" по смисъла на Закона за отбраната и въоръжените сили на Република България.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w:t>
      </w:r>
      <w:r>
        <w:rPr>
          <w:rFonts w:cs="Times New Roman" w:ascii="Times New Roman" w:hAnsi="Times New Roman"/>
          <w:sz w:val="24"/>
          <w:szCs w:val="24"/>
          <w:lang w:val="en-US" w:eastAsia="bg-BG"/>
        </w:rPr>
        <w:t xml:space="preserve"> (Изм. - ДВ, бр. 102 от 2006 г.) (1) Криза по смисъла на този закон е промяна на установеното състояние на живот, обхванала територии, обекти, сектори и сфери на икономиката и обществения живот или околната среда, предизвикана от човешка дейност или природни явления, в резултат на която условията за съществуване и за осъществяване на дейност в променената среда са силно нарушен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 криза, възникнала на територията на друга държава, която има непосредствено отражение в страната, компетентните органи предприемат необходимите действия по реда на този закон, освен ако друго е предвидено в международен договор, по който Република България е стра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w:t>
      </w:r>
      <w:r>
        <w:rPr>
          <w:rFonts w:cs="Times New Roman" w:ascii="Times New Roman" w:hAnsi="Times New Roman"/>
          <w:sz w:val="24"/>
          <w:szCs w:val="24"/>
          <w:lang w:val="en-US" w:eastAsia="bg-BG"/>
        </w:rPr>
        <w:t xml:space="preserve"> (Изм. - ДВ, бр. 102 от 2006 г.) (1) Управлението при кризи е комплекс от дейности на компетентните органи, насочени към предотвратяване възникването и развитието на кризи и тяхното овладя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За осигуряване управлението при кризи се изгражда Националн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w:t>
      </w:r>
      <w:r>
        <w:rPr>
          <w:rFonts w:cs="Times New Roman" w:ascii="Times New Roman" w:hAnsi="Times New Roman"/>
          <w:sz w:val="24"/>
          <w:szCs w:val="24"/>
          <w:lang w:val="en-US" w:eastAsia="bg-BG"/>
        </w:rPr>
        <w:t xml:space="preserve"> (1) Необходимите ресурси за предотвратяване, овладяване и преодоляване на последиците от кризи се осигуряват от задължените по закона лица в съответствие с възложените им функции по този закон и нормативните актове, регламентиращи дейността им.</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епублика България може да приеме помощ от други държави или от международни организации за овладяване и преодоляване на последиците от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Глава вто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НАЦИОНАЛНА СИСТЕМА ЗА УПРАВЛЕНИЕ ПРИ КРИЗИ</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Общи полож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w:t>
      </w:r>
      <w:r>
        <w:rPr>
          <w:rFonts w:cs="Times New Roman" w:ascii="Times New Roman" w:hAnsi="Times New Roman"/>
          <w:sz w:val="24"/>
          <w:szCs w:val="24"/>
          <w:lang w:val="en-US" w:eastAsia="bg-BG"/>
        </w:rPr>
        <w:t xml:space="preserve"> (1) (Изм. - ДВ, бр. 102 от 2006 г.) Националната система за управление при кризи осигурява действията по предотвратяване и овладяване на кризи на територията на страната или извън нея - при изпълнение на задължения, произтичащи от международни договори, по които Република България е стра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ационалната система за управление при кризи се изгражда на централно и на териториално ниво.</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w:t>
      </w:r>
      <w:r>
        <w:rPr>
          <w:rFonts w:cs="Times New Roman" w:ascii="Times New Roman" w:hAnsi="Times New Roman"/>
          <w:sz w:val="24"/>
          <w:szCs w:val="24"/>
          <w:lang w:val="en-US" w:eastAsia="bg-BG"/>
        </w:rPr>
        <w:t xml:space="preserve"> Националната система за управление при кризи включ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органи за управл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центрове за управл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комуникационно-информационна систем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сил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8.</w:t>
      </w:r>
      <w:r>
        <w:rPr>
          <w:rFonts w:cs="Times New Roman" w:ascii="Times New Roman" w:hAnsi="Times New Roman"/>
          <w:sz w:val="24"/>
          <w:szCs w:val="24"/>
          <w:lang w:val="en-US" w:eastAsia="bg-BG"/>
        </w:rPr>
        <w:t xml:space="preserve"> (Изм. - ДВ, бр. 102 от 2006 г.) Националната система за управление при кризи осигуря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анализ и оценка на риска от възникване на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оддържане на готовност за действ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бмен на информац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ефективно използване на наличните ресурс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координация на действията на силите за реагиране при кризи при запазване на организационната им принадлежност.</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Органи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9.</w:t>
      </w:r>
      <w:r>
        <w:rPr>
          <w:rFonts w:cs="Times New Roman" w:ascii="Times New Roman" w:hAnsi="Times New Roman"/>
          <w:sz w:val="24"/>
          <w:szCs w:val="24"/>
          <w:lang w:val="en-US" w:eastAsia="bg-BG"/>
        </w:rPr>
        <w:t xml:space="preserve"> (1) Управлението при кризи се осъществява о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централните органи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териториалните органи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органите по чл. 19, ал. 4 от Закона за администрацият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При осъществяване на правомощията си по този закон Министерският съвет се подпомага от Съвета по сигурно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На президента на Република България, на председателя на Народното събрание и на министър-председателя се предоставя еднаква по обем и съдържание информация в случай на заплаха или възникнала криза на територията на цялата стра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0.</w:t>
      </w:r>
      <w:r>
        <w:rPr>
          <w:rFonts w:cs="Times New Roman" w:ascii="Times New Roman" w:hAnsi="Times New Roman"/>
          <w:sz w:val="24"/>
          <w:szCs w:val="24"/>
          <w:lang w:val="en-US" w:eastAsia="bg-BG"/>
        </w:rPr>
        <w:t xml:space="preserve"> (Изм. - ДВ, бр. 102 от 2006 г.) Министерският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формира националната политика и осъществява общото ръководство на дейностите по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гражда и ръководи Националнат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взема решение за участие на невоенизирани формирования от Република България при кризи в други държави и оказване на хуманитарна помощ;</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разрешава участието на чуждестранни или международни невоенизирани формирования при кризи на територията на стра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бявява кризисно положение на територията на цялата страна или на част от нея и определя необходимите ограничения и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взема решение за мобилизация на гражданските ресурс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взема решение за евакуация на хора и животни и за разсредоточаване на културни и материални ценности от застрашени район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приема Национален план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9. приема Национална програма и Годишен национален план за защита на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0. определя вида, условията и реда за създаване, използване и възстановяване на кризисни запаси от материални средст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определя юридическите лица и едноличните търговци, на които с оглед на тяхната дейност на територията на страната възлага функции по планиране, подготовка и провеждане на дейности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възлага разработването на методики за оценка на риска от възникване на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3. организира изграждането и използването на единна комуникационно-информационн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4. организира изграждането на Национална система за ранно предупреждение и на Национална система за оповестяване и тяхното взаимодействие със съществуващите международни систем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1.</w:t>
      </w:r>
      <w:r>
        <w:rPr>
          <w:rFonts w:cs="Times New Roman" w:ascii="Times New Roman" w:hAnsi="Times New Roman"/>
          <w:sz w:val="24"/>
          <w:szCs w:val="24"/>
          <w:lang w:val="en-US" w:eastAsia="bg-BG"/>
        </w:rPr>
        <w:t xml:space="preserve"> (Изм. - ДВ, бр. 102 от 2006 г.) Съветът по сигурно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анализира степента на риска от възникване на кризи и предлага предприемането на превантивни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едлага на Министерския съвет обявяване на кризис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предлага на Министерския съвет участие в операции, различни от война, и в хуманитарни миси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готвя годишен доклад за готовността на страната за действия при кризи и го внася в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2.</w:t>
      </w:r>
      <w:r>
        <w:rPr>
          <w:rFonts w:cs="Times New Roman" w:ascii="Times New Roman" w:hAnsi="Times New Roman"/>
          <w:sz w:val="24"/>
          <w:szCs w:val="24"/>
          <w:lang w:val="en-US" w:eastAsia="bg-BG"/>
        </w:rPr>
        <w:t xml:space="preserve"> (Изм. - ДВ, бр. 102 от 2006 г.) (1) При криза министър-председателят със заповед създава Национален кризисен щаб.</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ационалният кризисен щаб се състои от министри, заместник-министри и други органи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3.</w:t>
      </w:r>
      <w:r>
        <w:rPr>
          <w:rFonts w:cs="Times New Roman" w:ascii="Times New Roman" w:hAnsi="Times New Roman"/>
          <w:sz w:val="24"/>
          <w:szCs w:val="24"/>
          <w:lang w:val="en-US" w:eastAsia="bg-BG"/>
        </w:rPr>
        <w:t xml:space="preserve"> Националният кризисен щаб:</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извършва анализ и оценка на обстановката, на състава и състоянието на силите за реагиране при кризи и на предприетите действия за овладяване на криз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организира и координира действията на министрите, органите по чл. 19, ал. 4 от Закона за администрацията, областните управители, кметовете на общини, на лицата по чл. 10, т. 11 за овладяване на криз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102 от 2006 г.) контролира изпълнението на задачите и прилагането на мерките за овладяване на кризата, възложени от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м. - ДВ, бр. 102 от 2006 г.) предлага на Министерския съвет провеждане на мобилизация на граждански ресурси, евакуация на хора и животни от застрашените райони и разсредоточаване на културни и материални ценност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изм. - ДВ, бр. 102 от 2006 г.) прави предложение пред Министерския съвет за вземане на решение за използване на кризисни запас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6.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4.</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5.</w:t>
      </w:r>
      <w:r>
        <w:rPr>
          <w:rFonts w:cs="Times New Roman" w:ascii="Times New Roman" w:hAnsi="Times New Roman"/>
          <w:sz w:val="24"/>
          <w:szCs w:val="24"/>
          <w:lang w:val="en-US" w:eastAsia="bg-BG"/>
        </w:rPr>
        <w:t xml:space="preserve"> (Изм. - ДВ, бр. 102 от 2006 г.) (1) Министрите и органите по чл. 19, ал. 4 от Закона за администрацият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ръководят дейностите по управление при кризи съобразно нормативно определените им функции и компетентно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организират разработването и утвърждават планове за управление при кризи в ръководената от тях сфе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рганизират разработването и утвърждават Програма за защита на критичната инфраструктура в подчинените им структури и прилагането на мерките от Годишния национален план за защита на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създават и поддържа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едомствени комуникационно-информационни систем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регистър на обектите и системите от критичната инфраструктура в ръководената от тях сфе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рганизират обучението в подчинените им структури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планират в бюджетите си финансови средства за дейностите по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организират разработването на методики за оценка на риска от възникване на кризи в ръководената от тях сфе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Министри и органи по чл. 19, ал. 4 от Закона за администрацията в съответствие с функциите им, възложени с нормативните актов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създават сил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одготвят и осигуряват сили и средства за участие в прилагането на мерки за провеждане на операции на колективни системи за реагиране при кризи по линия на Европейския съюз, НАТО, Организацията за сигурност и сътрудничество в Европа, Организацията на обединените нации и други международни организации, в които Република България членува, или за оказване на помощ на други страни в изпълнение на международни договори, по които Република България е стра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При упражняване на правомощията си по този закон министрите и органите по чл. 19, ал. 4 от Закона за администрацията могат да се подпомагат от съвети по сигурност и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6.</w:t>
      </w:r>
      <w:r>
        <w:rPr>
          <w:rFonts w:cs="Times New Roman" w:ascii="Times New Roman" w:hAnsi="Times New Roman"/>
          <w:sz w:val="24"/>
          <w:szCs w:val="24"/>
          <w:lang w:val="en-US" w:eastAsia="bg-BG"/>
        </w:rPr>
        <w:t xml:space="preserve"> Областният управител:</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организира и ръководи управлението при кризи в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рганизира разработването и утвърждава план за управление при кризи за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предоставя данни за изготвянето на Националния план за управление при кризи и на плановете на централните органи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изм. - ДВ, бр. 102 от 2006 г.) организира разработването и утвърждава Програма за защита на критичната инфраструктура за областта; организира в рамките на областта прилагането на мерките от Годишния национален план за защита на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изм. - ДВ, бр. 102 от 2006 г.) координира силите за реагиране при кризи и средствата за предотвратяване и овладяване на кризи на територията на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изм. - ДВ, бр. 102 от 2006 г.) организира и отговаря за обучението на областната администрация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8.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9. оценява необходимостта и предлага на Министерския съвет мобилизация на гражданските ресурси за нуждите на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0. (изм. - ДВ, бр. 102 от 2006 г.) създава организация за оповестяване при криза на територията на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създава и поддърж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областен регистър на силите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изм. - ДВ, бр. 102 от 2006 г.) областен регистър на обектите и системите от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доп. - ДВ, бр. 102 от 2006 г.) планира финансовите средства за дейностите по управление при кризи в бюджета на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3. (изм. - ДВ, бр. 102 от 2006 г.) представя в Министерския съвет ежегоден доклад за готовността на областта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4. (нова - ДВ, бр. 102 от 2006 г.) предоставя данни за регистрите по чл. 25, ал. 1, т. 9.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7.</w:t>
      </w:r>
      <w:r>
        <w:rPr>
          <w:rFonts w:cs="Times New Roman" w:ascii="Times New Roman" w:hAnsi="Times New Roman"/>
          <w:sz w:val="24"/>
          <w:szCs w:val="24"/>
          <w:lang w:val="en-US" w:eastAsia="bg-BG"/>
        </w:rPr>
        <w:t xml:space="preserve"> (1) При упражняване на правомощията си по този закон областният управител се подпомага от областен съвет по сигурност и управление при кризи, наричан по-нататък "съве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ъветът се състои от председател - областния управител, и членове - заместник областните управители, директорите на дирекции в областната администрация, директора на областната дирекция "Гражданска защита", директора на центъра за спешна медицинска помощ и представители на териториалните звена на централната администрация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Поименният състав и редът за работа на съвета се определят със заповед на областния управител.</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8.</w:t>
      </w:r>
      <w:r>
        <w:rPr>
          <w:rFonts w:cs="Times New Roman" w:ascii="Times New Roman" w:hAnsi="Times New Roman"/>
          <w:sz w:val="24"/>
          <w:szCs w:val="24"/>
          <w:lang w:val="en-US" w:eastAsia="bg-BG"/>
        </w:rPr>
        <w:t xml:space="preserve"> Общинският съвет приема план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19.</w:t>
      </w:r>
      <w:r>
        <w:rPr>
          <w:rFonts w:cs="Times New Roman" w:ascii="Times New Roman" w:hAnsi="Times New Roman"/>
          <w:sz w:val="24"/>
          <w:szCs w:val="24"/>
          <w:lang w:val="en-US" w:eastAsia="bg-BG"/>
        </w:rPr>
        <w:t xml:space="preserve"> Кметът на общи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организира и ръководи управлението при кризи в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102 от 2006 г.) организира и ръководи силите за реагиране при кризи и средствата за предотвратяване и овладяване на кризи на територията на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съществява мероприятията по мобилизацията на гражданските ресурси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предлага на общинския съвет да приеме план за управление при кризи и предоставя данни за изготвянето на областния план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изм. - ДВ, бр. 102 от 2006 г.) организира разработването и утвърждава Програма за защита на критичната инфраструктура за общината; организира в рамките на общината прилагането на мерките от Годишния национален план за защита на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8.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9.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0. (изм. - ДВ, бр. 102 от 2006 г.) създава организация за оповестяване при криза на територията на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създава и поддърж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общински регистър на силите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изм. - ДВ, бр. 102 от 2006 г.) общински регистър на обектите и системите от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организира и отговаря за обучението на общинската администрация и населението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3. (доп. - ДВ, бр. 102 от 2006 г.) планира финансовите средства за дейностите по управление при кризи в бюджета на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4. (изм. - ДВ, бр. 102 от 2006 г.) представя на областния управител ежегоден доклад за готовността на общината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5. (нова - ДВ, бр. 102 от 2006 г.) предоставя на областния управител данни за регистрите по чл. 16, т. 1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0.</w:t>
      </w:r>
      <w:r>
        <w:rPr>
          <w:rFonts w:cs="Times New Roman" w:ascii="Times New Roman" w:hAnsi="Times New Roman"/>
          <w:sz w:val="24"/>
          <w:szCs w:val="24"/>
          <w:lang w:val="en-US" w:eastAsia="bg-BG"/>
        </w:rPr>
        <w:t xml:space="preserve"> (1) Дейността на кмета по този закон се подпомага от общински съвет по сигурност и управление при кризи, наричан по-нататък "съве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ъветът се състои от председател - кмета на общината, и членове - заместник-кметовете, началника на звеното за управление при кризи, представител на областната дирекция "Гражданска защита" и представители на териториалните звена на централната администрация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Поименният състав и редът за работа на съвета се определят със заповед на кмета на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1.</w:t>
      </w:r>
      <w:r>
        <w:rPr>
          <w:rFonts w:cs="Times New Roman" w:ascii="Times New Roman" w:hAnsi="Times New Roman"/>
          <w:sz w:val="24"/>
          <w:szCs w:val="24"/>
          <w:lang w:val="en-US" w:eastAsia="bg-BG"/>
        </w:rPr>
        <w:t xml:space="preserve"> (1) В администрацията на изпълнителната власт се създават звен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ъставът и функциите на административните звена по ал. 1 се определят с устройствения правилник на съответната администрац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2.</w:t>
      </w:r>
      <w:r>
        <w:rPr>
          <w:rFonts w:cs="Times New Roman" w:ascii="Times New Roman" w:hAnsi="Times New Roman"/>
          <w:sz w:val="24"/>
          <w:szCs w:val="24"/>
          <w:lang w:val="en-US" w:eastAsia="bg-BG"/>
        </w:rPr>
        <w:t xml:space="preserve"> (Изм. - ДВ, бр. 102 от 2006 г.) Лицата, които управляват или представляват юридическите лица и едноличните търговци по чл. 10, т. 1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организират и ръководят дейностите по управление при кризи на територията, на която осъществяват дейността с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азработват план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рганизират обучението на техния персонал за действия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5. (отм. - ДВ, бр. 102 от 2006 г.).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I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Центрове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3.</w:t>
      </w:r>
      <w:r>
        <w:rPr>
          <w:rFonts w:cs="Times New Roman" w:ascii="Times New Roman" w:hAnsi="Times New Roman"/>
          <w:sz w:val="24"/>
          <w:szCs w:val="24"/>
          <w:lang w:val="en-US" w:eastAsia="bg-BG"/>
        </w:rPr>
        <w:t xml:space="preserve"> (Изм. - ДВ, бр. 102 от 2006 г.) Министерският съвет определя министрите, органите по чл. 19, ал. 4 от Закона за администрацията и областните управители, които създават центрове за управление при кризи в звената по чл. 21, ал. 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4.</w:t>
      </w:r>
      <w:r>
        <w:rPr>
          <w:rFonts w:cs="Times New Roman" w:ascii="Times New Roman" w:hAnsi="Times New Roman"/>
          <w:sz w:val="24"/>
          <w:szCs w:val="24"/>
          <w:lang w:val="en-US" w:eastAsia="bg-BG"/>
        </w:rPr>
        <w:t xml:space="preserve"> (Изм. - ДВ, бр. 102 от 2006 г.) (1) В администрацията на Министерския съвет се създава Национален център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 криза Националният център за управление при кризи се подпомага от междуведомствена експертна работна група, създадена със заповед на министър-председател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5.</w:t>
      </w:r>
      <w:r>
        <w:rPr>
          <w:rFonts w:cs="Times New Roman" w:ascii="Times New Roman" w:hAnsi="Times New Roman"/>
          <w:sz w:val="24"/>
          <w:szCs w:val="24"/>
          <w:lang w:val="en-US" w:eastAsia="bg-BG"/>
        </w:rPr>
        <w:t xml:space="preserve"> (1) (Предишен текст на чл. 25 - ДВ, бр. 102 от 2006 г.) Националният център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изм. - ДВ, бр. 102 от 2006 г.) подпомага Министерския съвет и Националния кризисен щаб във връзка с ръководството и координирането на действията на централните и териториалните органи на изпълнителната власт, в процеса н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м. и доп. - ДВ, бр. 102 от 2006 г.) извършва анализ и оценка на обстановката, изготвя предложения за прилагане на превантивни мерки, за провеждане на операции за реагиране при кризи, за координиране и съвместяване на плановете за операциите на силите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изм. - ДВ, бр. 102 от 2006 г.) уведомява незабавно министър-председателя за възникнала криза и координира неотложните действия на централните и териториалните органи на изпълнителната власт до създаването на Национален кризисен щаб;</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осигурява постоянен обмен на информация по управлението при кризи между заинтересованите институци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изм. и доп. - ДВ, бр. 102 от 2006 г.) осъществява съвместно с Министерството на външните работи взаимодействие със системите за реагиране при кризи на НАТО, Европейския съюз и на други международни организации, с които Република България има сключени международни договор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изм. - ДВ, бр. 102 от 2006 г.) организира разработването на Национална програма и Годишен национален план за защита на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9. поддърж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централен регистър на силите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изм. - ДВ, бр. 102 от 2006 г.) централен регистър на обектите и системите от критичната инфраструктур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в)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ова - ДВ, бр. 102 от 2006 г.) Структурата, дейността и организацията на работа на Националния център за управление при кризи се определят с Устройствения правилник на Министерския съвет и на неговата администрац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6.</w:t>
      </w:r>
      <w:r>
        <w:rPr>
          <w:rFonts w:cs="Times New Roman" w:ascii="Times New Roman" w:hAnsi="Times New Roman"/>
          <w:sz w:val="24"/>
          <w:szCs w:val="24"/>
          <w:lang w:val="en-US" w:eastAsia="bg-BG"/>
        </w:rPr>
        <w:t xml:space="preserve"> (1)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Изм. - ДВ, бр. 102 от 2006 г.) Националният център за управление при кризи и центровете за управление при кризи по чл. 23: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поддържат непрекъснато оперативно дежурство;</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оддържат в постоянна готовност комуникационно-информационната систем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сигуряват наблюдение, анализ и оценка на обстановк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готвят прогнози за възникване и развитие на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сигуряват оповестяв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осигуряват обмена на информация в процеса н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създават и поддържат база данни, свързана с рискове и заплахи за възникване на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разработват планове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Раздел IV</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Комуникационно-информационна система на Националнат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7.</w:t>
      </w:r>
      <w:r>
        <w:rPr>
          <w:rFonts w:cs="Times New Roman" w:ascii="Times New Roman" w:hAnsi="Times New Roman"/>
          <w:sz w:val="24"/>
          <w:szCs w:val="24"/>
          <w:lang w:val="en-US" w:eastAsia="bg-BG"/>
        </w:rPr>
        <w:t xml:space="preserve"> (1) В органите за управление при кризи се изгражда комуникационно-информационн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41 от 2007 г.) Комуникационно-информационната система за управление при кризи се изгражда на база мрежите на предприятията, осъществяващи електронни съобщения, и на информационните мрежи за собствени нужди на Министерския съвет, Министерството на отбраната, Министерството на вътрешните работи, на другите централни и териториални органи на изпълнителната власт и на органите по чл. 19, ал. 4 от Закона за администрацията. Комуникационно-информационната система се интегрира с Комплексната автоматизирана система за управл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41 от 2007 г.) Предприятията, осъществяващи електронни съобщения, предоставят с предимство на Националната система за управление при кризи електронни съобщителни услуги с необходимото качество.</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При обявено кризисно положение предоставените по ал. 3 услуги са за сметка на държавния бюдж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Изм. - ДВ, бр. 41 от 2007 г.) Условията и редът за предоставяне на електронни съобщителни услуги и заплащането им по ал. 3 и 4 се определят с правилника за прилагане на зако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8.</w:t>
      </w:r>
      <w:r>
        <w:rPr>
          <w:rFonts w:cs="Times New Roman" w:ascii="Times New Roman" w:hAnsi="Times New Roman"/>
          <w:sz w:val="24"/>
          <w:szCs w:val="24"/>
          <w:lang w:val="en-US" w:eastAsia="bg-BG"/>
        </w:rPr>
        <w:t xml:space="preserve"> (Изм. - ДВ, бр. 102 от 2006 г.) За наблюдение, анализ и оценка на риска в органите за управление при кризи се изграждат и поддържат системи за ранно предупрежд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29.</w:t>
      </w:r>
      <w:r>
        <w:rPr>
          <w:rFonts w:cs="Times New Roman" w:ascii="Times New Roman" w:hAnsi="Times New Roman"/>
          <w:sz w:val="24"/>
          <w:szCs w:val="24"/>
          <w:lang w:val="en-US" w:eastAsia="bg-BG"/>
        </w:rPr>
        <w:t xml:space="preserve"> (1) Оповестяването в националната система за управление при кризи и на населението при заплаха или възникнала криза се извършва чрез:</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Националната система за оповестяване - подсистема на комуникационно-информационнат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градените комуникационни мрежи за спешни повиква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средствата за масово осведомя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Органът за управление, който осъществява общото ръководство при криза, предоставя на населението информация за предприетите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Редът и начинът за оповестяване по ал. 1 се определят с наредба на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0.</w:t>
      </w:r>
      <w:r>
        <w:rPr>
          <w:rFonts w:cs="Times New Roman" w:ascii="Times New Roman" w:hAnsi="Times New Roman"/>
          <w:sz w:val="24"/>
          <w:szCs w:val="24"/>
          <w:lang w:val="en-US" w:eastAsia="bg-BG"/>
        </w:rPr>
        <w:t xml:space="preserve"> (1) При управлението при кризи, при необходимост, се използват комуникационно-информационните ресурси на Комплексната автоматизирана система за управление по ред, определен от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Обменът на информация между центровете за управление при кризи се осъществява от Комуникационно-информационната система на Националната система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1.</w:t>
      </w:r>
      <w:r>
        <w:rPr>
          <w:rFonts w:cs="Times New Roman" w:ascii="Times New Roman" w:hAnsi="Times New Roman"/>
          <w:sz w:val="24"/>
          <w:szCs w:val="24"/>
          <w:lang w:val="en-US" w:eastAsia="bg-BG"/>
        </w:rPr>
        <w:t xml:space="preserve"> (1) При криза за нуждите на Националната система за управление при кризи се използват и мрежите на пощенските оператор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ощенските оператори осигуряват пощенски услуги с предимство.</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При обявено кризисно положение услугите по ал. 2 са за сметка на държавния бюдж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Условията и редът за предоставяне и заплащане на пощенските услуги се определят с правилника за прилагане на зако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2.</w:t>
      </w:r>
      <w:r>
        <w:rPr>
          <w:rFonts w:cs="Times New Roman" w:ascii="Times New Roman" w:hAnsi="Times New Roman"/>
          <w:sz w:val="24"/>
          <w:szCs w:val="24"/>
          <w:lang w:val="en-US" w:eastAsia="bg-BG"/>
        </w:rPr>
        <w:t xml:space="preserve"> (1) При криза централните и териториалните органи на изпълнителната власт, органите по чл. 19, ал. 4 от Закона за администрацията, юридическите лица и едноличните търговци незабавно предоставят информация на центровете за управление при кризи. Такава информация се предоставя на центровете и периодично, и при поиск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нформацията по ал. 1 се използва само за целите на управлението при кризи.</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V</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Сил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3.</w:t>
      </w:r>
      <w:r>
        <w:rPr>
          <w:rFonts w:cs="Times New Roman" w:ascii="Times New Roman" w:hAnsi="Times New Roman"/>
          <w:sz w:val="24"/>
          <w:szCs w:val="24"/>
          <w:lang w:val="en-US" w:eastAsia="bg-BG"/>
        </w:rPr>
        <w:t xml:space="preserve"> (1) (Изм. - ДВ, бр. 102 от 2006 г.) Силите за реагиране при кризи извършват дейности за предотвратяване и овладяване на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или за реагиране при кризи с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структури на администрациите на органите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формирования на юридическите лиц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екипи на центровете за спешна медицинска помощ, на други лечебни заведения или на здравни завед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доп. - ДВ, бр. 102 от 2006 г.) доброволни формирования по Закона за защита при бедствия.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102 от 2006 г.) Министерският съвет определя органите на изпълнителната власт, в администрациите на които се създават сил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4.</w:t>
      </w:r>
      <w:r>
        <w:rPr>
          <w:rFonts w:cs="Times New Roman" w:ascii="Times New Roman" w:hAnsi="Times New Roman"/>
          <w:sz w:val="24"/>
          <w:szCs w:val="24"/>
          <w:lang w:val="en-US" w:eastAsia="bg-BG"/>
        </w:rPr>
        <w:t xml:space="preserve"> (Изм. и доп. - ДВ, бр. 102 от 2006 г.) Силите за реагиране при кризи осъществяват дейностите по предотвратяване и овладяване на кризи в съответствие с функциите си, определени в този закон, Закона за защита при бедствия и в специални закони и подзаконови нормативни актов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5.</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6.</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7.</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8.</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39.</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Глава трета</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ПЛАНИРАНЕ И РЕАГИРАНЕ ПРИ КРИЗИ</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План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0.</w:t>
      </w:r>
      <w:r>
        <w:rPr>
          <w:rFonts w:cs="Times New Roman" w:ascii="Times New Roman" w:hAnsi="Times New Roman"/>
          <w:sz w:val="24"/>
          <w:szCs w:val="24"/>
          <w:lang w:val="en-US" w:eastAsia="bg-BG"/>
        </w:rPr>
        <w:t xml:space="preserve"> (1) Органите за управление при кризи разработва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годишен пла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лан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В годишния план се включват задачи и мероприятия по подготовката на органите за управление, силите за реагиране и средствата и поддържането им в готовност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102 от 2006 г.) Планът за управление при кризи съдържа: прогноза за възможните рискове; характеристика на възможните последици; необходимите сили за реагиране при кризи и начините и средствата за предотвратяване и овладяване на кризи; организацията на действията на органите за управление при кризи; реда и начина за оповестяване, както и други въпроси, свързани с управлението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5)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Изм. - ДВ, бр. 102 от 2006 г.) Плановете за управление при кризи на юридическите лица и едноличните търговци по чл. 10, т. 11 се утвърждават от лицата, които ги управляват, след съгласуване с отрасловите министерства, съответно с общинския съвет по сигурност и управление при кризи.</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1.</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2.</w:t>
      </w:r>
      <w:r>
        <w:rPr>
          <w:rFonts w:cs="Times New Roman" w:ascii="Times New Roman" w:hAnsi="Times New Roman"/>
          <w:sz w:val="24"/>
          <w:szCs w:val="24"/>
          <w:lang w:val="en-US" w:eastAsia="bg-BG"/>
        </w:rPr>
        <w:t xml:space="preserve"> (1)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Мерките за предотвратяване на кризи включват наблюдение, анализ и оценка на обстановката и риска, предупреждение и планиране на действия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3.</w:t>
      </w:r>
      <w:r>
        <w:rPr>
          <w:rFonts w:cs="Times New Roman" w:ascii="Times New Roman" w:hAnsi="Times New Roman"/>
          <w:sz w:val="24"/>
          <w:szCs w:val="24"/>
          <w:lang w:val="en-US" w:eastAsia="bg-BG"/>
        </w:rPr>
        <w:t xml:space="preserve"> (1) (Изм. - ДВ, бр. 102 от 2006 г.) При повишаване на риска от възникване на криза или заплаха от развитие на криза органите за управление при кризи обявяват степени на опасност и свързаните с тях мерки, определени в акт на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4.</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5.</w:t>
      </w:r>
      <w:r>
        <w:rPr>
          <w:rFonts w:cs="Times New Roman" w:ascii="Times New Roman" w:hAnsi="Times New Roman"/>
          <w:sz w:val="24"/>
          <w:szCs w:val="24"/>
          <w:lang w:val="en-US" w:eastAsia="bg-BG"/>
        </w:rPr>
        <w:t xml:space="preserve"> (1) (Изм. - ДВ, бр. 102 от 2006 г.) При заплаха от терористични действия или от употреба на оръжие за масово унищожение се планират и прилагат специални мерк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бр. 11 от 2007 г.) Специалните мерки по ал. 1 включват: повишен обмен на информация, пресичане на нерегламентирано движение на хора и материали през границите, засилване на контрола върху разпространението на оръжия, изделия и технологии с двойна употреба, контрол на превоза и достъпа до ядрено гориво и радиоактивни материали, действия за осигуряване на въздушния и морския суверенитет на Република България, както и подготовка за ликвидиране на последиците от терористична дейно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Изм. - ДВ, бр. 102 от 2006 г.) При условията на ал. 1 като крайна мярка се употребяват сила и оръжие, съответстващи на заплахата. Решението се взема от органа, в чието подчинение са силите за реагиране, които действат съгласно утвърдени от него стандартни процедур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6.</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7.</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8.</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49.</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0.</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1.</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2.</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I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Кризис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3.</w:t>
      </w:r>
      <w:r>
        <w:rPr>
          <w:rFonts w:cs="Times New Roman" w:ascii="Times New Roman" w:hAnsi="Times New Roman"/>
          <w:sz w:val="24"/>
          <w:szCs w:val="24"/>
          <w:lang w:val="en-US" w:eastAsia="bg-BG"/>
        </w:rPr>
        <w:t xml:space="preserve"> (Изм. - ДВ, бр. 102 от 2006 г.) (1) Кризисно положение се обявява на територията на цялата страна или на част от нея при възникнала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Целта на обявяване на кризисно положение е прилагане на определените за този правен режим мерки, както и предоставяне на допълнителни ресурси за овладяване на възникналата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4.</w:t>
      </w:r>
      <w:r>
        <w:rPr>
          <w:rFonts w:cs="Times New Roman" w:ascii="Times New Roman" w:hAnsi="Times New Roman"/>
          <w:sz w:val="24"/>
          <w:szCs w:val="24"/>
          <w:lang w:val="en-US" w:eastAsia="bg-BG"/>
        </w:rPr>
        <w:t xml:space="preserve"> (1) (Изм. - ДВ, бр. 102 от 2006 г.) Кризисно положение се обявява, съответно отменя, с решение на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За начало на кризисното положение се приемат часът и денят на неговото обявяване, а за край - часът и денят на отменянето му.</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м. и доп. - ДВ, бр. 102 от 2006 г.) В решението по ал. 1 се определят ограниченията и мерките, които се въвеждат в района на криз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5.</w:t>
      </w:r>
      <w:r>
        <w:rPr>
          <w:rFonts w:cs="Times New Roman" w:ascii="Times New Roman" w:hAnsi="Times New Roman"/>
          <w:sz w:val="24"/>
          <w:szCs w:val="24"/>
          <w:lang w:val="en-US" w:eastAsia="bg-BG"/>
        </w:rPr>
        <w:t xml:space="preserve"> (1) (Изм. - ДВ, бр. 102 от 2006 г.) При обявено кризисно положение като защитна мярка може да се извърши евакуация на населението извън територията на застрашения райо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При евакуация настаняването, изхранването, медицинското или битовото обслужване на населението се осъществяват от териториалния орган на изпълнителната власт, където е мястото на евакуир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6.</w:t>
      </w:r>
      <w:r>
        <w:rPr>
          <w:rFonts w:cs="Times New Roman" w:ascii="Times New Roman" w:hAnsi="Times New Roman"/>
          <w:sz w:val="24"/>
          <w:szCs w:val="24"/>
          <w:lang w:val="en-US" w:eastAsia="bg-BG"/>
        </w:rPr>
        <w:t xml:space="preserve"> (1) При обявено кризисно положение, когато са застрашени културни или материални ценности, може да се извърши тяхното разсредоточа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 разсредоточаване отговорност за съхраняването и опазването на културните и материалните ценности носи съответният териториален орган на изпълнителната вла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7.</w:t>
      </w:r>
      <w:r>
        <w:rPr>
          <w:rFonts w:cs="Times New Roman" w:ascii="Times New Roman" w:hAnsi="Times New Roman"/>
          <w:sz w:val="24"/>
          <w:szCs w:val="24"/>
          <w:lang w:val="en-US" w:eastAsia="bg-BG"/>
        </w:rPr>
        <w:t xml:space="preserve"> (1) При обявено кризисно положение като крайна мярка може да се обяви мобилизация на гражданските ресурс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Изм. - ДВ, бр. 102 от 2006 г.) Мобилизация по смисъла на този закон е комплекс от мероприятия за привличане и използване на гражданските ресурси за времето на действие на кризисното положение с цел овладяване на криз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8.</w:t>
      </w:r>
      <w:r>
        <w:rPr>
          <w:rFonts w:cs="Times New Roman" w:ascii="Times New Roman" w:hAnsi="Times New Roman"/>
          <w:sz w:val="24"/>
          <w:szCs w:val="24"/>
          <w:lang w:val="en-US" w:eastAsia="bg-BG"/>
        </w:rPr>
        <w:t xml:space="preserve"> (1) На мобилизация подлежат всички пълнолетни и дееспособни граждани до 65-годишна възраст, както и техническите средства на физическите и юридическите лиц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е подлежат на мобилизац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изм. - ДВ, бр. 17 от 2006 г.) военнослужещите и гражданските лица от Министерството на отбраната, Българската армия и структурите на подчинение на министъра на отбраната; държавните служители от Министерството на вътрешните работи и Министерството на правосъдието; отсрочените лица и техни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бременните, майките с деца до 7-годишна възраст и лицата, чието здравословно състояние не им позволява да изпълняват работата, за която се мобилизира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служителите в центровете за спешна медицинска помощ и центровете по трансфузионна хематолог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м. - ДВ, бр. 102 от 2006 г., бр. 102 от 2008 г.) служителите в Министерството на извънредните ситуаци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нова - ДВ, бр. 102 от 2006 г.) служителите на Българския Червен кръс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нова - ДВ, бр. 78 от 2007 г.) служителите в дипломатическата служб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Изм. - ДВ, бр. 102 от 2006 г.) Българският червен кръст изпълнява задълженията си при криза в съответствие със Закона за Българския червен кръст.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Изм. - ДВ, бр. 102 от 2006 г.) При обявяване на мобилизация на гражданските ресурси физическите и юридическите лица могат да бъдат задължени да предоставят на органите за управление при кризи свои налични технически средст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Изм. и доп. - ДВ, бр. 102 от 2006 г.) Условията и редът за извършване на мобилизация, отчетът на гражданските ресурси, отсрочването на лица и техника, както и за плащането на обезщетение в случаите по ал. 4 и чл. 59, ал. 1 се определят с наредба на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59.</w:t>
      </w:r>
      <w:r>
        <w:rPr>
          <w:rFonts w:cs="Times New Roman" w:ascii="Times New Roman" w:hAnsi="Times New Roman"/>
          <w:sz w:val="24"/>
          <w:szCs w:val="24"/>
          <w:lang w:val="en-US" w:eastAsia="bg-BG"/>
        </w:rPr>
        <w:t xml:space="preserve"> (1) (Изм. - ДВ, бр. 102 от 2006 г.) Гражданите могат да бъдат мобилизирани по реда на този закон за работа в предприятия, учреждения и организации или участие при овладяване на кризи в населените места по настоящия им адрес, а с тяхно писмено съгласие - и в други населени мес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Мобилизираните лица се осигуряват за сметка на държавния бюджет за всички осигурени социални рисков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0.</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V</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Осигуряване на действията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1.</w:t>
      </w:r>
      <w:r>
        <w:rPr>
          <w:rFonts w:cs="Times New Roman" w:ascii="Times New Roman" w:hAnsi="Times New Roman"/>
          <w:sz w:val="24"/>
          <w:szCs w:val="24"/>
          <w:lang w:val="en-US" w:eastAsia="bg-BG"/>
        </w:rPr>
        <w:t xml:space="preserve"> (1) (Изм. - ДВ, бр. 102 от 2006 г.) Финансовото осигуряване на дейностите по управление при кризи се осъществява от държавния бюджет, от бюджетите на общините и от юридическите лица и едноличните търговци по чл. 10, т. 11 по ред, определен в правилника за прилагане на зако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азходите, извършени от допълнително привлечените сили и средства при кризисно положение, се възстановяват от държавния бюдж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Разходи от държавния бюджет, извършени за възстановяване на виновно причинени вреди при кризи, се възстановяват от причинителя на вредите по реда на гражданските закон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2.</w:t>
      </w:r>
      <w:r>
        <w:rPr>
          <w:rFonts w:cs="Times New Roman" w:ascii="Times New Roman" w:hAnsi="Times New Roman"/>
          <w:sz w:val="24"/>
          <w:szCs w:val="24"/>
          <w:lang w:val="en-US" w:eastAsia="bg-BG"/>
        </w:rPr>
        <w:t xml:space="preserve"> (Изм. - ДВ, бр. 102 от 2006 г.) (1) Органите за управление при кризи планират в бюджетите си финансови средства за дейностите по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 обявено кризисно положение разходите на лечебните и здравните заведения за лечение на пострадалите лица се възстановяват от държавния бюдж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3.</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3а.</w:t>
      </w:r>
      <w:r>
        <w:rPr>
          <w:rFonts w:cs="Times New Roman" w:ascii="Times New Roman" w:hAnsi="Times New Roman"/>
          <w:sz w:val="24"/>
          <w:szCs w:val="24"/>
          <w:lang w:val="en-US" w:eastAsia="bg-BG"/>
        </w:rPr>
        <w:t xml:space="preserve"> (Нов - ДВ, бр. 102 от 2006 г.) (1) Териториалните органи на изпълнителната власт предоставят неотложна помощ на всички пострадали физически лица при възникнала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еотложната помощ се предоставя 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изхранване и подслон на пострадалите лица, домашните и селскостопанските животн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аздаване на облекло и битово имущество на пострадалите лиц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улесняване превоза на пострадалите лица в лечебни заведения или евакуацията им в места, където могат да се настаня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предприемане на други необходими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4.</w:t>
      </w:r>
      <w:r>
        <w:rPr>
          <w:rFonts w:cs="Times New Roman" w:ascii="Times New Roman" w:hAnsi="Times New Roman"/>
          <w:sz w:val="24"/>
          <w:szCs w:val="24"/>
          <w:lang w:val="en-US" w:eastAsia="bg-BG"/>
        </w:rPr>
        <w:t xml:space="preserve"> (1) (Изм. - ДВ, бр. 41 от 2007 г.) За проверка на готовността на Националната система за оповестяване при криза и способността на предприятията, предоставящи обществени електронни съобщителни мрежи и/или услуги за действие в условията на криза, се провеждат тренировки и учения по план, приложение към годишния план по чл. 40, ал. 1, т. 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азходите за провеждане на тренировки и учения са за сметка на държавния бюджет.</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V</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i/>
          <w:iCs/>
          <w:sz w:val="24"/>
          <w:szCs w:val="24"/>
          <w:lang w:val="en-US" w:eastAsia="bg-BG"/>
        </w:rPr>
        <w:t>(Отм. - ДВ, бр. 102 от 2006 г.)</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Възстановяване и подпомаг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5.</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6.</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7.</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8.</w:t>
      </w:r>
      <w:r>
        <w:rPr>
          <w:rFonts w:cs="Times New Roman" w:ascii="Times New Roman" w:hAnsi="Times New Roman"/>
          <w:sz w:val="24"/>
          <w:szCs w:val="24"/>
          <w:lang w:val="en-US" w:eastAsia="bg-BG"/>
        </w:rPr>
        <w:t xml:space="preserve"> (Отм. - ДВ, бр. 102 от 2006 г.).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Глава четвърта</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КОНТРОЛ И МЕРКИ ЗА АДМИНИСТРАТИВНА ПРИНУДА</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Контрол и принудителни административни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69.</w:t>
      </w:r>
      <w:r>
        <w:rPr>
          <w:rFonts w:cs="Times New Roman" w:ascii="Times New Roman" w:hAnsi="Times New Roman"/>
          <w:sz w:val="24"/>
          <w:szCs w:val="24"/>
          <w:lang w:val="en-US" w:eastAsia="bg-BG"/>
        </w:rPr>
        <w:t xml:space="preserve"> (1) (Изм. - ДВ, бр. 102 от 2006 г.) Централните и териториалните органи на изпълнителната власт в рамките на своята компетентност и упълномощените от тях длъжностни лица осъществяват постоянен контрол върху обектите на юридическите лица и едноличните търговци по чл. 10, т. 1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Органите по ал. 1 извършват проверка след писмено уведомяване на ръководителя на съответния обек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Ръководителите на обектите, подлежащи на проверка, са длъжни да осигурят достъп на органите по ал. 1 и на упълномощените от тях длъжностни лица и да им оказват съдействие при изпълнение на служебните им задълж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0.</w:t>
      </w:r>
      <w:r>
        <w:rPr>
          <w:rFonts w:cs="Times New Roman" w:ascii="Times New Roman" w:hAnsi="Times New Roman"/>
          <w:sz w:val="24"/>
          <w:szCs w:val="24"/>
          <w:lang w:val="en-US" w:eastAsia="bg-BG"/>
        </w:rPr>
        <w:t xml:space="preserve"> (1) При извършване на проверка длъжностните лица са длъжни д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се легитимират със служебна карта и заповед за извършване на проверк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отразяват точно резултатите от проверк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не разгласяват и не разпространяват информация, станала им известна при или по повод извършване на проверк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 извършване на проверката длъжностните лица имат право да изискват документи, сведения и справ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За извършената проверка се съставя протокол.</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1.</w:t>
      </w:r>
      <w:r>
        <w:rPr>
          <w:rFonts w:cs="Times New Roman" w:ascii="Times New Roman" w:hAnsi="Times New Roman"/>
          <w:sz w:val="24"/>
          <w:szCs w:val="24"/>
          <w:lang w:val="en-US" w:eastAsia="bg-BG"/>
        </w:rPr>
        <w:t xml:space="preserve"> (1) За предотвратяване и преустановяване на нарушенията по този закон, както и за предотвратяване и отстраняване на негативните последици от тях, органите по чл. 69, ал. 1 могат да налагат принудителни административни мерк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ринудителните административни мерки с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задължителни предписания за предотвратяване на нарушения по този зако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пиране изпълнението на актове или на конкретни действия, с които се създава опасност от възникване на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запечатване на обекти или съоръжения, които могат да създадат опасност или са довели до възникване на криза и които са създадени и използвани в нарушение на закона, подзаконовите нормативни актове и указанията на органите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2.</w:t>
      </w:r>
      <w:r>
        <w:rPr>
          <w:rFonts w:cs="Times New Roman" w:ascii="Times New Roman" w:hAnsi="Times New Roman"/>
          <w:sz w:val="24"/>
          <w:szCs w:val="24"/>
          <w:lang w:val="en-US" w:eastAsia="bg-BG"/>
        </w:rPr>
        <w:t xml:space="preserve"> (1) (Изм. - ДВ, бр. 30 от 2006 г.) Заповедта за налагане на принудителни административни мерки се обжалва по реда на Административнопроцесуалния кодекс.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Заповедта по ал. 1 подлежи на незабавно изпълнение, освен ако съдът не постанови друго.</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Раздел II</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Административнонаказателни разпоредб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3.</w:t>
      </w:r>
      <w:r>
        <w:rPr>
          <w:rFonts w:cs="Times New Roman" w:ascii="Times New Roman" w:hAnsi="Times New Roman"/>
          <w:sz w:val="24"/>
          <w:szCs w:val="24"/>
          <w:lang w:val="en-US" w:eastAsia="bg-BG"/>
        </w:rPr>
        <w:t xml:space="preserve"> (1) На физическите лица, едноличните търговци или юридическите лица, които нарушат разпоредбите на този закон или издадените въз основа на него подзаконови нормативни актове по прилагането му, се налага глоба, съответно имуществена санкция, в размер от 1000 до 2000 лв., а при повторно нарушение - от 2000 до 4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а физическите лица, едноличните търговци или юридическите лица, които не изпълнят задължително предписание по чл. 71, ал. 2, т. 1 се налага глоба, съответно имуществена санкция, в размер от 1000 до 2000 лв., а при повторно нарушение - от 2000 до 4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На физическите лица, едноличните търговци или юридическите лица, които не изпълнят разпореждане на орган за управление при кризи, се налага глоба, съответно имуществена санкция, в размер от 1000 до 2000 лв., а при повторно нарушение - от 2000 до 4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Длъжностно лице, което не изпълни задължения, произтичащи от този закон и от подзаконовите нормативни актове по прилагането му, или не изпълни нареждане на орган за управление при кризи, се наказва с глоба от 1000 до 2000 лв., а ако от това са причинени вреди на голям кръг от хора, на значителни територии, на околната среда или на публичната инфраструктура - с глоба в размер от 2000 до 5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Ръководител на обект, който не изпълни задължения, произтичащи от този закон и от подзаконовите нормативни актове по прилагането му, или не изпълни разпореждане на орган за управление при кризи, се наказва с глоба в размер от 1000 до 2000 лв., а ако от това са причинени вреди на голям кръг от хора, на значителни територии, на околната среда или на публичната инфраструктура - с глоба в размер от 2000 до 5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4.</w:t>
      </w:r>
      <w:r>
        <w:rPr>
          <w:rFonts w:cs="Times New Roman" w:ascii="Times New Roman" w:hAnsi="Times New Roman"/>
          <w:sz w:val="24"/>
          <w:szCs w:val="24"/>
          <w:lang w:val="en-US" w:eastAsia="bg-BG"/>
        </w:rPr>
        <w:t xml:space="preserve"> Юридическите лица или едноличните търговци, които не изпълнят с предимство поръчка за доставка или услуга на органите за управление при кризи, се наказват с имуществена санкция в размер от 5000 до 10 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5.</w:t>
      </w:r>
      <w:r>
        <w:rPr>
          <w:rFonts w:cs="Times New Roman" w:ascii="Times New Roman" w:hAnsi="Times New Roman"/>
          <w:sz w:val="24"/>
          <w:szCs w:val="24"/>
          <w:lang w:val="en-US" w:eastAsia="bg-BG"/>
        </w:rPr>
        <w:t xml:space="preserve"> (1) На физическите лица, които без уважителни причини не предоставят на орган за управление при кризи технически средства, необходими за овладяването й, се налага глоба от 2000 до 5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На едноличните търговци или юридическите лица, които без уважителни причини не предоставят на орган за управление при кризи технически средства, необходими за овладяването й, се налага имуществена санкция от 10 000 до 20 000 лв.</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6.</w:t>
      </w:r>
      <w:r>
        <w:rPr>
          <w:rFonts w:cs="Times New Roman" w:ascii="Times New Roman" w:hAnsi="Times New Roman"/>
          <w:sz w:val="24"/>
          <w:szCs w:val="24"/>
          <w:lang w:val="en-US" w:eastAsia="bg-BG"/>
        </w:rPr>
        <w:t xml:space="preserve"> Актовете за констатиране на нарушения по този закон се съставят от длъжностни лица, упълномощени от органите по чл. 69, ал. 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7.</w:t>
      </w:r>
      <w:r>
        <w:rPr>
          <w:rFonts w:cs="Times New Roman" w:ascii="Times New Roman" w:hAnsi="Times New Roman"/>
          <w:sz w:val="24"/>
          <w:szCs w:val="24"/>
          <w:lang w:val="en-US" w:eastAsia="bg-BG"/>
        </w:rPr>
        <w:t xml:space="preserve"> Наказателните постановления се издават от органите по чл. 69, ал. 1 или от упълномощени от тях длъжностни лиц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Чл. 78.</w:t>
      </w:r>
      <w:r>
        <w:rPr>
          <w:rFonts w:cs="Times New Roman" w:ascii="Times New Roman" w:hAnsi="Times New Roman"/>
          <w:sz w:val="24"/>
          <w:szCs w:val="24"/>
          <w:lang w:val="en-US" w:eastAsia="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ДОПЪЛНИТЕЛНА РАЗПОРЕДБ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w:t>
      </w:r>
      <w:r>
        <w:rPr>
          <w:rFonts w:cs="Times New Roman" w:ascii="Times New Roman" w:hAnsi="Times New Roman"/>
          <w:sz w:val="24"/>
          <w:szCs w:val="24"/>
          <w:lang w:val="en-US" w:eastAsia="bg-BG"/>
        </w:rPr>
        <w:t xml:space="preserve"> По смисъла на този зако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Риск" е вероятността за настъпване в определен период от време на прогнозирано събитие, оказващо негативно въздействие върху населението, територията, околната среда, културните и материалните ценност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ценка на риска" е процес, използван за определяне на приоритетите в управлението на риска чрез оценяване и сравняване на нивото на риска спрямо предварително определени стандарти, целево (приемливо) ниво на риска или други критери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Наблюдение" е способ за установяване отклоненията на рисковите фактори от норм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бект" е всяко организационно или икономически обособено образувание на централните и териториалните органи на изпълнителната власт или на предприятията на юридическите лица и едноличните търговц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6.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7.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Критична инфраструктура" е система от съоръжения, услуги и информационни системи, чието спиране, неизправно функциониране или разрушаване би имало сериозно негативно въздействие върху здравето и безопасността на населението, околната среда, националното стопанство или върху ефективното функциониране на държавното управл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9. (Изм. - ДВ, бр. 102 от 2006 г.) "Защита на критичната инфраструктура" са програмите, дейностите и съвместните инициативи, прилагани от централните и териториалните органи на изпълнителната власт, от органите на местното самоуправление и от юридическите лица и едноличните търговци по чл. 10, т. 1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0. (Изм. - ДВ, бр. 102 от 2006 г.) "Граждански ресурси" са всички човешки, материални и други ресурси и услуги, които са необходими за предотвратяване и овладяване на криз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Формирование" е структурна единица на силите за реагиране при кризи, комплектувана с личен състав, оборудване и имущество за изпълнение на функциите си по този зако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Изм. - ДВ, бр. 102 от 2006 г.) "Евакуация" е организирано извеждане на хора и животни от застрашени райони и обекти и настаняването и осигуряването им на безопасно място.</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3. (Изм. - ДВ, бр. 102 от 2006 г.) "Разсредоточаване" е организирано изнасяне на културните и материалните ценности от застрашени райони и преместването и опазването им в безопасни мес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4.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5.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6. (Отм. - ДВ, бр. 102 от 2006 г.).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7. "Операции, различни от война" са широк спектър от операции на силите за реагиране, предназначени за предотвратяване и разрешаване на конфликти, за поддържане на мира и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8. "Запечатване на обекти или съоръжения" е принудително прекратяване на работата и на достъпа до тях.</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280" w:after="280"/>
        <w:jc w:val="center"/>
        <w:rPr>
          <w:rFonts w:ascii="Times New Roman" w:hAnsi="Times New Roman" w:cs="Times New Roman"/>
          <w:sz w:val="24"/>
          <w:szCs w:val="24"/>
          <w:lang w:eastAsia="bg-BG"/>
        </w:rPr>
      </w:pPr>
      <w:r>
        <w:rPr>
          <w:rFonts w:cs="Times New Roman" w:ascii="Times New Roman" w:hAnsi="Times New Roman"/>
          <w:b/>
          <w:bCs/>
          <w:sz w:val="24"/>
          <w:szCs w:val="24"/>
          <w:lang w:val="en-US" w:eastAsia="bg-BG"/>
        </w:rPr>
        <w:t>ПРЕХОДНИ И ЗАКЛЮЧИТЕЛНИ РАЗПОРЕДБ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2.</w:t>
      </w:r>
      <w:r>
        <w:rPr>
          <w:rFonts w:cs="Times New Roman" w:ascii="Times New Roman" w:hAnsi="Times New Roman"/>
          <w:sz w:val="24"/>
          <w:szCs w:val="24"/>
          <w:lang w:val="en-US" w:eastAsia="bg-BG"/>
        </w:rPr>
        <w:t xml:space="preserve"> Министрите внасят в Министерския съвет предложения за изменения и допълнения на устройствените правилници на ръководените от тях министерства в съответствие със закона в двумесечен срок от влизането му в сил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3.</w:t>
      </w:r>
      <w:r>
        <w:rPr>
          <w:rFonts w:cs="Times New Roman" w:ascii="Times New Roman" w:hAnsi="Times New Roman"/>
          <w:sz w:val="24"/>
          <w:szCs w:val="24"/>
          <w:lang w:val="en-US" w:eastAsia="bg-BG"/>
        </w:rPr>
        <w:t xml:space="preserve"> В срок два месеца от влизането в сила на закона органите по чл. 45, ал. 3 приемат стандартни процедури за прилагане на специалните мерки по чл. 45, ал. 2 от силите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4.</w:t>
      </w:r>
      <w:r>
        <w:rPr>
          <w:rFonts w:cs="Times New Roman" w:ascii="Times New Roman" w:hAnsi="Times New Roman"/>
          <w:sz w:val="24"/>
          <w:szCs w:val="24"/>
          <w:lang w:val="en-US" w:eastAsia="bg-BG"/>
        </w:rPr>
        <w:t xml:space="preserve"> При разработване на проектобюджета за 2006 г., както и на тригодишната бюджетна прогноза (2006 - 2008 г.) централните и териториалните органи на изпълнителната власт се съобразяват с финансовите ангажименти по този закон, като необходимите им финансови средства се осигурят за сметка на преструктуриране (намаляване) на средствата за другите разход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5.</w:t>
      </w:r>
      <w:r>
        <w:rPr>
          <w:rFonts w:cs="Times New Roman" w:ascii="Times New Roman" w:hAnsi="Times New Roman"/>
          <w:sz w:val="24"/>
          <w:szCs w:val="24"/>
          <w:lang w:val="en-US" w:eastAsia="bg-BG"/>
        </w:rPr>
        <w:t xml:space="preserve"> В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70 и 89 от 2004 г., бр. 11 от 2005 г.) се правят следните изме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16, ал. 1 т. 8 се изменя так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дирекция "Управление при кризи и отбранително-мобилизационна подготов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Член 125г се изменя та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Чл. 125г. Дирекция "Управление при кризи и отбранително-мобилизационна подготов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разработва и поддържа плана за привеждане на МВР в готовност за работа във военно време, плана за мобилизация, военновременния план и плана на министерството за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планира участието на МВР в отбраната на стра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организира изграждането и експлоатацията на системите от пунктове за управление на министерството и поддържането им в оперативна и техническа готовност за използ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разработва и предлага за утвърждаване проекти на военновременни структури и щатове, съобразно функциите на МВР във военно врем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5. организира и контролира създаването и поддържането на кризисни и военновременни запаси на МВР;</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планира, разпределя и отчита финансовите средства по отбранително-мобилизационната подготовка и организира съставянето на военновременния проектобюджет на МВР;</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организира и контролира дейността на оперативните дежурни центрове и части за поддържане готовността на министерството за оповестяване при привеждането му в готовност за работа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подпомага дейността на ръководството на МВР за управление на силите и средствата на министерството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9. планира, организира, ръководи и контролира мобилизационната подготовка и провеждането на мобилизацията в структурните звена на МВР;</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0. организира и провежда подготовката на ръководния състав на МВР за управление на силите и средствата на министерството при привеждане в готовност за работа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планира, организира, ръководи и контролира подготовката на структурните звена на МВР за работа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осъществява взаимодействието на МВР с други държавни органи по въпросите на готовността за работа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3. контролира готовността на структурните звена на МВР за работа при кризи и при положение на война, военно или извънредно положени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4. при привеждане в готовност за работа във военно време изпълнява планираните мероприятия, въвеждането в действие на военновременните план и бюджет, организира работата на пунктовете за управление и тяхната охрана и отбран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5. организира, ръководи и контролира дейността на структурните звена на МВР при планирането, разходването и отчитането на финансовите средства за реагиране при кризи и изготвя обобщен отчет на изразходваните средства при кризи от МВР, подлежащи на възстановяване от държавния бюдж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6.</w:t>
      </w:r>
      <w:r>
        <w:rPr>
          <w:rFonts w:cs="Times New Roman" w:ascii="Times New Roman" w:hAnsi="Times New Roman"/>
          <w:sz w:val="24"/>
          <w:szCs w:val="24"/>
          <w:lang w:val="en-US" w:eastAsia="bg-BG"/>
        </w:rPr>
        <w:t xml:space="preserve"> В чл. 44 ал. 1 от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се правят следните изменения и допъл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 Точка 11 се изменя та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1. организира и ръководи управлението при кризи в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Създава се нова т. 12:</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12. председателства съвета по сигурност и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3. Досегашните т. 12 - 16 стават съответно т. 13 - 17.</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7.</w:t>
      </w:r>
      <w:r>
        <w:rPr>
          <w:rFonts w:cs="Times New Roman" w:ascii="Times New Roman" w:hAnsi="Times New Roman"/>
          <w:sz w:val="24"/>
          <w:szCs w:val="24"/>
          <w:lang w:val="en-US" w:eastAsia="bg-BG"/>
        </w:rPr>
        <w:t xml:space="preserve"> В Закона за администрацията (обн., ДВ, бр. 130 от 1998 г.; бр. 8 от 1999 г. - Решение № 2 на Конституционния съд от 1999 г.; изм. и доп., бр. 67 от 1999 г., бр. 64 и 81 от 2000 г., бр. 99 от 2001 г.; попр., бр. 101 от 2001 г.; изм., бр. 95 от 2003 г.) се правят следните изменения и допъл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7, ал. 2 т. 6 се изменя так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 "Управление при кризи и отбранително-мобилизационна подготов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чл. 31, ал. 1: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точка 7 се изменя так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организира и ръководи дейностите по защитата на населението, културните и материалните ценности, околната среда, както и по овладяването и преодоляването на последиците от кризи в област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създава се нова т. 8:</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председателства съвета по сигурност и управлени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в) досегашната т. 8 става т. 9.</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8.</w:t>
      </w:r>
      <w:r>
        <w:rPr>
          <w:rFonts w:cs="Times New Roman" w:ascii="Times New Roman" w:hAnsi="Times New Roman"/>
          <w:sz w:val="24"/>
          <w:szCs w:val="24"/>
          <w:lang w:val="en-US" w:eastAsia="bg-BG"/>
        </w:rPr>
        <w:t xml:space="preserve">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бр. 87 от 1995 г., бр. 2, 12 и 28 от 1996 г., бр. 124 от 1997 г., бр. 22 от 1998 г., бр. 52 от 1998 г. - Решение № 11 на Конституционния съд от 1998 г., бр. 56, 83, 108 и 133 от 1998 г., бр. 51, 67 и 110 от 1999 г., бр. 25 от 2001 г., бр. 1, 105 и 120 от 2002 г., бр. 18, 86 и 95 от 2003 г., бр. 52 от 2004 г.) се правят следните изменения и допъл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144 т. 2 се изменя так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за предотвратяване, овладяване и преодоляване на последиците от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чл. 157, ал. 1 се създава нова т. 7: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7. за времето на обучение и участие в доброволните формирования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В чл. 218: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 заглавието думите "природни или обществени бедствия" се заменят с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в ал. 1 думите "поради природни или обществени бедствия" се заменят с "при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в) в ал. 2 думите "природни или обществени бедствия" се заменят с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9.</w:t>
      </w:r>
      <w:r>
        <w:rPr>
          <w:rFonts w:cs="Times New Roman" w:ascii="Times New Roman" w:hAnsi="Times New Roman"/>
          <w:sz w:val="24"/>
          <w:szCs w:val="24"/>
          <w:lang w:val="en-US" w:eastAsia="bg-BG"/>
        </w:rPr>
        <w:t xml:space="preserve"> В Закона за държавния служител (обн., ДВ, бр. 67 от 1999 г.; изм., бр. 1 от 2000 г., бр. 25, 99 и 110 от 2001 г., бр. 45 от 2002 г., бр. 95 от 2003 г., бр. 70 от 2004 г.) се правят следните изменения и допъл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62: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 ал. 1 се създава т. 8:</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8. за времето на обучение и участие в доброволните формирования за реагиране при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в ал. 2 думите "по т. 4 - 6" се заменят с "по т. 4 - 6 и т. 8".</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чл. 77: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 заглавието думите "природни и обществени бедствия" се заменят с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в ал. 1 думите "поради природни и обществени бедствия" се заменят с "при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в) в ал. 2 думите "природни и обществени бедствия" се заменят с "криз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0.</w:t>
      </w:r>
      <w:r>
        <w:rPr>
          <w:rFonts w:cs="Times New Roman" w:ascii="Times New Roman" w:hAnsi="Times New Roman"/>
          <w:sz w:val="24"/>
          <w:szCs w:val="24"/>
          <w:lang w:val="en-US" w:eastAsia="bg-BG"/>
        </w:rPr>
        <w:t xml:space="preserve"> В Закона за държавните резерви и военновременните запаси (обн., ДВ, бр. 9 от 2003 г.; попр., бр. 37 от 2003 г.) се правят следните изме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2: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 ал. 1 думите "кризисни ситуации - природни бедствия, аварии, катастрофи, епидемии" се заменят с "кризи";</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алинея 3 се отмен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 1 от допълнителната разпоредб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а) в т. 16 след думите "държавни резерви" запетаята и думите "кризисни запаси" се заличава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 точка 18 се отмен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1.</w:t>
      </w:r>
      <w:r>
        <w:rPr>
          <w:rFonts w:cs="Times New Roman" w:ascii="Times New Roman" w:hAnsi="Times New Roman"/>
          <w:sz w:val="24"/>
          <w:szCs w:val="24"/>
          <w:lang w:val="en-US" w:eastAsia="bg-BG"/>
        </w:rPr>
        <w:t xml:space="preserve"> В Закона за далекосъобщенията (ДВ, бр. 88 от 2003 г.) се правят следните изменения и допъл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 1 от допълнителните разпоредби т. 39 и 40 се отменят.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преходните и заключителните разпоредби се създава § 12: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12. Навсякъде в закона думите "от невоенен характер" се заличава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2.</w:t>
      </w:r>
      <w:r>
        <w:rPr>
          <w:rFonts w:cs="Times New Roman" w:ascii="Times New Roman" w:hAnsi="Times New Roman"/>
          <w:sz w:val="24"/>
          <w:szCs w:val="24"/>
          <w:lang w:val="en-US" w:eastAsia="bg-BG"/>
        </w:rPr>
        <w:t xml:space="preserve"> В Закона за пощенските услуги (обн., ДВ, бр. 64 от 2000 г.; изм., бр. 112 от 2001 г., бр. 45 и 76 от 2002 г., бр. 26 от 2003 г.) се правят следните изменени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В чл. 12 навсякъде думите "от невоенен характер" се заличават.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В § 1 от допълнителната разпоредба т. 24 се отменя.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3.</w:t>
      </w:r>
      <w:r>
        <w:rPr>
          <w:rFonts w:cs="Times New Roman" w:ascii="Times New Roman" w:hAnsi="Times New Roman"/>
          <w:sz w:val="24"/>
          <w:szCs w:val="24"/>
          <w:lang w:val="en-US" w:eastAsia="bg-BG"/>
        </w:rPr>
        <w:t xml:space="preserve"> (1) Законът за подпомагане при обществени бедствия (обн., ДВ, бр. 304 от 1948 г.; попр., бр. 308 от 1948 г.; изм., Изв., бр. 17 от 1955 г.; ДВ, бр. 63 от 1976 г.) се отменя.</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2) Подзаконовите нормативни актове, издадени на основание на отменения закон по ал. 1, запазват действието си до приемането на актовете по § 14.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bCs/>
          <w:sz w:val="24"/>
          <w:szCs w:val="24"/>
          <w:lang w:val="en-US" w:eastAsia="bg-BG"/>
        </w:rPr>
        <w:t>§ 14.</w:t>
      </w:r>
      <w:r>
        <w:rPr>
          <w:rFonts w:cs="Times New Roman" w:ascii="Times New Roman" w:hAnsi="Times New Roman"/>
          <w:sz w:val="24"/>
          <w:szCs w:val="24"/>
          <w:lang w:val="en-US" w:eastAsia="bg-BG"/>
        </w:rPr>
        <w:t xml:space="preserve"> (1) Изпълнението на закона се възлага на Министерския съвет.</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 Министерският съвет в срок шест месеца от влизането в сила на закона приема правилник за неговото прилаг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3) Министерският съвет в срок шест месеца от влизането в сила на закона приема наредбите по чл. 10, т. 15, чл. 29, ал. 3, чл. 35, ал. 1, чл. 58, ал. 5, чл. 62, ал. 7 и чл. 67, ал. 4 и правилника по чл. 14, ал. 4.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4) Министерският съвет в срок шест месеца от влизането в сила на закона внася в Народното събрание законопроекти за изменения в съответните закони, произтичащи от разпоредбите на този закон.</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Законът е приет от 39-то Народно събрание на 17 февруари 2005 г. и е подпечатан с официалния печат на Народното събран</w:t>
      </w:r>
    </w:p>
    <w:p>
      <w:pPr>
        <w:pStyle w:val="Normal"/>
        <w:spacing w:before="0" w:after="20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ualoverflow">
    <w:name w:val="visualoverflow"/>
    <w:basedOn w:val="Normal"/>
    <w:qFormat/>
    <w:pPr>
      <w:spacing w:lineRule="auto" w:line="240" w:before="280" w:after="280"/>
    </w:pPr>
    <w:rPr>
      <w:rFonts w:ascii="Times New Roman" w:hAnsi="Times New Roman" w:cs="Times New Roman"/>
      <w:sz w:val="24"/>
      <w:szCs w:val="24"/>
    </w:rPr>
  </w:style>
  <w:style w:type="paragraph" w:styleId="Plonecalendar">
    <w:name w:val="plonecalendar"/>
    <w:basedOn w:val="Normal"/>
    <w:qFormat/>
    <w:pPr>
      <w:spacing w:lineRule="auto" w:line="240" w:before="280" w:after="280"/>
    </w:pPr>
    <w:rPr>
      <w:rFonts w:ascii="Times New Roman" w:hAnsi="Times New Roman" w:cs="Times New Roman"/>
      <w:sz w:val="24"/>
      <w:szCs w:val="24"/>
    </w:rPr>
  </w:style>
  <w:style w:type="paragraph" w:styleId="Portlettopright">
    <w:name w:val="portlettopright"/>
    <w:basedOn w:val="Normal"/>
    <w:qFormat/>
    <w:pPr>
      <w:spacing w:lineRule="auto" w:line="240" w:before="280" w:after="280"/>
    </w:pPr>
    <w:rPr>
      <w:rFonts w:ascii="Times New Roman" w:hAnsi="Times New Roman" w:cs="Times New Roman"/>
      <w:sz w:val="2"/>
      <w:szCs w:val="2"/>
    </w:rPr>
  </w:style>
  <w:style w:type="paragraph" w:styleId="Portlettopleft">
    <w:name w:val="portlettopleft"/>
    <w:basedOn w:val="Normal"/>
    <w:qFormat/>
    <w:pPr>
      <w:spacing w:lineRule="auto" w:line="240" w:before="280" w:after="280"/>
    </w:pPr>
    <w:rPr>
      <w:rFonts w:ascii="Times New Roman" w:hAnsi="Times New Roman" w:cs="Times New Roman"/>
      <w:sz w:val="2"/>
      <w:szCs w:val="2"/>
    </w:rPr>
  </w:style>
  <w:style w:type="paragraph" w:styleId="Portletbottomright">
    <w:name w:val="portletbottomright"/>
    <w:basedOn w:val="Normal"/>
    <w:qFormat/>
    <w:pPr>
      <w:spacing w:lineRule="auto" w:line="240" w:before="280" w:after="280"/>
    </w:pPr>
    <w:rPr>
      <w:rFonts w:ascii="Times New Roman" w:hAnsi="Times New Roman" w:cs="Times New Roman"/>
      <w:sz w:val="2"/>
      <w:szCs w:val="2"/>
    </w:rPr>
  </w:style>
  <w:style w:type="paragraph" w:styleId="Portletbottomleft">
    <w:name w:val="portletbottomleft"/>
    <w:basedOn w:val="Normal"/>
    <w:qFormat/>
    <w:pPr>
      <w:spacing w:lineRule="auto" w:line="240" w:before="280" w:after="280"/>
    </w:pPr>
    <w:rPr>
      <w:rFonts w:ascii="Times New Roman" w:hAnsi="Times New Roman" w:cs="Times New Roman"/>
      <w:sz w:val="2"/>
      <w:szCs w:val="2"/>
    </w:rPr>
  </w:style>
  <w:style w:type="paragraph" w:styleId="Colophonicon">
    <w:name w:val="colophonicon"/>
    <w:basedOn w:val="Normal"/>
    <w:qFormat/>
    <w:pPr>
      <w:spacing w:lineRule="auto" w:line="240" w:before="280" w:after="280"/>
    </w:pPr>
    <w:rPr>
      <w:rFonts w:ascii="Times New Roman" w:hAnsi="Times New Roman" w:cs="Times New Roman"/>
      <w:sz w:val="24"/>
      <w:szCs w:val="24"/>
    </w:rPr>
  </w:style>
  <w:style w:type="paragraph" w:styleId="Colophonicon1">
    <w:name w:val="colophonicon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12:00Z</dcterms:created>
  <dc:creator>Pirin Erkiol</dc:creator>
  <dc:description/>
  <cp:keywords/>
  <dc:language>en-US</dc:language>
  <cp:lastModifiedBy>administrator</cp:lastModifiedBy>
  <dcterms:modified xsi:type="dcterms:W3CDTF">2016-06-26T13:12:00Z</dcterms:modified>
  <cp:revision>2</cp:revision>
  <dc:subject/>
  <dc:title/>
</cp:coreProperties>
</file>