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bg-BG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bg-BG"/>
        </w:rPr>
        <w:t>ЗАКОН за защита при бедств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bg-BG"/>
        </w:rPr>
        <w:t>Обн., ДВ, бр. 102 от 19.12.2006 г., изм., бр. 41 от 22.05.2007 г., изм. и доп., бр. 113 от 28.12.2007 г., в сила от 1.01.2008 г., изм., бр. 69 от 5.08.2008 г., бр. 102 от 28.11.2008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Глава пър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ОБЩИ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Този закон урежда осигуряването на защитата на живота и здравето на населението, опазването на околната среда и имуществото при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2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Бедствие е събитие или поредица от събития, предизвикани от природни явления, инциденти, аварии или други извънредни обстоятелства, които засягат или застрашават живота или здравето на населението, имуществото или околната среда в размери, които изискват предприемането на мерки или участието на специални сили и използването на специални ресурс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3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Органите на изпълнителната власт, юридическите лица и едноличните търговци организират защита при бедствия в изпълнение на възложените им функции с този закон и с другите нормативни актове, регламентиращи тяхната дейно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Действията на органите и лицата по ал. 1 се координират в единна спасителна система за защита при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4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Основните принципи на защитата при бедствия 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право на защита на всяко лиц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предимство на спасяването на човешкия живот пред останалите дейности по защит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публичност на информацията за рисковете от бедствия и за дейностите на органите на изпълнителната власт по защитата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приоритет на превантивните мерки при осигуряване на защит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отговорност за изпълнението на мерките за защи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поетапно предоставяне на сили и ресурси за защи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5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Защитата при бедствия се осъществява чрез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провеждане на превантивна дейнос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провеждане на дейности по защит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координация на действията на единната спасителна систе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подпомагане и възстановяване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ресурсно осигурява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приемане на помощ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Глава вто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ПРЕВАНТИВНА ДЕЙНОС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6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Превантивната дейност е комплекс от мероприятия, които включва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изследване, анализ, оценка и прогнозиране на рисковете от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категоризиране на територията на страната в зависимост от рисковете по т. 1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планиране на защитата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прилагане на превантивни мерки за недопускане или намаляване на последиците от бедствията, кат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а) териториалноустройствени, градоустройствени, строителни и други технически м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б) изграждане и поддържане на системи за наблюдение, ранно предупреждение и оповестява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в) осигуряване на колективни и индивидуални средства за защи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г) обучение и практическа подготовка на централните и териториалните органи на изпълнителната власт, силите за реагиране и население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приемане на Национална програма за защита при бедствия и годишни планове за изпълнението 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превантивен контро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7. други превантивни мероприятия, извън посочените по т. 1 - 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7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Изследването, анализът, оценката и прогнозирането на рисковете от бедствия се извършват чрез експертиз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С годишните планове за изпълнение на Националната програма за защита при бедствия се определят органите на изпълнителната власт, които възлагат извършването на експертизите по ал.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8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Категоризирането на територията по чл. 6, т. 2 се извършва и актуализира от министъра на извънредните ситуации въз основа на резултатите от експертизи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9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Планирането на защитата при бедствия се извършва на общинско, областно и национално ни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За осъществяване на дейността по ал. 1 органите на изпълнителната власт изготвят планове за защита при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Плановете по ал. 2 осигуряват организирани и координирани действия за предотвратяване или намаляване на последиците от бедствия, както и за осигуряване на временното снабдяване с питейна вода, храни и други необходими средства за преживяване на населението от засегнатата територ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4) Плановете задължително съдържа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анализ на възможните бедствия и прогноза за последиците от т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мерките за предотвратяване или намаляване на последиците от бедствия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мерките за защита на население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разпределението на задълженията и отговорните органи и лица за изпълнение на предвидените м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средствата и ресурсите, предвидени за ликвидиране на последиците от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начина на взаимодействие между органите на изпълнителната влас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7. реда за навременното уведомяване на органите на изпълнителната власт и населението при заплаха или възникване на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5) Министърът на извънредните ситуации координира разработването и съгласуването на плановете по ал.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10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Териториалноустройствени, градоустройствени, строителни и други технически мерки с цел предотвратяване или намаляване на вредните последици от бедствия и улесняване на защитата и провеждането на спасителните операции се прилагат при устройството на територията, строителството и експлоатацията на съоръженията и инфраструктур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Мерките по ал. 1 се определят с наредба на Министерския съ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1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Наблюдението, ранното предупреждение и оповестяването се основават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информация и данни, предоставени от физически лица, организации и институ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информация и данни от системи за мониторинг на метеорологични, хидрологични, сеизмологични, химически, биологични, радиологични, ядрени, екологични и други обекти и я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информация и данни, получени в центровете на Националната система за спешни повик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хидрометеорологична прогностична информация за опасни явления от Националния институт по метеорология и хидрология, Агенцията за проучване и поддържане нивото на река Дунав и др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международен обмен на информация и дан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Информацията по ал. 1 се предоставя безвъзмездно на Министерството на извънредните ситуации и на министрите в рамките на тяхната компетентно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12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Колективните средства за защита са инженерни съоръжения - скривалища и противорадиационни укрития, които са предназначени за осигуряване защита на населението при въздушно нападение, от бойни и промишлени отровни вещества, радиоактивни вещества и биологични аген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Колективните средства за защита са публична държавна, публична общинска или частна собственост и се поддържат и управляват от ведомствата, на които са предоставени, от кметовете или от собствениците 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Колективните средства за защита могат да се отдават под наем при условия, които не възпрепятстват ползването им при необходимост по основното предназначение, след съгласуване с териториалните звена на Главна дирекция "Национална служба "Гражданска защита". В договора за наем задължително се посочват специфичните условия, както и възможността за прекратяването на договора по всяко време от наемод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4) Редът за изграждане, поддържане и използване на колективните средства за защита се определя с наредба на Министерския съ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13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Индивидуалните средства за защита са предназначени за предпазване на дихателните органи, очите и кожата от отровни и радиоактивни вещества, пари и аерозоли, от високи температури и изгаряния, от взривове и други механични въз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Запасите от индивидуалните средства за защита се създават, съхраняват, обновяват, поддържат, предоставят и отчитат о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Министерството на извънредните ситуации - за оперативен резер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кметовете на общините - за служителите от общинските администрации и за населението в общин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органите на изпълнителната власт - за работниците и служителите от съответната администрац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собствениците, управителите или изпълнителните членове на търговски дружества и еднолични търговци - за работниците и служителите 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Редът за създаване, съхраняване, обновяване, поддържане, предоставяне и отчитане на запасите от индивидуалните средства за защита се определя с наредба на Министерския съ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14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Органите на изпълнителната власт, другите държавни органи и населението се обучават за защита при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Обучението на органите на изпълнителната власт е задължител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Органите по ал. 1 организират обучение на служителите от подчинените им звена, служби и други оперативни структури за изпълнение на дейности по защит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15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Създава се Национален учебен център към Министерството на извънредните ситуации за постигане на целите на обучението по чл. 14, ал. 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Устройството и дейността на Националния учебен център се определят с правилник, издаден от министъра на извънреднит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16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В системата на народната просвета и във висшите училища се провежда обучение за защита при бедствия и за оказване на първа долекарска помощ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При обучението за придобиване на основно образование се осигуряват основни познания за рисковете от бедствия и за начините на поведение и действие, а при обучението за придобиване на средно и висше образование - познания за защита, съответстващи на профила и специалността на обучение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Министърът на образованието и науката след съгласуване с министъра на извънредните ситуации утвърждава програми за обучение, учебни материали и помагала за детските градини и училищата и планове за обучение и подготовка за защита при бедствия на ръководния персонал и учителите в системата на народната прос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17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Обучението на населението за начините на поведение и действие и изпълнението на необходимите защитни мерки при бедствия се организира от кметовете на общините като обучение по жел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18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Националната програма за защита при бедствия определя целите, приоритетите и задачите за защитата при бедствия за срок от 5 години. Финансирането на програмата се осъществява съобразно параметрите, заложени в бюджетната прогно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Националната програма за защита при бедствия съдърж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анализ на състоянието на защитата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степента на изпълнение на целите и задачите от предходната програ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насоки за научноизследователска дейнос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насоки за съдържанието на образователни прогр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приоритети за развитието и ресурсното осигуряване на единната спасителна систе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източници за финансира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За изпълнение на Националната програма за защита при бедствия се приемат годишни пла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4) Финансирането на дейностите от годишните планове по ал. 3 се осъществява в рамките на одобрения бюджет на компетентните органи и от други източници за финансира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5) Министърът на извънредните ситуации разработва Националната програма за защита при бедствия и годишните планове за изпълнението й съвместно с министерствата, ведомствата, Националното сдружение на общините в Република България и Българския Червен кръс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Глава тр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ЕДИННА СПАСИТЕЛНА СИСТЕ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Раздел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Общи прави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19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Дейностите по защитата на населението в случай на заплаха или възникване на бедствия се състоят въ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предупрежд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изпълнение на неотложни мерки за намаляване на въздействие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оповестява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спасителни оп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оказване на медицинска помощ при спешни състоя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оказване на първа психологична помощ на пострадалите и на спасителните екип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7. овладяване и ликвидиране на екологични инциден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8. защита срещу взривни вещества и боеприпас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9. операции по издирване и спасява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0. радиационна, химическа и биологична защита при инциденти и аварии с опасни вещества и материали и срещу ядрени, химически и биологични оръж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1. ограничаване и ликвидиране на пожар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2. временно извежда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3. извършване на неотложни аварийно-възстановителни рабо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4. ограничаване на разпространението и ликвидиране на възникнали епидемични взривове, епидемии и епизоотии от заразни и паразитни боле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5. други операции, свързани със защит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Защитата на населението при обявяване на режим "положение на война", "военно положение" или "извънредно положение" се осъществява в съответствие с разпоредбите на Женевските конвенции от 12 август 1949 г. (необнародвани), ратифицирани с Указ № 181 на Президиума на Народното събрание от 1954 г. (Изв., бр. 43 от 1954 г.), и Допълнителните протоколи към Женевските конвенции от 1977 г., ратифицирани с Указ № 1586 на Държавния съвет от 1989 г. (ДВ, бр. 62 от 1989 г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20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Дейностите по чл. 19 се изпълняват от звена, служби и други оперативни структури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министерства и ведом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общи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търговски дружества и еднолични търговц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центрове за спешна медицинска помощ, други лечебни и здравни заве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юридически лица с нестопанска це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въоръжените с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Звената, службите и другите оперативни структури по ал. 1 са съставни части на единната спасителна система при запазване на институционалната или организационната им принадлежност и определените им функции или предмет на дейно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2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Единната спасителна система е организацията, координацията и ръководството на действията на звената, службите и структурите по чл. 20, ал. 1 при подготовката за реагиране при бедствия, при възникване на бедствия и при необходимост за провеждане едновременно на спасителни и неотложни аварийно-възстановителни работи от две или повече нейни части или единиц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22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(Изм. - ДВ, бр. 69 от 2008 г.) Основни съставни части на единната спасителна система са Главна дирекция "Национална служба "Гражданска защита" на Министерството на извънредните ситуации, Главна дирекция "Пожарна безопасност и спасяване" и областните дирекции на Министерството на вътрешните работи и центровете за спешна медицинска помощ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Основните съставни части на единната спасителна система осигуряват непрекъсната готовност за приемане на съобщения при възникване на бедствия, тяхната оценка и незабавни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(Изм. - ДВ, бр. 69 от 2008 г.) Структурата на основните съставни части на единната спасителна система се изгражда на територията на цялата страна в съответствие с административно-териториалното де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23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Другите съставни части на единната спасителна система предоставят помощ при поискване съгласно плановете за провеждане на спасителни и неотложни аварийно-възстановителни рабо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Въоръжените сили предоставят помощ при провеждане на спасителни и неотложни аварийно-възстановителни работи по заповед на министъра на отбраната въз основа на искане от съответния държавен орган съгласно плановете по ал. 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Раздел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Планиране и подготов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24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При възникване на бедствия съставните части на единната спасителна система организират и изпълняват функциите си въз основа на областни планове за провеждане на спасителни и неотложни аварийно-възстановителни рабо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Териториалните звена на Главна дирекция "Национална служба "Гражданска защита" координират разработването на плановете по ал. 1, които се утвърждават от съответния областен управит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25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Министерството на извънредните ситуации разработва Национален план за провеждане на спасителни и неотложни аварийно-възстановителни рабо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26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Плановете по чл. 24, ал. 1 осигуряват взаимодействие между частите на единната спасителна система и възможност за поетапно привличане на сили и средства в съответствие с развитието на бедствие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27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Плановете по чл. 24, ал. 1 съдържа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информация за екипите и средствата на съставните части на единната спасителна система, техните задачи и възможностите им за провеждане на спасителни и неотложни аварийно-възстановителни рабо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начин на оповестяване на съставните ч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време за готовност за реагира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28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Подготовката на съставните части на единната спасителна система се извършва чрез провеждане на тренировки и 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Целта на тренировките е установяване състоянието на комуникационно-информационната система и готовността на екипите за реагиране при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Ученията се планират и провеждат за подобряване на взаимодействието и координацията на съставните части на единната спасителна система и органите на изпълнителната власт за реагиране при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4) Тренировките и ученията се провеждат по заповед на министъра на извънредните ситуации или на областния управите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Раздел I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Координация и ръководство на спасителните и неотложните аварийно-възстановителни работи в района на бедствиет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29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Координацията на съставните части на единната спасителна система се осъществява чрез оперативните комуникационно-информационни центрове на Министерството на извънреднит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Оперативните комуникационно-информационни центров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приемат и оценяват информация за възникнал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уведомяват компетентните съставни части на единната спасителна система и координират по-нататъшната дейност на основата на стандартни оперативни процедур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уведомяват органите на изпълнителната власт за възникнал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включват допълнителни сили и средства на основните и други съставни части на единната спасителна система съгласно плана за провеждане на спасителни и неотложни аварийно-възстановителни работи по искане на ръководителя на място, на кмета на общината или на областния управит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Устройството и дейността на центровете по ал. 1 се определят с Устройствения правилник на Министерството на извънреднит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4) Получената и предадената гласова информация в и от оперативните комуникационно-информационни центрове се записва и архивира с възможност за последващо прослушва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5) Стандартните оперативни процедури по ал. 2, т. 2 се разработват от министъра на извънредните ситуации съгласувано с ръководителите на звената, службите и другите оперативни структури по чл. 20, ал. 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30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Предаване на информация между органите на изпълнителната власт и между съставните части на единната спасителна система при подготовката за реагиране при бедствия и при провеждането на спасителни и неотложни аварийно-възстановителни работи се осъществява и чрез комуникационно-информационната система за управление при криз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(Изм. - ДВ, бр. 41 от 2007 г.) Предприятията, осъществяващи електронни съобщения, са длъжни да съдействат на Министерството на извънредните ситуации за осъществяване на комуникациите при бедствия и на Националната система за спешни повиквания с единен европейски ном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3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Взаимодействието и координацията между частите на единната спасителна система, участващи в спасителни и неотложни аварийно-възстановителни работи в района на бедствието, наричано по-нататък "място на намеса", се извършва от ръководителя на мя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Ръководител на място е ръководителят на териториалното звено на Главна дирекция "Национална служба "Гражданска защита" или оправомощено от него длъжностно лице, освен в случаите на пожари, епидемии и епизоот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(Изм. - ДВ, бр. 69 от 2008 г.) В случаите на пожари, епидемии или епизоотии ръководител на място е ръководителят на областната дирекция на Министерството на вътрешните работи, съответно на регионалната инспекция за опазване и контрол на общественото здраве или на регионалната ветеринарномедицинска служб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32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Ръководителят на място при провеждане на спасителни и неотложни аварийно-възстановителни работи има право 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забрани или ограничи влизането на лица в мястото на наме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нареди временно извеждане на лица от мястото на наме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разпореди незабавно извършване и спиране на строежи, строителни работи, теренни преустройства или събаряне на сгради и съоръжения или части от тях с цел намаляване или отстраняване на рисковете от възникналото бедств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поиска от юридически или физически лица предоставяне на лична или материална помощ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създаде щаб на ръководителя на място с представители на участващите екипи от единната спасителна систе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раздели мястото на намеса на сектори или на участъци, да определи техни ръководители, да им възлага задачи, както и да разпределя сили и средства за тя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Глава четвър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УЧАСТИЕ И СЪДЕЙСТВИЕ НА ФИЗИЧЕСКИТЕ ЛИЦА, ЮРИДИЧЕСКИТЕ ЛИЦА 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ЕДНОЛИЧНИТЕ ТЪРГОВЦИ ПРИ БЕДСТВ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Раздел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Права и задължения на физическите ли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33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Всяко физическо лице има право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информация за мерките за осигуряване на защит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обучение за начините на поведение и действие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средства за защи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неотложна и възстановителна помощ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обезщетение за реално причинени вреди при или по повод на нормативно установените действия за защита при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2) Помощта по ал. 1, т. 4 и обезщетението по ал. 1, т. 5 се предоставят при условия, по ред и в размери, определени с правилника по чл. 54, ал. 6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34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сяко физическо лице е длъжно 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понесе ограниченията във връзка с обявено бедствено положение, произтичащи от мерките, приложени от компетентните служби при провеждане на дейностите по защит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помогне на всяко друго физическо лице, чийто живот или здраве са поставени на риск вследствие на бедствие, при условие че не рискува своя живот или здра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информира съответния център за спешни повиквания или по друг начин да търси възможност за предоставяне на помощ, когато не е в състояние да предостави необходимата помощ личн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окаже съдействие в съответствие с възможностите си или материална помощ по искане на кмета на община или ръководителя на мяс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допусне при необходимост от провеждане на спасителни и неотложни аварийно-възстановителни работи влизането на спасителни екипи и техника, извършване на теренни преустройства, изграждане на съоръжения за защита от рискови фактори, разчистване на поземлен имот и отстраняване на сгради или техни части, съоръжения и насаждения, когато е собственик, ползвател или управител на недвижимия им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предостави на ръководителя на спасителния екип информация за опасностите, които биха могли да застрашат живота и здравето на спасителите или на население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7. допусне разполагането на съоръжения на системите за ранно предупреждение и оповестяване в недвижимите имоти, които са негова собственост, и да осигури достъп до тях за срока на бедственото полож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Раздел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Задължения на юридически лица и еднолични търговц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35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Юридическите лица и едноличните търговци, които осъществяват дейност с рискови вещества и материали, дейност в рискови условия или дейност, която е потенциално опасна за работниците и служителите, населението и околната сре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планират и осъществяват необходимите мерки за защита на работещите в обектите и прилежащите им площи при възникване на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планират и провеждат мероприятия за повишаване устойчивото функциониране на обектите при възникване на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създават, подготвят и поддържат в готовност за използване средства за предупреждение и сили за провеждане на дейности по защитата на работещите в обектите и прилежащите им площ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провеждат обучение на работещите за способите за защита, начините на поведение и действие и за оказване на първа долекарска помощ при възникване на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осигуряват на своите служите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а) информация за възможни бедствия и планираните м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б) предупреждение, временно извеждане или евентуално укрива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в) организиране на спасителни рабо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изграждат и поддържат локални автоматизирани системи за оповестява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7. организират и финансират защитата на работещите в обектите и прилежащите им площи и ликвидирането на последиците от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8. създават резерв от материални средства за ликвидиране на последиците от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9. предоставят информация за изготвяне на външен авариен план относ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а) източниците на рискове от дейността и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б) вероятните последствия при аварии и начините за тяхното ликвидира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в) възможните въздействия върху населението и околната сре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г) мероприятията и силите и средствата за провеждане на спасителни и неотложни аварийно-възстановителни работи в обек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0. разработват вътрешен авариен пл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Юридическите лица или едноличните търговци при възникнала авария са длъжн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незабавно да започнат провеждането на спасителни и неотложни аварийно-възстановителни рабо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незабавно да съобщят за аварията на съответния оперативен комуникационно-информационен център и на кмета на непосредствено застрашената общи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да оповестят населението, застрашено от авария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да предоставят на съставните части на единната спасителна система информация за взривни вещества, опасни химически вещества, източници на йонизиращо лъчение, както и друга информация за опасности за живота и здравето на хор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при участие на екипи от единната спасителна система да им сътрудничат при отстраняване на авария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да осигурят безопасно унищожаване на отпадъците вследствие на аварията и нейното ликвидира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36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Юридическите лица и едноличните търговци, упражняващи своята дейност в сгради с масово пребиваване на хо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планират и осъществяват необходимите мерки за защита на работещите и посетителите в обектите и прилежащите им площи при възникване на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планират и провеждат мероприятия за повишаване устойчивото функциониране на обектите при възникване на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провеждат обучение на работещите за способите за защита, поведение и действие и оказване на първа долекарска помощ при възникване на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изграждат и поддържат локални автоматизирани системи за оповестява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незабавно съобщават за бедствието на съответния оперативен комуникационно-информационен център и на кмета на общин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сътрудничат на екипи от единната спасителна систе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37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Юридическите лица и едноличните търговци, включени в плана за провеждане на спасителни и неотложни аварийно-възстановителни работи, са длъжни да предоставят при поискване планираната помощ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38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Юридическите лица и едноличните търговци - оператори на радио- и телевизионни програми, при поискване от оперативните комуникационно-информационни центрове на единната спасителна система излъчват незабавно и без изменение на съдържанието и смисъла неотложна информация, необходима за защитата на население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Информацията по ал. 1 се излъчва безвъзмезд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Раздел I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Доброволни формир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39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Доброволец е лице, което участва в доброволно формирование за предотвратяване или овладяване на бедствие и отстраняване на последиците от н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40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Доброволец може да е всяко дееспособно физическо лице, навършило 18 години, което е сключило догов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Лицето по ал. 1 може да придобие качеството доброволец независимо от трудовото или служебното си правоотнош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Правата и задълженията на доброволците се определят с този закон и със сключения от всеки от тях договор за участие в доброволно формир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4) На всеки доброволец се определя персонален идентификационен ном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4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Доброволни формирования за защита при бедствия се създават от кмета на общината по решение на общинския съ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42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Кметът е длъжен 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сключи договор с доброволец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осигури обучение от преподаватели, включени в регистъра по чл. 47, ал. 1, т. 4, и екипировка на доброволец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застрахова доброволеца срещу злополука, настъпила при или по повод изпълнение на договорните му задъл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осигури доброволеца за всички осигурени социални риско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5. подаде в Министерството на извънредните ситуации заявление за вписване в регистъра по чл. 47, ал. 1, т. 1 на доброволното формирование и за издаване на удостоверение за неговия уникален код по чл. 47, ал. 1, т. 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Разходите по ал. 1 са за сметка на републиканския бюджет като делегирана от държавата дейно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43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За времето на обучение или изпълнение на задачи за защита при бедствия доброволецът се смята в неплатен отпуск за изпълнение на граждански и обществени задължения, който му се признава за служебен или трудов стаж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За времето на участие в мероприятията по ал. 1 лицето получава възнаграждение за сметка на републиканския бюджет при условия, по ред и в размери, определени от Министерския съ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44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Кметът е длъже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1. да уведоми работодателя или органа по назначаването на доброволеца за участие в мероприятията по чл. 43, ал. 1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да издаде документ, удостоверяващ участието на доброволеца, не по-късно от три дни след приключване на мероприятие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при поискване да предостави на работодателя или на органа по назначаването учебната програма и резултатите от обучение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45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Доброволецът не е длъжен да изпълнява задълженията си в случаите, когато той или членове на неговото домакинство са непосредствено засегнати от бедствия, като своевременно уведоми км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46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Доброволецът, който не е в трудови или служебни правоотношения към момента на неговото повикване за обучение или изпълнение на задачи за защита при бедствия, получава възнаграждение за сметка на републиканския бюджет при условия, по ред и в размери, определени от Министерския съ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47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Министърът на извънредните ситу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води регистър на доброволните формир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определя уникален код на доброволните формир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определя персонален идентификационен номер на всеки доброволе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води регистър на преподавателите за обучение на доброволц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Редът за създаване, поддържане и водене на регистрите по ал. 1, т. 1 и 4, както и за определяне на уникалния код по ал. 1, т. 2 и на персоналния идентификационен номер по ал. 1, т. 3, се определя с наредба на министъра на извънредните ситу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Глава п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ОБЯВЯВАНЕ НА БЕДСТВЕНО ПОЛОЖ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48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Бедствено положение е режим, който се въвежда в зоната на бедствието от определените в закона органи, свързан с прилагането на мерки за определен период от време с цел овладяване на бедствието и провеждане на спасителни и неотложни аварийно-възстановителни рабо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49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Кметът на общината обявява със заповед бедствено положение за цялата или за част от територията на общин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Копие от заповедта по ал. 1 се изпраща незабавно на областния управител и на министъра на извънреднит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50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Областният управител обявява със заповед бедствено положение за цялата или за част от територията на област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при необходимост от въвеждане в действие на областния план за защита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по мотивирано искане на кметове на общини от област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Копие от заповедта по ал. 1 се изпраща незабавно на министъра на извънреднит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5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В заповедта по чл. 49, ал. 1 и по чл. 50, ал. 1 се посочва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обстоятелствата, послужили като основание за обявяване на бедственото полож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обосновка на необходимостта от обявяване на бедственото полож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границите на територията, на която се обявява бедственото полож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мерките за овладяване на бедствието, включително предприетите временни ограничения върху правата на граждани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органите или длъжностните лица, отговарящи за прилагането на предприетите м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началото на въвеждане на бедственото положение и срокът на неговото действие, но не повече от 30 д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При необходимост срокът на действие може да бъде удължен след съгласуване със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областния управител - за кметовете на общини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министъра на извънредните ситуации - за областните управит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Заповедта влиза в сила незабавно и се разгласява чрез средствата за масово осведомява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4) Бедственото положение се отменя предсрочно при отпадане на обстоятелствата, послужили като основание за обявяването му, със заповед на органа, който го е обяв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52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При обявено бедствено положение в неизбежно необходимия обем и продължителност може да се огранич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правото на неприкосновеност на лицата и жилищата при временно извеждане от места, в които животът или здравето на лицата са непосредствено застраше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правото на ползване на имущество поради необходимост от защита на живота, здравето и имуществото на лица или на околната сре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свободата на движение и пребиваване в определена част на територията, застрашена или засегната от бедствие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правото да се извършва дейност, която би затруднила или възпрепятствала осъществяването на спасителните рабо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При обявено бедствено положение като необходими мерки могат да бъдат предприе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временно извеждане на лица, домашни и селскостопански животни и изнасяне на имущества от определената територ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забрана за влизане, пребиваване и движение в определени места или територ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незабавно извършване на строежи, строителни работи, теренни преустройства или отстраняване на строежи за намаляване или предотвратяване на заплаха, произтичаща от бедствие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грижи за децата и хората в неравностойно положение, ако тези грижи не могат да бъдат осъществявани в условията на бедствено положение от хората, които обичайно ги полага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приоритетно снабдяване на детски, социални, лечебни и здравни заведения и спасителните екип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53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Министърът на извънредните ситуации предлага на Министерския съвет да обяви кризисно положение по реда на Закона за управление при криз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Глава шес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ПОДПОМАГАНЕ И ВЪЗСТАНОВЯВАН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54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Създава се Междуведомствена комисия за възстановяване и подпомагане към Министерския съвет, наричана по-нататък "комисията". Комисията се ръководи от министъра на извънреднит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За членове на комисията се определят министри и ръководители на ведомства или техни заместници, които имат отношение към дейността на комисията. В заседанията на комисията участват с право на съвещателен глас представители на Националното сдружение на общините в Република България и областни управит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Поименният състав на комисията се определя със заповед на министър-председ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4) Комисията се подпомага от администрацията на Министерството на извънреднит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5) При необходимост комисията може да привлича експерти от министерствата и ведомствата, както и от друг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6) Министерският съвет приема правилник за организацията и дейността на комисията, в който се определят и редът за заявяване на финансовите средства и критериите за оценка на постъпилите искания за финансира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55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Подпомагането и възстановяването при бедствие включва предоставянето на неотложна и възстановителна помощ на пострадалите лица и извършване на неотложни възстановителни работи след бедств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Неотложната помощ се организира, осигурява и предоставя от кметовете на общините и включ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изхранване и временно настаняване на пострадалите лица, домашните и селскостопанските живот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раздаване на облекло и битово имущество на пострадалите лиц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предприемане на други необходими ме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3) Възстановителната помощ за пострадали от бедствие лица се предоставя при условия, по ред и в размери, определени с правилника по чл. 54, ал. 6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4) Неотложните възстановителни работи след бедствие се организират от органите на изпълнителната власт в съответствие с функциите им, определени в този закон, в специални закони и в подзаконови нормативни акт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56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Комисията взема решение за отпускане на целевите средства от републиканския бюджет за предотвратяване, овладяване и преодоляване на последиците от бедствия и контролира целевото им разходване. Средствата се предоставят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финансиране на превантивни дейности от националната програма по чл. 18, включени в годишния пл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разплащане на непредвидени разходи за спасителни и неотложни аварийни работи при бедствия на включените чрез оперативните комуникационно-информационни центрове сили и средства на единната спасителна систе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финансиране на неотложни възстановителни рабо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предоставяне на възстановителна помощ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организиране и финансиране на контролни проверки по изпълнението на решенията на комисия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извършване на проверки по жалби и сигнал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7. обезщетяване на физически и юридически лица за реално причинените им вреди при или по повод извършването на нормативно установени действия за защита при бедствия при условия, по ред и в размери, определени с правилника по чл. 54, ал. 6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Комисията координира предоставянето и разпределението на помощи и да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57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Предоставените средства се използват по предназначение в съответствие с решението на комисия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Промяна на предназначението на предоставените средства се допуска само след решение на комисията по искане на органите на изпълнителната вла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Отчитането на предоставените средства се извършва в съответствие с указанията на министъра на финансите и решенията на комисия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4) При етапно финансиране на неотложни възстановителни работи предоставянето на допълнителни средства за следващ етап се извършва след представяне на отчети за извършените разходи пред комисията и пред министъра на финанси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58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Областните управители упражняват контрол по изпълнението на решенията на комисията на територията на област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Глава сед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РЕСУРСНО ОСИГУРЯВАН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59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Финансовото и материално-техническото осигуряване на защитата при бедствия включ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текуща издръжка на силите и средствата на единната спасителна систе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производство, ремонт, доставки на техника, оборудване и друго имущество, необходимо за защитата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проектиране и извършване на капитално строителство, изграждане и поддържане на системи за ранно предупреждение и оповестяване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управление на недвижими имоти и движими вещи - държавна собственост, предоставени на министерства и ведомства за защита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осъществяване на международно икономическо и научно-техническо сътрудничество в областта на защитата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социални и обслужващи дей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7. контрол върху производството, сертификацията и атестирането на техниката и друга специална продукция за защита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8. създаване и поддържане на кризисни запаси от материални средства и горивно-смазочни материали за осигуряване защитата на населението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9. предоставяне на държавни и общински имоти и движими вещи за целите на защит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0. други дейности, свързани с осигуряването на защита при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60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При управлението на финансовите средства се упражнява единен контрол върху тяхното законосъобразно използва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6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Финансовото и материално-техническото осигуряване на защитата при бедствия се осигурява о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бюджетите на министерствата и ведомств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общинските бюдж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търговските дружества и едноличните търговци - за обектите и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Глава ос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ФУНКЦИИ НА ОРГАНИТЕ НА ИЗПЪЛНИТЕЛНАТА ВЛАСТ ПО ЗАЩИТАТА ПРИ БЕДСТВ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62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Министерският съвет формира държавната политика в областта на защитата при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Министерският съв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осъществява общото ръководство на защитата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приема Национална програма за защита при бедствия и годишни планове за изпълнението 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приема Национален план за защита при бедствия и Национален план за провеждане на спасителни и неотложни аварийно-възстановителни рабо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предвижда финансови средства за защита при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Компетентният с оглед характера на бедствието орган предоставя на президента на Република България и на председателя на Народното събрание еднаква по обем и съдържание информация за възникнали бедствия на територията на стран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63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Министрите и органите по чл. 19, ал. 4 от Закона за администрацията в рамките на своята компетентнос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анализират възможните източници на рискове и извършват превантивна дейност за отстраняване или ограничаване въздействието на рисковите фактори, които биха могли да предизвикат възникването на бедств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участват в разработването на плановете за защита при бедствия, на плановете за провеждане на спасителни и неотложни аварийно-възстановителни работи и на външни аварийни плано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поддържат в готовност сили и средства и осигуряват участието на подчинените си структури като съставна част на единната спасителна система в съответствие с плановете за провеждане на спасителни и неотложни аварийно-възстановителни рабо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изпълняват дейности по защита в съответствие с плановете за защи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извършват контрол за изпълнението на мерките по защитата в регулираната или управляваната от тях сф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При възникване на бедствие към компетентния с оглед характера на бедствието министър или ръководител на ведомство със заповед на министър-председателя може да се създаде щаб за координация и контр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Работата на щаба се подпомага от съответното министерство или ведом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64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Областният управите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организира и ръководи защитата при бедствия в област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организира разработването и утвърждава областния план за защита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утвърждава областния план за провеждане на спасителни и неотложни аварийно-възстановителни рабо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организира и отговаря за обучението на областната администрация за начините на поведение и действие при бедствия и изпълнение на необходимите защитни м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координира и контролира подготовката за бедствия, извършвана от областната администрация, териториалните звена на министерствата и ведомствата, юридическите и физическите лица в област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организира и контролира изпълнението на превантивни мерки за недопускането или намаляването на последиците от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7. предоставя данни за изготвянето на Националния план за защитата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8. създава организация за оповестяване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9. представя в Министерството на извънредните ситуации ежегоден доклад за дейността по защитата при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При възникване на бедствие на територията на областта областният управите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може да въведе в изпълнение областния план за защитата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може да обяви бедствено положение на територията на областта или на част от не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извършва обмен на информация с оперативния комуникационно-информационен център на Министерството на извънредните ситуации и може чрез него да привлича допълнителни сили и сре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организира, координира и контролира процеса на подпомагане и възстановяване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координира спасителните и неотложните аварийно-възстановителни работи, възникнали на територията на областта, когато те излизат извън територията на една община, както и когато кметът на общината е поискал то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в случаите по т. 5 може да създаде щаб за координ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65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Кметът на общи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организира и ръководи защитата при бедствия на територията на общин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организира разработването и внася за утвърждаване от общинския съвет общински план за защита при бедствия, предоставя данни за изготвянето на областния план и утвърждава външни аварийни плано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организира, координира и провежда превантивни мерки за недопускането или намаляването на последиците от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осъществява своевременното оповестяване и информиране на населението при заплаха от възникване или за възникнало бедств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планира в проекта на общинския бюджет финансови средства за осигуряване на дейностите по плана за защита при бедствия в общината, както и резерв за неотложни и непредвидени разходи, свързани със защитата на население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представя на областния управител ежегоден доклад за дейността по защитата при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При възникване на бедствие на територията на общината кметъ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координира спасителните и неотложните аварийно-възстановителни рабо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може да създаде щаб за координиране на спасителни и неотложни аварийно-възстановителни рабо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може да обяви бедствено положение на територията на общин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извършва обмен на информация с оперативния комуникационно-информационен център на Министерството на извънредните ситуации в област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може да привлича юридически и физически лица за предоставяне на лична или материална помощ в съответствие с възможностите и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може да включва в дейностите по защитата и създадените доброволни формир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7. може да поиска координация от областния управите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8. организира и координира временното извеждане и предоставя неотложна помощ на пострадалите лиц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9. организира и координира предоставянето на възстановителна помощ на населението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0. организира и контролира извършването на неотложни възстановителни работи при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66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Областният управител и кметът на община, когато осъществяват ръководство и координация на спасителните и неотложните аварийно-възстановителни работи, са длъжни да изпращат на Министерството на извънредните ситуации писмена информация за тяхното протича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Глава де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МИНИСТЕРСТВО НА ИЗВЪНРЕДНИТЕ СИТУ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Раздел 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Министър на извънредните ситу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67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Министърът на извънредните ситуации осъществява дейностите по гражданска защита и защита на населението при бедствия, кат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координира планирането и изпълнението на дейностите по защитата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координира и контролира изпълнението на Национална програма за защита при бедствия и годишните планове за изпълнението й, плановете за защита при бедствия и плановете за провеждане на спасителни и неотложни аварийно-възстановителни рабо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организира разработването на методики за оценка на риска от бедствия съвместно с компетентния с оглед характера на бедствието министър или ръководител на ведом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контролира изпълнението на превантивни мерки за защита на населението относно потенциално опасните обекти и дей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анализира ефективността на единната спасителна систе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внася в Министерския съвет ежегоден доклад за състоянието на защитата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7. осъществява международното сътрудничество в областта на гражданската защита и гражданското военно аварийно планира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Раздел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Главна дирекция "Национална служба "Гражданска защита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68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Главна дирекция "Национална служба "Гражданска защита" е административно звено в Министерството на извънредните ситуации и изпълнява задачи за защита при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Главна дирекция "Национална служба "Гражданска защита" има териториални звена - дирекции, в административните центрове на областите, на които е разделена територията на Република Българ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Отличителният знак на Главна дирекция "Национална служба "Гражданска защита" е син равностранен триъгълник, вписан в кръг с оранжев цвя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69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Главният директор на Главна дирекция "Национална служба "Гражданска защита" е пряко подчинен на министъра на извънреднит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Главният директор осъществява общо и непосредствено ръководство на службата, кат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организира, ръководи и отговаря за дейността на служб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управлява информационните фондове, осигурява и отговаря за информационното единство на главната дирекция с териториалните й зв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В изпълнение на функциите си по ал. 2 главният директор издава запове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70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Главна дирекция "Национална служба "Гражданска защита" изгражда и поддържа информационни фондове на базата на информация, придобита при изпълнение на функциите 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7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Главна дирекция "Национална служба "Гражданска защита" осъществя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предупрежд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оповестяване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операции по издирване и спасява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провеждане на спасителни и неотложни аварийно-възстановителни работи при б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оперативна защита при навод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радиационна, химическа и биологична защита при инциденти и аварии, свързани с опасни вещества и материал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7. обучение на населението за начините на поведение и действие при бедствия и прилагане на необходимите защитни м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8. оповестяване и защита на населението в случаите по чл. 19, ал. 2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9. допълнителни дейности, необходими за осъществяване на планирането и организацията за изпълнение на задачите по защит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0. информационно-аналитична дейно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Редът за осъществяване на дейностите по ал. 1, т. 3 - 7 се определя с инструкции на министъра на извънреднит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72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Министърът на извънредните ситуации определя специфичните изисквания за заемане на длъжност в Главна дирекция "Национална служба "Гражданска защита" и в териториалните й зв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73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Служителите в Главна дирекция "Национална служба "Гражданска защита" и в териториалните й звена получават добавка към основното си месечно възнагра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Размерът на добавката по ал. 1 не може да бъде по-малък от 50 на сто от основната заплата за най-ниската длъжност, предвидена за заемане от държавен служител в Министерството на извънреднит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Конкретният размер на добавката по ал. 2 се определя от министъра на извънреднит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74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На служителите, изпълняващи водолазни функции, се изплащат и следните допълнителни възнаграж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десет на сто от минималната работна заплата при аварийно-спасителни работи - за всеки отработен час под во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пет на сто от минималната работна заплата при тренировъчни спускания - за всеки отработен час под в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75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На служителите в Главна дирекция "Национална служба "Гражданска защита" и в териториалните й звена се изплащат ежемесечно порционни пари и ежегодно пари за облекло, които не подлежат на облагане с данъ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76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Служителите в Главна дирекция "Национална служба "Гражданска защита" и в териториалните й звена задължително се застраховат срещу злополука за сметка на републиканския бюдж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Задължителното застраховане по ал. 1 не е пречка за сключване на други застрахователни договори от служители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77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Обучението, квалификацията и професионалната подготовка на служителите в Главна дирекция "Национална служба "Гражданска защита" и в териториалните й звена се извършват по ред, определен от министъра на извънреднит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Министърът на извънредните ситуации утвърждава списък на длъжностите, за които курсът за първоначална подготовка е задължител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78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Министърът на извънредните ситуации определя вида и модела на униформеното облекло на служителите в Главна дирекция "Национална служба "Гражданска защита" и в териториалните й звена, реда за предоставянето и носенето му, както и другите принадлежности, свързани с изпълнението на служебните задължения на служителите, върху които са поставени символи и отличителни знац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Забранява се на лица, извън тези по ал. 1, използването на униформено облекло, символи и отличителни знаци или надписи, въведени за Главна дирекция "Национална служба "Гражданска защита" и показващи принадлежност към дирекция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79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Министърът на извънредните ситуации може да въвежда задължение за дежурство за служителите, изпълняващи дейности, за които е необходимо да се осигури непрекъснат режим на рабо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Категориите служители, максималната продължителност на времето за дежурство и редът за отчитането му се определят със заповед на министъра на извънреднит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80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Служителите в Главна дирекция "Национална служба "Гражданска защита" и в териториалните й звена са длъжни да изпълняват служебните си задължения и извън установеното работно време, за което им се заплаща възнаграждение за извънреден тру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Когато изпълняват служебните си задължения извън мястото на работа, служителите са длъжни да поддържат връзка с началника с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8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(Предишен текст на чл. 81 - ДВ, бр. 113 от 2007 г.) Трудът на служителите от Главна дирекция "Национална служба "Гражданска защита" и от териториалните й звена, изпълняващи някоя от дейностите по чл. 71, ал. 1, т. 3 - 6, при пенсиониране се зачита като първа категор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(Нова - ДВ, бр. 113 от 2007 г.) Вноските за държавното обществено осигуряване, допълнителното задължително пенсионно осигуряване и здравното осигуряване на лицата по ал. 1 са за сметка на държавния бюдж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Раздел I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Правомощия на органите на Министерството на извънредните ситу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82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Органи на Министерството на извънредните ситуации са служители от Главна дирекция "Национална служба "Гражданска защита" и от териториалните й звена, определени със заповед на министъра на извънреднит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83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При провеждане на спасителни и неотложни аварийно-възстановителни работи при бедствия органите по чл. 82 имат право 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влизат по всяко време в жилищни, производствени и други сгради и помещения на физически и юридически лица, непосредствено засегнати от бедствие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разрушават сгради или части от тях, да разглобяват конструкции, да отстраняват, унищожават или повреждат имущество, дървета или други насаждения, когато няма друг начин за действ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използват спасителни, транспортни, съобщителни и други технически средства - собственост на физически и юридически лиц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привличат граждани за оказване на съдейств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изменят реда за движение в района, където се провеждат спасителни и неотложни аварийно-възстановителни работи, до пристигане на компетентните орга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84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При упражняване на контрол по защитата органите по чл. 82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извършват проверки на обекти, работещи с рискови вещества и материал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извършват проверки на локалните автоматизирани системи за оповестява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извършват проверки в жилищата на гражданите през деня в присъствието на обитателите им при получаване на писмен сигнал за наличие на рискови вещества или материали, а при отсъствието или отказа им - след разрешение на съдия от съответния първоинстанционен съ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извършват проверки във връзка с изпълнението на оперативната защита при навод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дават задължителни предпис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съставят констативни актове за нарушения по този зако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7. при наличие на данни за извършено престъпление сигнализират съответния прокуро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8. изискват от държавни и местни органи, организации, юридически лица и граждани документи и сведения, свързани с осигуряването на защитата, при спазване на държавната, служебната и търговската тай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85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Органите по чл. 82 не осъществяват своята дейнос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в обекти на подземната минна промишленост, в обекти от енергетиката - АЕЦ, мрежи високо напрежение, в обекти на Министерството на отбраната и на Министерството на вътрешните рабо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извън вътрешните морски во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86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Разпорежданията, издавани от органите по чл. 82 при или по повод изпълнение на службата им, са задължител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Държавните и местните органи, организациите, юридическите лица и гражданите са длъжни да спазват разпорежданията и да оказват съдействие на органите по чл. 82 при изпълнение на служебните им задълж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Глава дес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КОНТРО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87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Контролът по спазването на закона се осъществява от министъра на извънредните ситуации и от оправомощени от него длъжностни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88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Министърът на извънредните ситуации издава заповеди за извършване или за временно ограничаване на дейности, ако те застрашават население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Заповедите по ал. 1 се издават при възникнала опасност от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Заповедите по ал. 1 се изпълняват незабав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4) За заповедите по ал. 1 се уведомява незабавно кметът на общината. Заповедите се разгласяват чрез средствата за масово осведомяване или по друг подходящ нач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5) Заповедите по ал. 1 могат да се обжалват от заинтересованите лица и организации в 7-дневен срок чрез министъра на извънредните ситуации пред Върховния административен съд. Съдът разглежда жалбата в открито заседание и се произнася в тридневен срок от нейното постъпва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6) Действието на заповедите се прекратява с изтичането на техния срок, с решението на съда по ал. 5 или след отпадане на основанията за издаването 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89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Длъжностните лица, оправомощени от министъра на извънредните ситуации, извършват експертизи, обследвания на обекти, внезапни проверки, проверки по утвърден от министъра план и други дей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Глава единадес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МЕРКИ ЗА АДМИНИСТРАТИВНА ПРИНУ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Раздел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Принудителни административни мер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90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За предотвратяване и преустановяване на нарушенията, свързани с изпълнението на задълженията по този закон, както и за отстраняване на вредните последици от тях, министърът на извънредните ситуации или оправомощени от него длъжностни лица могат да спират строителството, въвеждането в експлоатация и използването на обекти, инсталации, уреди и съоръжения, както и да спират други дейности, които създават опасност за населението при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9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Заповедта за прилагане на принудителни административни мерки се обжалва по реда на Административнопроцесуалния кодек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Заповедта по ал. 1 подлежи на предварително изпълнение, освен ако съдът разпореди дру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Раздел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Административнонаказателни разпоредб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92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Който не изпълни задължение по този закон, се наказва с глоба от 100 до 300 лв. или с имуществена санкция от 300 до 1000 л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93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Длъжностно лице, което не изпълни задължение, възложено му с този закон, се наказва с глоба от 200 до 500 лв., ако не подлежи на по-тежко наказ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94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Държавните органи, ръководителите на организации или юридически лица, кметовете на общините и гражданите, които не са изпълнили задълженията, предвидени в този закон или в нормативните актове по прилагането му, се наказват с глоба от 200 до 2000 л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95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Който не изпълни разпореждане на орган на Министерството на извънредните ситуации, направено в изпълнение на функциите му, се наказва с глоба от 50 до 200 л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За маловажни нарушения органите на Министерството на извънредните ситуации налагат глоба до 50 л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96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Който противозаконно пречи на орган на Министерството на извънредните ситуации да изпълнява функциите си, се наказва с глоба от 500 до 1000 лв., ако извършеното не съставлява престъп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97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Който без уважителни причини във връзка с изпълнение на задължение по този закон не предостави на компетентен орган превозно или съобщително средство, се наказва с глоба от 200 до 400 лв. или с имуществена санкция от 300 до 600 л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98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Ръководител на търговско дружество, ръководител на организация или едноличен търговец, който при обявено бедствено положение откаже на компетентен орган доставка или услуга с предимство, ако тя е обективно възможна, се наказва с глоба от 500 до 1000 лв. или с имуществена санкция от 1000 до 3000 л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99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Който изразходва не по предназначение финансови или материални средства, предоставени от Междуведомствената комисия за възстановяване и подпомагане, се наказва с глоба от 200 до 2000 лв., ако извършеното не съставлява престъпление, и дължи възстановяване на средств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100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Актовете за установяване на административни нарушения се съставят от длъжностни лица, оправомощени от министъра на извънреднит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Наказателните постановления се издават от министъра на извънредните ситуации или от оправомощени от него длъжностни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3)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ДОПЪЛНИТЕЛНА РАЗПОРЕДБ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По смисъла на този зако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"Природни явления" са явления с геологичен (геофизичен, геоложки), хидрометеорологичен и биологичен произход, като земетресения, наводнения, движения на маси (свлачища, потоци от отломки, лавини), бури, градушки, големи снежни натрупвания, замръзвания, суши, горски пожари, масови заболявания от епидемичен и епизоотичен характер, нашествия на вредители и други подобни, причинени от природни с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"Инцидент" е непредвидимо или трудно прогнозируемо, ограничено по време и пространство действие, с висока интензивност на сили или вследствие на човешка дейност, застрашаващо живота или здравето на хора, имуществото или околната сре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"Авария" е инцидент от голям мащаб, включващ пътища, магистрали и въздушен трафик, пожар, разрушаване на хидротехнически съоръжения, инциденти, причинени от дейности в морето, ядрени инциденти и други екологични и промишлени аварии, причинени от дейности или действия на ч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"Промишлена авария" е внезапна технологична повреда на машини, съоръжения и агрегати или извършване на дейности с рискови вещества и материали в производството, обработката, използването, съхраняването, натоварването, транспорта или продажбата, когато това води до опасност за живота или здравето на хора, животни, имущество или околната сре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"Рискови вещества и материали" са тези, чието производство, превозване, съхраняване, употреба или изхвърляне може да увреди или да създаде опасност за човешкото здраве и живот и за околната сре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. "Зона на бедствието" е територията, засегната от бедств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7. "Специални сили и ресурси" са звена, служби и други оперативни структури, предназначени за провеждане на спасителни и неотложни аварийно-възстановителни работи, съставени от обучен персонал, оборудвани със специализирана техника и екипировка, снаряжение, инструменти и материа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8. "Неизбежно необходим обем и продължителност" са тези, при които в минимална степен, за минимален период от време се засягат правата по чл. 52, за да се позволи предприемането на необходимите мерки за защита при бед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9. "Потенциално опасен обект" е този, който поради своите функции, размери или обслужвана зона може, при повтарящи се отклонения от нормалната експлоатация или при увреждане или разрушаване, да причини в големи размери увреждане на здравето на населението, смърт, материални щети или разстройване на жизненоважни социално-икономически дей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0. "Потенциално опасна дейност" е всяка човешка дейност, която при неспазване на технологичните правила за извършването й или поради други причини може да причини в големи размери увреждане на здравето на населението, смърт, материални щети или разстройване на жизненоважни социално-икономически дей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ПРЕХОДНИ И ЗАКЛЮЧИТЕЛНИ РАЗПОРЕДБ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2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Закона за Министерството на вътрешните работи (обн., ДВ, бр. 17 от 2006 г.; изм., бр. 30 от 2006 г.) се правят следните измен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В чл. 97, т. 1 и 2 думите "бедствия, аварии" се заличав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В чл. 110, ал. 2 думите "и по чл. 37, 38 и 39 от Закона за управление при кризи" се заличав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В чл. 150, ал. 2 т. 3 се отме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3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Закона за отбраната и въоръжените сили на Република България (обн., ДВ, бр. 112 от 1995 г.; изм., бр. 67 от 1996 г., бр. 122 от 1997 г., бр. 70, 93, 152 и 153 от 1998 г., бр. 12, 67 и 69 от 1999 г., бр. 49 и 64 от 2000 г., бр. 25 от 2001 г., бр. 1, 40, 45 и 119 от 2002 г., бр. 50, 86, 95 и 112 от 2003 г., бр. 93 и 111 от 2004 г., бр. 27, 38, 76, 88, 102 и 105 от 2005 г., бр. 30, 36, 56, 82 и 91 от 2006 г.) се правят следните изменения и допълн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В чл. 30, ал. 3 след думите "министъра на регионалното развитие и благоустройството" се добавя "министъра на държавната политика при бедствия и авар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2. Създава се чл. 44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"Чл. 44а. Министърът на държавната политика при бедствия и аварии организира и координира изпълнението на задачите по гражданска отбрана от Женевските конвенции от 12 август 1949 г. (необнародвани), ратифицирани с Указ № 181 на Президиума на Народното събрание от 1954 г. (Изв., бр. 43 от 1954 г.), и Допълнителните протоколи към Женевските конвенции от 1977 г., ратифицирани с Указ № 1586 на Държавния съвет от 1989 г. (ДВ, бр. 62 от 1989 г.).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4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Кодекса за социално осигуряване (обн., ДВ, бр. 110 от 1999 г., бр. 55 от 2000 г. - Решение № 5 на Конституционния съд на РБ от 2000 г.; изм., бр. 64 от 2000 г., бр. 1, 35 и 41 от 2001 г., бр. 1, 10, 45, 74, 112, 119 и 120 от 2002 г., бр. 8, 42, 67, 95, 112 и 114 от 2003 г., бр. 12, 38, 52, 53, 69, 70, 112 и 115 от 2004 г., бр. 38, 39, 76, 102, 103, 104 и 105 от 2005 г., бр. 17, 30, 34, 56, 57, 59, 68, 82 и 95 от 2006 г.) в чл. 69 се създава ал. 4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"(4) Служителите в Главна дирекция "Национална служба "Гражданска защита" на Министерството на държавната политика при бедствия и аварии, изпълняващи някоя от дейностите по чл. 71, ал. 1, т. 3 - 6 от Закона за защита при бедствия, при прекратяване на правоотношението придобиват право на пенсия, независимо от възрастта, при 25 години осигурителен стаж, от които две трети действително изслужени в системата на гражданска защита, или ако са прослужили 15 години на длъжност "водолаз".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5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Закона за горите (обн., ДВ, бр. 125 от 1997 г.; изм., бр. 79 и 133 от 1998 г., бр. 26 от 1999 г., бр. 29 и 78 от 2000 г., бр. 77, 79 и 99 от 2002 г., бр. 16 и 107 от 2003 г., бр. 72 и 105 от 2005 г., бр. 29, 30, 34, 36 и 82 от 2006 г.) в чл. 42, ал. 4, т. 4 след думите "Министерството на вътрешните работи" се добавя "териториалните звена на Министерството на държавната политика при бедствия и авар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6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Закона за здравословни и безопасни условия на труд (обн., ДВ, бр. 124 от 1997 г.; изм., бр. 86 от 1999 г., бр. 64 и 92 от 2000 г., бр. 25 и 111 от 2001 г., бр. 18 и 114 от 2003 г., бр. 70 от 2004 г., бр. 76 от 2005 г., бр. 33 и 48 от 2006 г.) се правят следните изменения и допълн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В чл. 2, ал. 2 думите "Държавната агенция "Гражданска защита" се заменят с "Министерството на държавната политика при бедствия и авар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В чл. 20, ал. 2 думите "председателя на Държавна агенция "Гражданска защита" се заменят с "министъра на държавната политика при бедствия и авар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7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Закона за облагане доходите на физическите лица (обн., ДВ, бр. 118 от 1997 г., бр. 35 от 1998 г. - Решение № 6 на Конституционния съд от 1998 г.; изм., бр. 71 и 153 от 1998 г., бр. 50, 103 и 111 от 1999 г., бр. 105 от 2000 г., бр. 110 от 2001 г., бр. 40, 45, 61 и 118 от 2002 г., бр. 42, 67, 95 и 112 от 2003 г., бр. 36, 37, 53, 70 и 108 от 2004 г., бр. 43, 102, 103 и 105 от 2005 г., бр. 17 и 63 от 2006 г.) в чл. 19, ал. 2, т. 1 накрая се добавя "порционните пари съгласно чл. 75 от Закона за защита при бедствия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8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Кодекса на труда (обн., ДВ, бр. 26 и 27 от 1986 г.; изм., бр. 6 от 1988 г., бр. 21, 30 и 94 от 1990 г., бр. 27, 32 и 104 от 1991 г., бр. 23, 26, 88 и 100 от 1992 г., бр. 69 от 1995 г. - Решение № 12 на Конституционния съд от 1995 г.; изм., бр. 87 от 1995 г., бр. 2, 12 и 28 от 1996 г., бр. 124 от 1997 г., бр. 22 от 1998 г., бр. 52 от 1998 г. - Решение № 11 на Конституционния съд от 1998 г.; изм., бр. 56, 83, 108 и 133 от 1998 г., бр. 51, 67 и 110 от 1999 г., бр. 25 от 2001 г., бр. 1, 105 и 120 от 2002 г., бр. 18, 86 и 95 от 2003 г., бр. 52 от 2004 г., бр. 19, 27, 46, 76, 83 и 105 от 2005 г., бр. 24, 30, 48, 57, 68 и 75 от 2006 г.) се правят следните допълн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В чл. 144, т. 2 след думата "кризи" се добавя "или бедствия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В чл. 157, ал. 1, т. 7 думите "реагиране при кризи" се заменят със "защита при бедствия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В чл. 218, ал. 1 и 2 след думата "криза" се добавя "или бедствие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9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Закона за държавния служител (обн., ДВ, бр. 67 от 1999 г.; изм., бр. 1 от 2000 г., бр. 25, 99 и 110 от 2001 г., бр. 45 от 2002 г., бр. 95 от 2003 г., бр. 70 от 2004 г., бр. 19 от 2005 г., бр. 24 и 30 от 2006 г.) се правят следните допълн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В чл. 62, ал. 1, т. 8 думите "реагиране при кризи" се заменят със "защита при бедствия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В чл. 77, ал. 1 и 2 след думата "криза" се добавя "или бедствие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10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Закона за движението по пътищата (обн., ДВ, бр. 20 от 1999 г.; изм., бр. 1 от 2000 г., бр. 43, 45 и 76 от 2002 г., бр. 16 и 22 от 2003 г., бр. 6, 70, 85 и 115 от 2004 г., бр. 79, 92, 99, 102, 103 и 105 от 2005 г., бр. 30, 34, 61, 64, 82 и 85 от 2006 г.) се правят следните измен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В чл. 91, ал. 3 думите "Държавна агенция "Гражданска защита" се заменят с "Министерството на държавната политика при бедствия и авар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В чл. 140, ал. 4 думите "Държавна агенция "Гражданска защита" се заменят с "Министерството на държавната политика при бедствия и авар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1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Закона за здравето (обн., ДВ, бр. 70 от 2004 г.; изм., бр. 46, 76, 85, 88, 94 и 103 от 2005 г., бр. 18, 30, 34, 59, 71, 75, 81 и 95 от 2006 г.) в чл. 114, ал. 2 думите "с Постоянната комисия за защита на населението при бедствия, аварии и катастрофи към Министерския съвет" се заличават, а думите "Държавна агенция "Гражданска защита" се заменят с "Министерството на държавната политика при бедствия и авар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12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Закона за автомобилните превози (обн., ДВ, бр. 82 от 1999 г.; изм., бр. 11 и 45 от 2002 г., бр. 99 от 2003 г., бр. 70 от 2004 г., бр. 88, 92, 95, 102, 103 и 105 от 2005 г., бр. 30, 85 и 92 от 2006 г.) се правят следните измен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В чл. 89, ал. 2, т. 4, буква "б" думите "Държавна агенция "Гражданска защита" се заменят с "Министерството на държавната политика при бедствия и авар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В чл. 89а, ал. 3, т. 2 думите "Държавната агенция "Гражданска защита" се заменят с "Министерството на държавната политика при бедствия и авар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13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Наказателния кодекс (обн. ДВ, бр. 26 от 1968 г.; попр., бр. 29 от 1968 г.; изм., бр. 92 от 1969 г., бр. 26 и 27 от 1973 г., бр. 89 от 1974 г., бр. 95 от 1975 г., бр. 3 от 1977 г., бр. 54 от 1978 г., бр. 89 от 1979 г., бр. 28 от 1982 г.; попр., бр. 31 от 1982 г.; изм., бр. 44 от 1984 г., бр. 41 и 79 от 1985 г.; попр., бр. 80 от 1985 г.; изм., бр. 89 от 1986 г.; попр., бр. 90 от 1986 г.; изм., бр. 37, 91 и 99 от 1989 г., бр. 10, 31 и 81 от 1990 г., бр. 1 и 86 от 1991 г.; попр., бр. 90 от 1991 г.; изм., бр. 105 от 1991 г., бр. 54 от 1992 г., бр. 10 от 1993 г., бр. 50 от 1995 г., бр. 97 от 1995 г. - Решение № 19 на Конституционния съд от 1995 г.; изм., бр. 102 от 1995 г., бр. 107 от 1996 г., бр. 62 и 85 от 1997 г., бр. 120 от 1997 г. - Решение № 19 на Конституционния съд от 1997 г.; изм., бр. 83, 85, 132, 133 и 153 от 1998 г., бр. 7, 51 и 81 от 1999 г., бр. 21 и 51 от 2000 г., бр. 98 от 2000 г. - Решение № 14 на Конституционния съд от 2000 г.; изм., бр. 41 и 101 от 2001 г., бр. 45 и 92 от 2002 г., бр. 26 и 103 от 2004 г., бр. 24, 43, 76, 86 и 88 от 2005 г., бр. 59 и 75 от 2006 г.) в чл. 195, ал. 3 думите "Държавна агенция "Гражданска защита" се заменят с "Министерството на държавната политика при бедствия и авар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14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Закона за опазване на околната среда (обн., ДВ, бр. 91 от 2002 г.; попр., бр. 98 от 2002 г.; изм., бр. 86 от 2003 г., бр. 70 от 2004 г., бр. 74, 77, 88, 95 и 105 от 2005 г., бр. 30, 65 и 82 от 2006 г.) се правят следните измен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В чл. 23, ал. 1 думите "Държавната агенция "Гражданска защита" се заменят с "Министерството на държавната политика при бедствия и авар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В чл. 110а, ал. 2 думите "председателя на Държавна агенция "Гражданска защита" се заменят с "министъра на държавната политика при бедствия и авар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В чл. 157а, ал. 2 думите "Държавната агенция "Гражданска защита" се заменят с "Министерството на държавната политика при бедствия и авар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15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Закона за регистрация и контрол на земеделската и горската техника (обн., ДВ, бр. 79 от 1998 г.; изм., бр. 22 от 2003 г., бр. 74 и 88 от 2005 г., бр. 30, 34 и 82 от 2006 г.) в чл. 9, ал. 14 думите "Държавна агенция "Гражданска защита" се заменят с "Министерството на държавната политика при бедствия и авар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16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Закона за регулиране на водоснабдителните и канализационните услуги (обн., ДВ, бр. 18 от 2005 г.; изм., бр. 30 и 65 от 2006 г.) в чл. 18, ал. 1, т. 3 думите "Постоянната комисия за защита на населението при бедствия, аварии и катастрофи" се заменят с "министъра на държавната политика при бедствия и авар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17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Закона за пътищата (обн., ДВ., бр. 26 от 2000 г.; изм., бр. 88 от 2000 г., бр. 111 от 2001 г., бр. 47 и 118 от 2002 г., бр. 9 и 112 от 2003 г., бр. 6, 14, 88 и 104 от 2004 г., бр. 30, 36 и 64 от 2006 г.) в чл. 21, ал. 3, т. 5 думите "Държавна агенция "Гражданска защита" се заменят с "Министерството на държавната политика при бедствия и авар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18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Закона за чистотата на атмосферния въздух (обн., ДВ, бр. 45 от 1996 г.; попр., бр. 49 от 1996 г.; изм., бр. 85 от 1997 г., бр. 27 от 2000 г., бр. 102 от 2001 г., бр. 91 от 2002 г., бр. 112 от 2003 г., бр. 95 от 2005 г.) в чл. 3, ал. 2, т. 4 думите "Държавната агенция "Гражданска защита" към Министерския съвет" се заменят с "Министерството на държавната политика при бедствия и авар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19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Закона за вътрешния одит в публичния сектор (обн., ДВ, бр. 27 от 2006 г.; изм., бр. 64 от 2006 г.) в приложението към чл. 12, ал. 1, т. 5 т. 12 "Държавна агенция "Гражданска защита" се залич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20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Министерският съвет в срок три месеца от влизането в сила на закона приема правилника по чл. 54, ал. 6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Подзаконовите нормативни актове, издадени на основание отменения Закон за подпомагане при обществени бедствия (обн., ДВ, бр. 304 от 1948 г.; попр., бр. 308 от 1948 г.; изм., Изв., бр. 17 от 1955 г.; ДВ, бр. 63 от 1976 г.; отм., бр. 19 от 2005 г.) запазват действието си до приемането на правилника по ал.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2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Министерският съвет в срок 6 месеца от влизането в сила на закона приема наредбите по чл. 10, ал. 2, чл. 12, ал. 4 и чл. 13, ал. 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§ 22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Министърът на извънредните ситуации в срок четири месеца от влизането в сила на закона издава правилника по чл. 15, ал. 2, наредбата по чл. 47, ал. 2 и инструкциите по чл. 71, ал. 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Законът е приет от 40-то Народно събрание на 6 декември 2006 г. и е подпечатан с официалния печат на Народното събра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————————————————————————————————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ПРЕХОДНИ И ЗАКЛЮЧИТЕЛНИ РАЗПОРЕДБ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към Закона за Националната система за спешни повиквания с единен европейски номер 112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ДВ, бр. 102 от 2008 г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§ 10. В Закона за защита при бедствия (обн., ДВ, бр. 102 от 2006 г.; изм., бр. 41 и 113 от 2007 г. и бр. 69 от 2008 г.) навсякъде думите "Министерството на държавната политика при бедствия и аварии", "Министерство на държавната политика при бедствия и аварии", "министърът на държавната политика при бедствия и аварии" и "министъра на държавната политика при бедствия и аварии" се заменят съответно с "Министерството на извънредните ситуации", "Министерство на извънредните ситуации", "министърът на извънредните ситуации" и "министъра на извънредните ситуац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ualoverflow">
    <w:name w:val="visualoverfl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onecalendar">
    <w:name w:val="plonecalend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topright">
    <w:name w:val="portlettop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Portlettopleft">
    <w:name w:val="portlettop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Portletbottomright">
    <w:name w:val="portletbottom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Portletbottomleft">
    <w:name w:val="portletbottom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Colophonicon">
    <w:name w:val="colophon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ophonicon1">
    <w:name w:val="colophonic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3:13:00Z</dcterms:created>
  <dc:creator>Pirin Erkiol</dc:creator>
  <dc:description/>
  <cp:keywords/>
  <dc:language>en-US</dc:language>
  <cp:lastModifiedBy>administrator</cp:lastModifiedBy>
  <dcterms:modified xsi:type="dcterms:W3CDTF">2016-06-26T13:13:00Z</dcterms:modified>
  <cp:revision>2</cp:revision>
  <dc:subject/>
  <dc:title/>
</cp:coreProperties>
</file>